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Совета Учрежден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2 от 1.10.2013 г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БПОУ СО «АПЛ»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М.С. Горемыко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11 от 06.02.2014 г.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ализации права педагогов на бесплатное пользование образовательными, методическими и научными услу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2"/>
          <w:b/>
        </w:rPr>
        <w:t>ГБПОУ СО «АПЛ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е Положение определяет порядок пользования педагогическими работниками образовательными , методическими и научными услугами </w:t>
      </w:r>
      <w:r>
        <w:rPr>
          <w:rStyle w:val="FontStyle12"/>
        </w:rPr>
        <w:t>ГБПОУ СО «АПЛ»</w:t>
      </w:r>
      <w:r>
        <w:rPr>
          <w:sz w:val="28"/>
          <w:szCs w:val="28"/>
        </w:rPr>
        <w:t xml:space="preserve">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зработано на основании Федерального закона от 29.12.2012 « 273-ФЗ «Об образовании в Российской Федерации», Федерального закона от 23.08.1996 №127-ФЗ «О науке и государственной научно- технической политике», Устава </w:t>
      </w:r>
      <w:r>
        <w:rPr>
          <w:rStyle w:val="FontStyle12"/>
        </w:rPr>
        <w:t>ГБПОУ СО «АП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ступ педагогов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>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соответствии с подпунктом 8 пункта3 статьи 47 Федерального закона Российской Федерации от 29.12.2012 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</w:t>
      </w:r>
      <w:r>
        <w:rPr>
          <w:rStyle w:val="FontStyle12"/>
        </w:rPr>
        <w:t>ГБПОУ СО «АПЛ»</w:t>
      </w:r>
      <w:r>
        <w:rPr>
          <w:sz w:val="28"/>
          <w:szCs w:val="28"/>
        </w:rPr>
        <w:t xml:space="preserve"> в порядке, установленны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доводится до педагогов при приеме их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пользования педагогическими работниками образовательными услуг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дагогические работники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>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едагогические работники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>имеют право на бесплатное пользование в своей деятельности методическими разработками, размещенными на сайте Учреждения, опубликованными в педагогических журналах, рекомендованных МОиНРФ, ВАК,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едагогические работники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 xml:space="preserve">имеют право на бесплатное участие и публикацию методических и иных материалов в сборниках материалов конференций ( 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 </w:t>
      </w:r>
      <w:r>
        <w:rPr>
          <w:rStyle w:val="FontStyle12"/>
        </w:rPr>
        <w:t>ГБПОУ СО «АП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 целью получения данной услуги педагогический работник 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>обращается с мотивированным письменным обращением на имя директора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дагогические работники </w:t>
      </w:r>
      <w:r>
        <w:rPr>
          <w:rStyle w:val="FontStyle12"/>
        </w:rPr>
        <w:t xml:space="preserve">ГБПОУ СО «АПЛ» </w:t>
      </w:r>
      <w:r>
        <w:rPr>
          <w:sz w:val="28"/>
          <w:szCs w:val="28"/>
        </w:rPr>
        <w:t>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и документов для участия в различных конкурсах, оформления грантов Министерства образования и науки РФ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выполнения науч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 технического обеспечения научных исследований, как лично, так и с обучающимися </w:t>
      </w:r>
      <w:r>
        <w:rPr>
          <w:rStyle w:val="FontStyle12"/>
        </w:rPr>
        <w:t>ГБПОУ СО «АПЛ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zav-teacher</dc:creator>
  <dc:description/>
  <dc:language>en-US</dc:language>
  <cp:lastModifiedBy>USER</cp:lastModifiedBy>
  <cp:lastPrinted>2014-03-04T17:35:00Z</cp:lastPrinted>
  <dcterms:modified xsi:type="dcterms:W3CDTF">2014-03-05T07:19:00Z</dcterms:modified>
  <cp:revision>2</cp:revision>
  <dc:subject/>
  <dc:title/>
</cp:coreProperties>
</file>