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243"/>
        <w:gridCol w:w="121"/>
        <w:gridCol w:w="4963"/>
        <w:gridCol w:w="76"/>
      </w:tblGrid>
      <w:tr>
        <w:trPr/>
        <w:tc>
          <w:tcPr>
            <w:tcW w:w="5612" w:type="dxa"/>
            <w:gridSpan w:val="2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-157480</wp:posOffset>
                      </wp:positionV>
                      <wp:extent cx="2524125" cy="642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75pt;height:50.6pt;mso-wrap-distance-left:9pt;mso-wrap-distance-right:9pt;mso-wrap-distance-top:0pt;mso-wrap-distance-bottom:10pt;margin-top:-12.4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3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6675" cy="666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right w:val="single" w:sz="8" w:space="0" w:color="CCCCCC"/>
            </w:tcBorders>
            <w:shd w:fill="FFFFFF" w:val="clear"/>
            <w:tcMar>
              <w:top w:w="106" w:type="dxa"/>
              <w:right w:w="64" w:type="dxa"/>
            </w:tcMar>
          </w:tcPr>
          <w:p>
            <w:pPr>
              <w:pStyle w:val="Normal"/>
              <w:shd w:fill="F5F5F5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tbl>
            <w:tblPr>
              <w:tblW w:w="3810" w:type="dxa"/>
              <w:jc w:val="left"/>
              <w:tblInd w:w="0" w:type="dxa"/>
              <w:tblLayout w:type="fixed"/>
              <w:tblCellMar>
                <w:top w:w="42" w:type="dxa"/>
                <w:left w:w="0" w:type="dxa"/>
                <w:bottom w:w="42" w:type="dxa"/>
                <w:right w:w="0" w:type="dxa"/>
              </w:tblCellMar>
            </w:tblPr>
            <w:tblGrid>
              <w:gridCol w:w="3810"/>
            </w:tblGrid>
            <w:tr>
              <w:trPr/>
              <w:tc>
                <w:tcPr>
                  <w:tcW w:w="381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6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о:</w:t>
              <w:br/>
              <w:t>на заседании Совет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 № 2  от 01.10.2013 г.</w:t>
            </w:r>
          </w:p>
        </w:tc>
        <w:tc>
          <w:tcPr>
            <w:tcW w:w="5403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ГБПОУ СО «АПЛ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емыко М.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№ 11 от 06.02.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ормах профессиональной этик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 этика педагогических работников – совокупность моральных норм, определяющих их отношение к своему профессиональному долгу и ко всем участникам отношений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Российской Федерации от 29 декабря 2012г. № 273-ФЗ "Об образовании в Российской Федерации" вводит ряд норм, касающихся профессиональной э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ывает педагогических работников следовать требованиям профессиональной этики (п.2 ч.1 ст.48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атривает закрепление норм профессиональной этики в локальных нормативных актах образовательной организации (ч.4 ст.4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,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(ч.4 ст.4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ее Положение разработано на основан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го закона Российской Федерации от 29 декабря 2012г. № 273-ФЗ "Об образовании в Российской Федерации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Российской Федерации от 25 декабря 2008г. № 273-ФЗ "О противодействии коррупции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 Президента Российской Федерации от 12 августа 2002г. № 885 "Об утверждении общих принципов служебного поведения государственных служащих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и профессиональной этики Всемирной организации учителей и преподавателей, принятой на Третьем международном конгрессе Всемирной организации учителей и преподавателей (Education International), состоявшемся 25-29 июля 2001 г.  (Джомтьен, Таилан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образования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является профессионально-нравственным руководством, обращенным к сознанию и совести каждого педагогического работника лицея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Настоящее Положение служит целям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одействия укреплению авторитета и обеспечению единых норм поведения педагогических работников лице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Знание и соблюдение норм настоящего Положения является нравственным долгом каждого педагогического работника лицея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лицея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 Педагогический работник, осуществляющий педагогическую деятельность или поступающий на работу в лицей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закон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ветск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офессионализ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тветствен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бъектив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лице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лицея в целом, так и каждого педагогического работник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существлять деятельность в пределах своих полномоч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уведомлять администрацию лице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особствовать межнациональному и межконфессиональному соглас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лицей социальных функц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быть требовательными к себе, стремиться к самосовершенствован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лице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небрежительных отзывов о деятельности колледжа или проведения необоснованных сравнений его с другими образовательными организациям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оявления лицемерия и лж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Во время учебных занятий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лицея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III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обуча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обучающимися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выбирают такие методы работы, которые поощряют развитие самостоятельности обучающихся, их инициативности, ответственности, самоконтроля, самовоспитания, желания сотрудничать и помогать други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ививают им ценности, созвучные с международными стандартами прав человека и культурными традициями Росс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применяют меры воздействия к обучающимся с соблюдением законодательных и моральных нор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предпочт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двзятой и необъективной оценки действий законных представителей обучающихс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тказа от объяснения не освоенного обучающимися учебного материала, ссылаясь на их личностные и психологические недостатки, а также из-за отсутствия времени для объяснения (при действительном отсутствии времени необходимо оговорить время консультации, удобное для той и другой стороны)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требовать дополнительную плату (или вознаграждение) за образовательные услуги (консультации, подготовку к олимпиадам и т.п.)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употребления алкогольных напитки во время исполнения должностн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курить в помещениях и на территории лице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законными представителями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сультировать по вопросам образовательного процесс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выслушивать обращение по проблеме, задавать вопросы в корректной форм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омнить, что большинство обратившихся, как правило, столкнулись с трудностями. От того, как их встретят и выслушают, какую окажут помощь, зависит их мнение о педагогических работниках и работе лицея 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законными представителями обучающихся педагогические работники не должн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разглашать высказанное обучающимися мнение о своих законных представите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В случае конфликтного поведения со стороны законного представителя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лице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бсуждения их недостатков и личной жизн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администрацией лице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администрации лице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Администрация лицея должна быть для других педагогических работников образцом профессионализма, безупречной репутации,  призвана формировать в учебном заве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Администрация лицея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субординац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секать интриги, слухи, сплетни, проявления подлости, лицемерия в коллектив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пособствовать максимальной открытости и прозрачности деятельности лице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формализм, высокомерие, груб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. В своей деятельности Комиссия руководствуется действующим законодательством об образовании, уставом лицея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0:00Z</dcterms:created>
  <dc:creator>пользователь</dc:creator>
  <dc:description/>
  <cp:keywords/>
  <dc:language>en-US</dc:language>
  <cp:lastModifiedBy>USER</cp:lastModifiedBy>
  <cp:lastPrinted>2014-03-04T16:59:00Z</cp:lastPrinted>
  <dcterms:modified xsi:type="dcterms:W3CDTF">2014-03-04T12:59:00Z</dcterms:modified>
  <cp:revision>10</cp:revision>
  <dc:subject/>
  <dc:title>Положение о нормах профессиональной этики педагогических работников</dc:title>
</cp:coreProperties>
</file>