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243"/>
        <w:gridCol w:w="121"/>
        <w:gridCol w:w="4963"/>
        <w:gridCol w:w="76"/>
      </w:tblGrid>
      <w:tr>
        <w:trPr/>
        <w:tc>
          <w:tcPr>
            <w:tcW w:w="5612" w:type="dxa"/>
            <w:gridSpan w:val="2"/>
            <w:tcBorders/>
            <w:shd w:fill="FFFFFF" w:val="clear"/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57480</wp:posOffset>
                      </wp:positionV>
                      <wp:extent cx="252412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75pt;height:23.1pt;mso-wrap-distance-left:9pt;mso-wrap-distance-right:9pt;mso-wrap-distance-top:0pt;mso-wrap-distance-bottom:10pt;margin-top:-12.4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" cy="654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right w:val="single" w:sz="8" w:space="0" w:color="CCCCCC"/>
            </w:tcBorders>
            <w:shd w:fill="FFFFFF" w:val="clear"/>
            <w:tcMar>
              <w:top w:w="106" w:type="dxa"/>
              <w:right w:w="64" w:type="dxa"/>
            </w:tcMar>
          </w:tcPr>
          <w:p>
            <w:pPr>
              <w:pStyle w:val="Normal"/>
              <w:shd w:fill="F5F5F5" w:val="clear"/>
              <w:snapToGrid w:val="false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  <w:tbl>
            <w:tblPr>
              <w:tblW w:w="3810" w:type="dxa"/>
              <w:jc w:val="left"/>
              <w:tblInd w:w="0" w:type="dxa"/>
              <w:tblLayout w:type="fixed"/>
              <w:tblCellMar>
                <w:top w:w="42" w:type="dxa"/>
                <w:left w:w="0" w:type="dxa"/>
                <w:bottom w:w="42" w:type="dxa"/>
                <w:right w:w="0" w:type="dxa"/>
              </w:tblCellMar>
            </w:tblPr>
            <w:tblGrid>
              <w:gridCol w:w="3810"/>
            </w:tblGrid>
            <w:tr>
              <w:trPr/>
              <w:tc>
                <w:tcPr>
                  <w:tcW w:w="381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о:</w:t>
              <w:br/>
              <w:t>на заседании Совета Учрежд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 № 2  от 01.10.2013 г.</w:t>
            </w:r>
          </w:p>
        </w:tc>
        <w:tc>
          <w:tcPr>
            <w:tcW w:w="5403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БПОУ СО «АПЛ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мыко М.С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№ 11 от 06.02.2014 г.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образовательных услуг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9 декабря 2012г. № 273-ФЗ "Об образовании в Российской Федераци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Гражданским кодексом Российской Федерации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 РФ  от 07.02.1992 № 2300-1 «О защите прав потребителей»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авилами оказания платных образовательных услуг, утвержденными Постановлением Правительства Российской Федерации от 05.07.2001г. № 505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комендаций, содержащихся в письмах Министерства образования России № 52-М от 21.07.1995г. «Об организации платных дополнительных образовательных услуг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Ф  от 10.07.2003 № 2994 «Об утверждении примерной формы договора об оказании платных образовательных услуг в сфере обще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отношения, возникающие между потребителем и исполнителем при оказании платных образова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, означаю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полнитель" – ГБПОУ СО «АПЛ»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основных образовательных программ и государственных образовательных стандартов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сполнитель оказывает следующие дополнительные  платные услуги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17"/>
        <w:gridCol w:w="2854"/>
        <w:gridCol w:w="3297"/>
        <w:gridCol w:w="2974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 программы, направления и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срок осво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категории «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категории «С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категории «D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категории «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1 час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-вычислительных и вычислительных маши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категории «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категории «С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ист категории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ист категории «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ист –машинист сельскохозяйствен-ного производства категории «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сварочных рабо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.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оказание платных образовательных услуг в полном объеме в соответствии с условиями договора об оказании платных образовательных услуг (далее именуется - договор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ельные платные образовательные услуги могут быть оказаны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желанию потребителя, а лицам, не достигшим 18-летнего возраста, – по желанию их родителей (законных представителей)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Информация о дополнительных платных образовательных услугах и  порядок их предоставления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полнитель представляет потребителю полную информацию об исполнителе и оказываемых образовательных услугах, обеспечивающую возможность их правильного выбора которая содержит следующие сведения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место нахождения (адрес) исполнител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и дополнительных образовательных услуг, порядок их предоста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 и порядок их опла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и требования к поступающи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в общедоступном для заказчиков услуг мес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итель обязан также предоставить для ознакомления по требованию потребителя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в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адрес и телефон учредителя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образцы договоров, в том числе об оказании платных дополнительных образовательных услуг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говор заключается в письменной форме и должен содержать следующие сведения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Исполнителя и место его нахождения (юридический адрес)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фамилия, имя, отчество, телефон и адрес потребител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роки оказания платных образовательных услуг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уровень и направленность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другие необходимые сведения, связанные со спецификой оказываемых образовательных услуг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говор составляется в двух экземплярах, один из которых находится у исполнителя, другой - у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исполнителя и потреб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итель оказывает образовательные услуги в порядке и в сроки, определенные договором и уставом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оответствующего уменьшения стоимости оказанных образовательных услуг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отребовать уменьшения стоимости образовательных услуг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расторгнуть догово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kern w:val="0"/>
          <w:sz w:val="28"/>
          <w:szCs w:val="28"/>
        </w:rPr>
        <w:t>4. Основания и порядок снижения стоимости платных образовательных услуг</w:t>
      </w:r>
    </w:p>
    <w:p>
      <w:pPr>
        <w:pStyle w:val="Normal"/>
        <w:spacing w:before="280" w:after="280"/>
        <w:jc w:val="both"/>
        <w:rPr/>
      </w:pPr>
      <w:r>
        <w:rPr>
          <w:color w:val="373737"/>
          <w:sz w:val="28"/>
          <w:szCs w:val="28"/>
          <w:shd w:fill="FFFFFF" w:val="clear"/>
        </w:rPr>
        <w:t xml:space="preserve">     </w:t>
      </w:r>
      <w:r>
        <w:rPr>
          <w:color w:val="373737"/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Исполнитель</w:t>
      </w:r>
      <w:r>
        <w:rPr>
          <w:color w:val="373737"/>
          <w:sz w:val="28"/>
          <w:szCs w:val="28"/>
          <w:shd w:fill="FFFFFF" w:val="clear"/>
        </w:rPr>
        <w:t xml:space="preserve"> вправе </w:t>
      </w:r>
      <w:r>
        <w:rPr>
          <w:color w:val="000000"/>
          <w:sz w:val="28"/>
          <w:szCs w:val="28"/>
          <w:shd w:fill="FFFFFF" w:val="clear"/>
        </w:rPr>
        <w:t xml:space="preserve">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spacing w:before="280" w:after="280"/>
        <w:jc w:val="both"/>
        <w:rPr>
          <w:i/>
          <w:i/>
          <w:color w:val="FF0000"/>
          <w:kern w:val="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4.2. Основания и порядок снижения стоимости платных образовательных услуг устанавливаются локальным нормативным актом и доводятся</w:t>
      </w:r>
      <w:r>
        <w:rPr>
          <w:color w:val="373737"/>
          <w:sz w:val="28"/>
          <w:szCs w:val="28"/>
          <w:shd w:fill="FFFFFF" w:val="clear"/>
        </w:rPr>
        <w:t xml:space="preserve"> до сведения </w:t>
      </w:r>
      <w:r>
        <w:rPr>
          <w:sz w:val="28"/>
          <w:szCs w:val="28"/>
        </w:rPr>
        <w:t>Потребител</w:t>
      </w:r>
      <w:r>
        <w:rPr>
          <w:color w:val="373737"/>
          <w:sz w:val="28"/>
          <w:szCs w:val="28"/>
          <w:shd w:fill="FFFFFF" w:val="clear"/>
        </w:rPr>
        <w:t>я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kern w:val="0"/>
          <w:sz w:val="28"/>
          <w:szCs w:val="28"/>
        </w:rPr>
        <w:t>5. Порядок организации бухгалтерского учета</w:t>
      </w:r>
    </w:p>
    <w:p>
      <w:pPr>
        <w:pStyle w:val="Normal"/>
        <w:spacing w:before="280" w:after="2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.1. Бухгалтерский учет операций по платным дополнительным образовательным услугам осуществляется через бухгалтерию </w:t>
      </w:r>
      <w:r>
        <w:rPr>
          <w:sz w:val="28"/>
          <w:szCs w:val="28"/>
        </w:rPr>
        <w:t>Исполнител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kern w:val="0"/>
          <w:sz w:val="28"/>
          <w:szCs w:val="28"/>
        </w:rPr>
        <w:t>5.2.</w:t>
      </w:r>
      <w:r>
        <w:rPr>
          <w:i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Оплата дополнительных услуг производиться за наличный расчет путем внесения сумм в кассу через платежную систему и выдачи потребителю квитанции установленного образц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7:00Z</dcterms:created>
  <dc:creator>Zyblickaya</dc:creator>
  <dc:description/>
  <dc:language>en-US</dc:language>
  <cp:lastModifiedBy>User</cp:lastModifiedBy>
  <cp:lastPrinted>2014-03-04T17:06:00Z</cp:lastPrinted>
  <dcterms:modified xsi:type="dcterms:W3CDTF">2014-05-20T11:37:00Z</dcterms:modified>
  <cp:revision>2</cp:revision>
  <dc:subject/>
  <dc:title/>
</cp:coreProperties>
</file>