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Русский язык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ключена в базовую часть общеобразовательного цикла  0.00  ОДБ 01. К исходным требованиям, необходимым для изучения дисциплины «Русский язык» относятся знания, умения и виды деятельности, сформированные в процессе изучения литературы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» 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 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ь языка и истории, орфоэпические, лексические, грамматические, орфографические и пунктуационные нормы современного русского языка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языковые единицы с точки зрения правильности, точности и уместности их употребления,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единицы уровня языка, их признаки и взаимосвязь, нормы речевого поведения в различных сферах общения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 , проводить лингвистический анализ текстов, анализировать языковые единиц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 4 семестр-экза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чинова Людмила Васильевна -  преподаватель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Литератур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исциплина «Литература»   включена в базовую часть общеобразовательного цикла  0.00  ОДБ 02. К исходным требованиям, необходимым для изучения дисциплины «Литература» относятся знания, умения и виды деятельности, сформированные в процессе изучения литературы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Литература» 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Литература 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 содержание литературного произведения, анализировать художественные произведения, определять род и жанр произведения, писать рецензии на прочитанные произведения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образную природу словесного искусства, основные факты жизни и творчества писателей классиков, основные литературные понятия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изученных литературных произведений, основные закономерности историко-литературного процесса и черты литерных направлений 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, анализировать художественные произведения используя сведения по истории и теории литературы, выявлять авторскую позицию, формулировать свое отношение к прочитанному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 4 семестр -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чинова Людмила Васильевна -  преподаватель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«Иностранный язык» 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щеобразовательной дисциплины «Иностранный язык» применяется при обучении по профессиям НПО технического профиля </w:t>
      </w:r>
      <w:r>
        <w:rPr>
          <w:rFonts w:eastAsia="Times New Roman" w:cs="Times New Roman" w:ascii="Times New Roman" w:hAnsi="Times New Roman"/>
          <w:sz w:val="28"/>
          <w:szCs w:val="28"/>
        </w:rPr>
        <w:t>дисциплина «Иностранный язык» входит в общеобразовательный цикл (базовые) 0.00 Общеобразовательный цикл, ОДБ 03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, как в повседневном, так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офессиональном общен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70" w:leader="none"/>
        </w:tabs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 обучения, технология состав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я личностно-ориентированного обучения, здоровьесберегающие технологии и т.д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владеть одним из иностранных языков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на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 материал: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иалог (диалог – 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остранным языком в объёме, необходимом для чтения, понимания и обсуждения аутентичных текстов; умением вести диалог на изучаемом язык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337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овая аттестация в форме дифференцированного зачёта - 4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ова Марина Николаевна, преподаватель иностранного язы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«Истор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,  в модульной структуре ООП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ключена в базовую часть гуманитарного, социального и экономического цикла ООП. К исходным требованиям , необходимым для изучения дисциплины  «История» относя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виды деятельности, сформированные в процессе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стории в средней общеобразовательной школе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История»является основой для осуществления дальнейшей профессиональной деятельност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стория « является самостоятельной дисциплиной. 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зучения дисциплины.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рической информации,  устанавливать причинно-следственные связи между явлениями. Знания фактов, процессов, явлений, характеризующих целостность отечественной и всемирной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. 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История для общих целей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дисциплины используется как традиционные, так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ые технологии проектного, игрового, ситуативно-ролевого,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ционного обучения и т. д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использование приобретённых знаний и умений в практической деятельности и повседневной жизн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нформацию, предоставленную в разных знаковых системах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в исторической информации факты и мнения, исторические описания и исторические объяс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факты, процессы и явления, характеризующие целостность отечественной и всемирной истории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ременные версии и трактовки важнейших проблем отечественной и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ирной истории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9"/>
        <w:ind w:left="420" w:hanging="0"/>
        <w:rPr/>
      </w:pPr>
      <w:r>
        <w:rPr/>
        <w:t xml:space="preserve">    </w:t>
      </w:r>
    </w:p>
    <w:tbl>
      <w:tblPr>
        <w:tblW w:w="95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зачёт- 4 семестр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Пригорнев  Александр Иванович, преподаватель-организатор ОБЖ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«Обществозн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включая экономику и право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а в базовую часть общеобразовательного  цикла О.ОО , ОДБ 05 . К исходным требованиям, необходимым для изучения дисциплины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обществознания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актуальную информацию о социальных объ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 аттестация:  4 семестр-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Светлана Михайловна -  преподаватель общество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Химия»</w:t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а в базовую часть общеобразовательного  цикла О.ОО , ОДБ 06. исходным требованиям, необходимым для изучения дисциплины «Химия»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химия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химии, как в повседневной, так и в профессиональной деятельности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для общих целей. Химия для практических целей. Химия для общекультурного  развития. Химия для профессиональных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- </w:t>
      </w:r>
      <w:r>
        <w:rPr>
          <w:rFonts w:cs="Times New Roman" w:ascii="Times New Roman" w:hAnsi="Times New Roman"/>
          <w:sz w:val="28"/>
          <w:szCs w:val="28"/>
        </w:rPr>
        <w:t>основные химические понятия: вещество, химический элемент, атом, молекула, валентность, степень окисления, моль, молярная масса, окислитель и восстановитель, катализ, изомерия, скорость химической реакции; основные законы химии; основные теории химии; важнейшие вещества и материалы: металлы и сплавы; кислоты; газы; щелочи; сложные эфиры; жиры, мыла, моносахариды, белки, аминокислоты, каучуки, пластм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- называть изученные вещества по тривиальной или международной номенклатуре; определять валентность, степень окисления, принадлежность веществ; характеризовать элементы по их положению в периодической системе Д.И.Менделеева; объяснять зависимость свойств веществ от их состава и строения, природу химической связи, зависимость скорости химической реакции от различных факторов; выполнять химический эксперимент; решать химические задачи по химическим формулам и уравнениям, связывать изученный материал со своей профессиональной деятельностью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 4 семестр -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шина Людмила Анатольевна -  преподаватель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Биология»</w:t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а в базовую часть общеобразовательного  цикла О.ОО , ОДБ 07 исходным требованиям, необходимым для изучения дисциплины «Биология»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биологии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биологии, как в повседневной, так и в профессиональной деятельности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для общих целей. Биология для практических целей. Биология для общекультурного  развития. Биология для профессиональных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– </w:t>
      </w:r>
      <w:r>
        <w:rPr>
          <w:rFonts w:cs="Times New Roman" w:ascii="Times New Roman" w:hAnsi="Times New Roman"/>
          <w:sz w:val="28"/>
          <w:szCs w:val="28"/>
        </w:rPr>
        <w:t>основные понятия и термины биологии ,биологические системы: клетка, организм, популяция, вид, экосистема; историю развития современных  представлений о живой природе, о выдающихся открытиях  в биологической науке; роли биологической науки в формировании современной естественнонаучной картины мира, вклад выдающихся ученых в развитие биологической науки; рациональное природопользование, бережное отношение к природе, собственному здоров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– объяснять роль биологии в формировании научного мировоззрения,. вклад биологических теорий в формирование современной естественнонаучной картины мира, единство живой и неживой природы, взаимосвязь   и взаимодействие организмов и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ать биологические задачи и описывать особенности видов по морфологическому критер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ть составлять  схемы экосистем, круговорот углерода, азота в биосфере, круговорот веществ и энергии, наблюдать, сравнивать, анализировать; находить информацию в различных источниках и критически  оценивать ее.</w:t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4 семестр-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шина Людмила Анатольевна -  преподаватель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сновы безопасности жизне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,  в модульной структуре ООП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безопасности жизнедеятельности «включена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гуманитарного, социального и экономического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а ООП. К исходным требованиям , необходимым для изучения дисциплины «Основы безопасности жизнедеятельности « относя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виды деятельности, сформированные в процессе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ОБЖ в средней общеобразовательной школе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Основы безопасности жизнедеятельности»являе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существления дальнейшей профессиональной деятель-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Основы безопасности жизнедеятельности « являе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дисциплиной. 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зучения дисциплины.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, социального характера. Воспитание ценностного отношения к здоровью и человеческой жизни. Овладение умениями оценивать ситуации, опасные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и здоровья.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для общих целей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дисциплины используется как традиционные, так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ые технологии проектного, игрового, ситуативно-ролевого,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ционного обучения и т. д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использование приобретённых знаний и умений в практической деятельности и повседневной жизн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едения ЗОЖ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казания ПМП;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- для овладения способами защиты населения от ЧС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их качеств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нциальные опасности природного, техногенного, социального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российского законодательства об обороне государства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ставляющие ЗОЖ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ставляющие репродуктивного здоровья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9"/>
        <w:ind w:left="420" w:hanging="0"/>
        <w:rPr/>
      </w:pPr>
      <w:r>
        <w:rPr/>
        <w:t xml:space="preserve">    </w:t>
      </w:r>
    </w:p>
    <w:tbl>
      <w:tblPr>
        <w:tblW w:w="95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зачёт -4 семестр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нев Александр Иванович, преподаватель-организатор ОБЖ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Физическая культур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ческая культура» включена в базовую часть общеобразовательного цикла 0.00, ОДБ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. Дисциплина «Физическая культура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физическими качествами и способностью совершенствования функциональных возможностей организм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способствует формированию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физ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онентов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владение технологиями современных оздоровительных систем физвоспитания, системой профессионально и жизненно значимых  практических умений и  навы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пределить уровень собственного здоровья по тестам,составить и провести комплексы упражнений,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элементами техники движений бега,прыжков, хотьбы на лыжах,спортивно –игровых видов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948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3 семестр-дифференцированный заче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Александр Николаевич_- преподаватель физ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Математи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дисциплина входит в общеобразовательный цикл (базовые) 0.00 Общеобразовательный цикл ,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Математика», относятся знания, умения и виды деятельности, сформированные в процессе изучения математики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матика» неразрывно связана с другими дисциплинами общеобразовательного цикл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для общих целей. Математика для делового общения. Математика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-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графический метод решения уравнений и неравенств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в ходе решения задач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/>
        <w:t>6. Общая трудоемкость дисциплины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948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4 семестр-экзамен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шина Татьяна Михайловна, препода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Физи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Default"/>
        <w:ind w:right="-79" w:firstLine="709"/>
        <w:jc w:val="both"/>
        <w:rPr/>
      </w:pPr>
      <w:r>
        <w:rPr>
          <w:sz w:val="28"/>
          <w:szCs w:val="28"/>
        </w:rPr>
        <w:t xml:space="preserve">Дисциплина входит в общеобразовательный цикл и относится к профильным общеобразовательным дисциплинам. </w:t>
      </w:r>
      <w:r>
        <w:rPr>
          <w:i/>
          <w:sz w:val="28"/>
          <w:szCs w:val="28"/>
        </w:rPr>
        <w:t>0.00 общеобразовательный цикл,  ОДП.11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физики, как в повседневной, так и в профессиональной деятель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для общих целей. Физика для практических целей. Физика для общекультурного  развития. Физика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 – ролевого,  объяснительно – 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теоретическими и практическими навыкам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мыс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нятий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изических величин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кон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клад российских и зарубежных ученых, оказавших наибольшее влияние на развитие физ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ать гипотезы от научных теор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ывать и объяснять физические явления и свойства</w:t>
      </w:r>
      <w:r>
        <w:rPr>
          <w:rFonts w:cs="Times New Roman" w:ascii="Times New Roman" w:hAnsi="Times New Roman"/>
          <w:sz w:val="28"/>
          <w:szCs w:val="28"/>
        </w:rPr>
        <w:t xml:space="preserve"> жидких, твердых и газообразных те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ть выводы на основе экспериментальных данн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нимать и самостоятельно оценивать информац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полученные знания при решении физических задач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 характер физического процесс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рять ряд физических велич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физикой в объёме, необходимом для возможности получения профессиональных навы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учебная нагрузка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39 </w:t>
      </w:r>
      <w:r>
        <w:rPr>
          <w:rFonts w:eastAsia="Times New Roman"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2 </w:t>
      </w:r>
      <w:r>
        <w:rPr>
          <w:rFonts w:eastAsia="Times New Roman" w:cs="Times New Roman" w:ascii="Times New Roman" w:hAnsi="Times New Roman"/>
          <w:sz w:val="28"/>
          <w:szCs w:val="28"/>
        </w:rPr>
        <w:t>час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них самостоятельная работ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, лабораторных и практических занятий – 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: экзамен – 4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Марина Николаевна, преподаватель второй квалификационной категор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Информатика и ИКТ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включена в базовую часть гуманитарного, социального и экономического цикла ООП. К исходным требованиям, необходимым для изучения дисциплины «Информатика и ИКТ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 и ИКТ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для общих целей. Информатика и ИКТ для академических целей. Информатика и ИКТ для делового общения. Информатика и ИКТ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в объёме, необходимом для возможности получения информации из источни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136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, практически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4 семестр – дифференцированный заче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пезин Роман Валерьевич - преподаватель информатик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профессиональному модулю ПМ 01.</w:t>
      </w:r>
    </w:p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ыполнение механизированных работ в растениеводстве»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сновной образовательной программы, в модульной структуре ООП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 по профессии начального профессионального образования 110800.01 «Мастер сельскохозяйственного производства», утверждённого приказом Министерства образования и науки Российской Федерации  от 8 октября 2009 года №388.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тракторами, самоходными сельхозмашинами всех ма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тракторов и самоходных сельхозмашин всех ма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механизированных работ по возделыванию и уборке сельскохозяйственных культур;</w:t>
      </w:r>
    </w:p>
    <w:p>
      <w:pPr>
        <w:pStyle w:val="Heading1"/>
        <w:spacing w:before="0" w:after="240"/>
        <w:ind w:firstLine="284"/>
        <w:rPr>
          <w:b/>
          <w:b/>
          <w:color w:val="FF0000"/>
          <w:sz w:val="28"/>
        </w:rPr>
      </w:pPr>
      <w:r>
        <w:rPr>
          <w:b/>
          <w:sz w:val="28"/>
        </w:rPr>
        <w:t>3. Структура и содержание профессионального моду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544 часа, в том числ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1112 часа, включа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800час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312 час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– 144 час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– 288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механизированных работ по возделыванию и уборке            сельскохозяйственных культур 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741"/>
      </w:tblGrid>
      <w:tr>
        <w:trPr>
          <w:trHeight w:val="651" w:hRule="atLeast"/>
        </w:trPr>
        <w:tc>
          <w:tcPr>
            <w:tcW w:w="17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7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тракторами и самоходными сельскохозяйственными машинами всех видов на предприятиях сельского хозяйства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й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 в соответствии с требованиями агротехники и интенсивных технологий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ть машинно-тракторные агрегаты для проведения агротехнических работ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хнологические операции по регулировке машин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ять работы средней сложности по периодическому техническому обслуживанию тракторов и агрегатируемых с ними сельскохозяйственных машин, зерновых и специализированных комбайнов с применением современных средств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не сложные неисправности тракторов и сельскохозяйственных машин, зерновых и специальных комбайнов и самостоятельно выполнять работы по их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д руководством работы по подготовке, установке на хранение и снятию с хранения машин, в соответствии с требованиями нормативно-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ть первичн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выполнения агротехнических и агрохимических работ машинно-тракторными агрегатами в соответствии с требованиями агротехники и интенсивных технологий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приёмы выполнения эт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принцип действия и регулировки тракторов, основных ма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ействия, устройство, технические и технологические принципы регулировки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комплектования машинно-тракторных агрегатов в растениеводстве и животно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 виды технического обслуживания тракторов и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правила оформления первич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и организационные основы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гигиены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техники безопасности и правила пожарной безопасности при работе на тракторах и сельскохозяйственных машинах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1544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1232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312 часов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местр – дифференцированный зачёт; 5 семестр – дифференцированный зачёт; 6 семестр - экзамен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лёвкин Валерий Владимирович – преподаватель спец.дисциплин .</w:t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 профессиональному модулю  ПМ 02.</w:t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ыполнение слесарных работ по ремонту и техническому обслуживанию сельскохозяйственных машин и оборудованию»</w:t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П 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 по профессии начального профессионального образования 110800.01 «Мастер сельскохозяйственного производства», утверждённого приказом Министерства образования и науки Российской Федерации  от 8 октября 2009 года №388.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лесарных работ по ремонту и техническому обслуживанию с\х техники</w:t>
      </w:r>
    </w:p>
    <w:p>
      <w:pPr>
        <w:pStyle w:val="Heading1"/>
        <w:spacing w:before="0" w:after="240"/>
        <w:ind w:firstLine="284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дготовки квалифицированных кадров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/>
        <w:t>компетенций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741"/>
      </w:tblGrid>
      <w:tr>
        <w:trPr>
          <w:trHeight w:val="651" w:hRule="atLeast"/>
        </w:trPr>
        <w:tc>
          <w:tcPr>
            <w:tcW w:w="17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7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1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5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ять на точность и испытывать под нагрузкой отремонтированные сельскохозяйственные машины и оборудование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К 2.6 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работы по консервации и сезонному хранению сельскохозяйственных машин и оборудования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4 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673" w:hRule="atLeast"/>
        </w:trPr>
        <w:tc>
          <w:tcPr>
            <w:tcW w:w="17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иды нормативно-технической и технологической документации, необходимой для выполнения производственных работ; </w:t>
      </w:r>
      <w:r>
        <w:rPr>
          <w:rFonts w:cs="Times New Roman" w:ascii="Times New Roman" w:hAnsi="Times New Roman"/>
          <w:sz w:val="28"/>
          <w:szCs w:val="28"/>
        </w:rPr>
        <w:t xml:space="preserve">правила применения </w:t>
      </w:r>
      <w:r>
        <w:rPr>
          <w:rFonts w:cs="Times New Roman" w:ascii="Times New Roman" w:hAnsi="Times New Roman"/>
          <w:spacing w:val="-8"/>
          <w:sz w:val="28"/>
          <w:szCs w:val="28"/>
        </w:rPr>
        <w:t>современных контрольно-измерительных приборов, инструментов и средств технического оснащения; технологии технического обслуживания и ремонта сельскохозяйственных машин и оборудования; общие положения контроля качества технического обслуживания и ремонта машин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льзоваться нормативно-технической и технологической документацией; 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 выявлять и устранять причины несложных неисправностей сельскохозяйственной техники в производственных условиях; осуществлять самоконтроль по выполнению техобслуживания и ремонта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МДК 02.01</w:t>
      </w:r>
    </w:p>
    <w:p>
      <w:pPr>
        <w:pStyle w:val="Style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12</w:t>
      </w:r>
      <w:r>
        <w:rPr>
          <w:rFonts w:eastAsia="Times New Roman" w:cs="Times New Roman" w:ascii="Times New Roman" w:hAnsi="Times New Roman"/>
          <w:sz w:val="28"/>
          <w:szCs w:val="28"/>
        </w:rPr>
        <w:t>часов, включая:</w:t>
      </w:r>
    </w:p>
    <w:p>
      <w:pPr>
        <w:pStyle w:val="Style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й аудиторной учебной нагрузки обучающегося – 516часов;</w:t>
      </w:r>
    </w:p>
    <w:p>
      <w:pPr>
        <w:pStyle w:val="Style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196  часов;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2 семестр- дифференцированный зачет,3 семестр-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сарев Сергей Александрович –мастер производстве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концевой сноски Знак"/>
    <w:basedOn w:val="Style13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8:00Z</dcterms:created>
  <dc:creator>Преподаватель</dc:creator>
  <dc:description/>
  <cp:keywords/>
  <dc:language>en-US</dc:language>
  <cp:lastModifiedBy>USER</cp:lastModifiedBy>
  <dcterms:modified xsi:type="dcterms:W3CDTF">2013-08-30T07:08:00Z</dcterms:modified>
  <cp:revision>2</cp:revision>
  <dc:subject/>
  <dc:title/>
</cp:coreProperties>
</file>