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Русский язык»</w:t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Русский язык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а в базовую часть общеобразовательного цикла  0.00  ОДБ 01. К исходным требованиям, необходимым для изучения дисциплины «Русский язык» относятся знания, умения и виды деятельности, сформированные в процессе изучения литературы в профессиональном лицее.</w:t>
      </w:r>
    </w:p>
    <w:p>
      <w:pPr>
        <w:pStyle w:val="HTML1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Русский язык» является основой для осуществления дальнейшей профессиональной деятельности. </w:t>
      </w:r>
    </w:p>
    <w:p>
      <w:pPr>
        <w:pStyle w:val="HTML1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Русский язык 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вязь языка и истории, орфоэпические, лексические, грамматические, орфографические и пунктуационные нормы современного русского языка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языковые единицы с точки зрения правильности, точности и уместности их употребления, использовать приобретенные знания и умения в практической деятельности и повседневной жизн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основные единицы уровня языка, их признаки и взаимосвязь, нормы речевого поведения в различных сферах общения.</w:t>
      </w:r>
    </w:p>
    <w:p>
      <w:pPr>
        <w:pStyle w:val="Normal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речевой самоконтроль , проводить лингвистический анализ текстов, анализировать языковые единицы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/>
      </w:pPr>
      <w:r>
        <w:rPr/>
        <w:t>6. Общая трудоемкость дисциплины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:  4 семестр-экзам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чинова Людмила Васильевна -  преподаватель русск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ам дисциплин (модулей)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Литература»</w:t>
      </w:r>
    </w:p>
    <w:p>
      <w:pPr>
        <w:pStyle w:val="HTML1"/>
        <w:ind w:firstLine="357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Литература»   включена в базовую часть общеобразовательного цикла  0.00  ОДБ 02. К исходным требованиям, необходимым для изучения дисциплины «Литература» относятся знания, умения и виды деятельности, сформированные в процессе изучения литературы в профессиональном лицее.</w:t>
      </w:r>
    </w:p>
    <w:p>
      <w:pPr>
        <w:pStyle w:val="HTML1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Литература» является основой для осуществления дальнейшей профессиональной деятельности. </w:t>
      </w:r>
    </w:p>
    <w:p>
      <w:pPr>
        <w:pStyle w:val="HTML1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Литература 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 содержание литературного произведения, анализировать художественные произведения, определять род и жанр произведения, писать рецензии на прочитанные произведения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ть образную природу словесного искусства, основные факты жизни и творчества писателей классиков, основные литературные понятия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содержание изученных литературных произведений, основные закономерности историко-литературного процесса и черты литерных направлений .</w:t>
      </w:r>
    </w:p>
    <w:p>
      <w:pPr>
        <w:pStyle w:val="Normal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оспроизводить содержание литературного произведения, анализировать художественные произведения используя сведения по истории и теории литературы, выявлять авторскую позицию, формулировать свое отношение к прочитанному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/>
      </w:pPr>
      <w:r>
        <w:rPr/>
        <w:t>6. Общая трудоемкость дисциплины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: 4 семестр - дифференцированный зачё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чинова Людмила Васильевна -  преподаватель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Аннотация к рабочей программе  дисциплины «Иностранный язык» 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бщеобразовательной дисциплины «Иностранный язык» применяется при обучении по профессиям НПО технического профиля </w:t>
      </w:r>
      <w:r>
        <w:rPr>
          <w:rFonts w:eastAsia="Times New Roman" w:cs="Times New Roman" w:ascii="Times New Roman" w:hAnsi="Times New Roman"/>
          <w:sz w:val="28"/>
        </w:rPr>
        <w:t>дисциплина «Иностранный язык» входит в общеобразовательный цикл (базовые) 0.00 Общеобразовательный цикл, ОДБ 03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Цель изучения дисциплины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Целью изучения  дисциплины является практическое владение разговорно-бытовой  речью и языком специальности для активного применения иностранного языка, как в повседневном, так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профессиональном общени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00" w:leader="none"/>
        </w:tabs>
        <w:spacing w:lineRule="auto" w:line="232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10" w:leader="none"/>
        </w:tabs>
        <w:spacing w:lineRule="auto" w:line="232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00" w:leader="none"/>
        </w:tabs>
        <w:spacing w:lineRule="auto" w:line="232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окульту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00" w:leader="none"/>
        </w:tabs>
        <w:spacing w:lineRule="auto" w:line="240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пенсаторная компет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70" w:leader="none"/>
        </w:tabs>
        <w:spacing w:lineRule="auto" w:line="240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познавательная компет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и воспитание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остранный язык для общих целей. Иностранный язык для академических целей. Иностранный язык для делового общения. Иностранный язык для профессиональных целе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Основные образовательные технологии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процессе изучения дисциплины  используется как традиционные, так и инновационные технологии проектного, игрового, ситуативно-ролевого обучения, технология составления</w:t>
      </w:r>
      <w:r>
        <w:rPr>
          <w:rFonts w:cs="Calibri"/>
          <w:sz w:val="24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технология личностно-ориентированного обучения, здоровьесберегающие технологии и т.д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eastAsia="Times New Roman" w:cs="Times New Roman" w:ascii="Times New Roman" w:hAnsi="Times New Roman"/>
          <w:sz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пособность владеть одним из иностранных языков на уровне, не ниже разговорного (ОК-7)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езультате изуч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зна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ой материал: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значения изученных глагольных форм (видо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уме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диалог (диалог – 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u w:val="single"/>
        </w:rPr>
        <w:t>владеть</w:t>
      </w:r>
      <w:r>
        <w:rPr>
          <w:rFonts w:eastAsia="Times New Roman" w:cs="Times New Roman" w:ascii="Times New Roman" w:hAnsi="Times New Roman"/>
          <w:sz w:val="28"/>
        </w:rPr>
        <w:t xml:space="preserve"> иностранным языком в объёме, необходимом для чтения, понимания и обсуждения аутентичных текстов; умением вести диалог на изучаемом язык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337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ды учеб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ксимальная учебная нагрузка 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8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язательная аудиторная учебная нагрузка 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56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актические занят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56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амостоятельная работа обучающегося 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вая аттестация в форме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овая аттестация в форме дифференцированного зачёта - 4 семестр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8. Составитель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ванова Марина Николаевна, преподаватель иностранного языка</w:t>
      </w:r>
    </w:p>
    <w:p>
      <w:pPr>
        <w:pStyle w:val="Normal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 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стор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сто дисциплины в структуре основной образовательной программы,  в модульной структуре ООП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включена в базовую часть гуманитарного, социального и экономического цикла ООП. К исходным требованиям , необходимым для изучения дисциплины  «История» относятся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, умения и виды деятельности, сформированные в процессе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истории в средней общеобразовательной школе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«История»является основой для осуществления дальнейшей профессиональной деятельност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История « является самостоятельной дисциплиной. 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ь изучения дисциплины. 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торической информации,  устанавливать причинно-следственные связи между явлениями. Знания фактов, процессов, явлений, характеризующих целостность отечественной и всемирной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и. </w:t>
      </w:r>
    </w:p>
    <w:p>
      <w:pPr>
        <w:pStyle w:val="Style19"/>
        <w:ind w:left="4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Структура дисциплины.</w:t>
      </w:r>
      <w:r>
        <w:rPr>
          <w:rFonts w:cs="Times New Roman" w:ascii="Times New Roman" w:hAnsi="Times New Roman"/>
          <w:sz w:val="28"/>
          <w:szCs w:val="28"/>
        </w:rPr>
        <w:t xml:space="preserve"> История для общих целей.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обучения дисциплины используется как традиционные, так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ые технологии проектного, игрового, ситуативно-ролевого,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ционного обучения и т. д.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использование приобретённых знаний и умений в практической деятельности и повседневной жизн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овать информацию, предоставленную в разных знаковых системах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в исторической информации факты и мнения, исторические описания и исторические объяс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НАНИЯ: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факты, процессы и явления, характеризующие целостность отечественной и всемирной истории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ременные версии и трактовки важнейших проблем отечественной и 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ирной истории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2"/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щая трудоёмкость дисциплины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524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нагрузка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зачёт-4 семестр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оставитель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нев Александр Иванович, преподаватель-организатор ОБЖ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Химия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Химия»включена в базовую часть общеобразовательного  цикла О.ОО , ОДБ 06. исходным требованиям, необходимым для изучения дисциплины «Химия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 знания, умения и виды деятельности, сформированные в процессе изучения химия в профессиональном лицее.</w:t>
      </w:r>
    </w:p>
    <w:p>
      <w:pPr>
        <w:pStyle w:val="HTML1"/>
        <w:ind w:firstLine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Химия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основой для осуществления дальнейшей профессиональной деятельности. </w:t>
      </w:r>
    </w:p>
    <w:p>
      <w:pPr>
        <w:pStyle w:val="HTML1"/>
        <w:ind w:firstLine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Химия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применение теоретических знаний для применения химии, как в повседневной, так и в профессиональной деятельности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имия</w:t>
      </w:r>
      <w:r>
        <w:rPr>
          <w:rFonts w:cs="Times New Roman" w:ascii="Times New Roman" w:hAnsi="Times New Roman"/>
          <w:sz w:val="28"/>
          <w:szCs w:val="28"/>
        </w:rPr>
        <w:t xml:space="preserve"> для общих целей. Химия для практических целей. Химия для общекультурного  развития. Химия для профессиональных ц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 - </w:t>
      </w:r>
      <w:r>
        <w:rPr>
          <w:rFonts w:cs="Times New Roman" w:ascii="Times New Roman" w:hAnsi="Times New Roman"/>
          <w:sz w:val="28"/>
          <w:szCs w:val="28"/>
        </w:rPr>
        <w:t>основные химические понятия: вещество, химический элемент, атом, молекула, валентность, степень окисления, моль, молярная масса, окислитель и восстановитель, катализ, изомерия, скорость химической реакции; основные законы химии; основные теории химии; важнейшие вещества и материалы: металлы и сплавы; кислоты; газы; щелочи; сложные эфиры; жиры, мыла, моносахариды, белки, аминокислоты, каучуки, пластмас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- называть изученные вещества по тривиальной или международной номенклатуре; определять валентность, степень окисления, принадлежность веществ; характеризовать элементы по их положению в периодической системе Д.И.Менделеева; объяснять зависимость свойств веществ от их состава и строения, природу химической связи, зависимость скорости химической реакции от различных факторов; выполнять химический эксперимент; решать химические задачи по химическим формулам и уравнениям, связывать изученный материал со своей профессиональной деятельностью;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/>
      </w:pPr>
      <w:r>
        <w:rPr/>
        <w:t>6. Общая трудоемкость дисциплины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: 4 семестр -  дифференцированный зачё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ушина Людмила Анатольевна -  преподаватель хи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Физическая культура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Физическая культура» включена в базовую часть общеобразовательного цикла 0.00, ОДБ ___. Дисциплина «Физическая культура» является основой для осуществления дальнейшей профессиональной деятельности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владение физическими качествами и способностью совершенствования функциональных возможностей организм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способствует формированию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физ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онентов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владение технологиями современных оздоровительных систем физвоспитания, системой профессионально и жизненно значимых  практических умений и  навык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пределить уровень собственного здоровья по тестам,составить и провести комплексы упражнений,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элементами техники движений бега,прыжков, хотьбы на лыжах,спортивно –игровых видов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1889"/>
      </w:tblGrid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 форме дифференцированного зачета 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3 семестр- зачет,4 семестр- дифференцированный   зачет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 Александр Николаевич_- преподаватель физкульту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 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Основы безопасности жизнедеятельно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,  в модульной структуре ООП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сновы безопасности жизнедеятельности «включена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зовую часть гуманитарного, социального и экономического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а ООП. К исходным требованиям , необходимым для изучения дисциплины «Основы безопасности жизнедеятельности « относятся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, умения и виды деятельности, сформированные в процессе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ОБЖ в средней общеобразовательной школе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Основы безопасности жизнедеятельности»является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осуществления дальнейшей профессиональной деятель-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Основы безопасности жизнедеятельности « является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дисциплиной. 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ь изучения дисциплины. 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безопасном поведении человека в опасных и чрезвычайных ситуациях природного, техногенного, социального характера. Воспитание ценностного отношения к здоровью и человеческой жизни. Овладение умениями оценивать ситуации, опасные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зни и здоровья.</w:t>
      </w:r>
    </w:p>
    <w:p>
      <w:pPr>
        <w:pStyle w:val="Style19"/>
        <w:ind w:left="4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Структура дисциплины.</w:t>
      </w:r>
      <w:r>
        <w:rPr>
          <w:rFonts w:cs="Times New Roman" w:ascii="Times New Roman" w:hAnsi="Times New Roman"/>
          <w:sz w:val="28"/>
          <w:szCs w:val="28"/>
        </w:rPr>
        <w:t xml:space="preserve"> Основы безопасности для общих целей.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обучения дисциплины используется как традиционные, так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ые технологии проектного, игрового, ситуативно-ролевого,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ционного обучения и т. д.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использование приобретённых знаний и умений в практической деятельности и повседневной жизн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ведения ЗОЖ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казания ПМП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владения способами защиты населения от ЧС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их качеств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енциальные опасности природного, техногенного, социального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я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российского законодательства об обороне государства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составляющие ЗОЖ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составляющие репродуктивного здоровья.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щая трудоёмкость дисциплины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524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нагрузка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зачёт -4  семестр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оставитель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нев Александр Иванович, преподаватель-организатор ОБЖ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Математика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атематика»включена в базовую часть общеобразовательный цикл ОДП. К исходным требованиям, необходимым для изучения дисциплины «Математика» относятся знания, умения и виды деятельности, сформированные в процессе изучения Математика труда в  профессиональном  лицее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Математика» является основой для осуществления дальнейшей профессиональной деятельности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атематика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uppressAutoHyphens w:val="tru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.</w:t>
      </w:r>
    </w:p>
    <w:p>
      <w:pPr>
        <w:pStyle w:val="Subtitle"/>
        <w:spacing w:lineRule="auto" w:line="22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/>
        <w:t>6. Общая трудоемкость дисциплины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1889"/>
      </w:tblGrid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 форме экзам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экзамен – 4 семе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Марина Анатольевна -  преподаватель  мате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Информатика и ИКТ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тика и ИКТ» включена в базовую часть гуманитарного, социального и экономического цикла ООП. К исходным требованиям, необходимым для изучения дисциплины «Информатика и ИКТ», относятся знания, умения и виды деятельности, сформированные в процессе изучения иностранного языка в средней общеобразовательной школ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форматика и ИКТ» является основой для осуществления дальнейшей профессиональной деятельности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тика и ИКТ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владение разговорно-бытовой  речью и языком специальности для активного применения, как в повседневном, так и в профессиональном общени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 для общих целей. Информатика и ИКТ для академических целей. Информатика и ИКТ для делового общения. Информатика и ИКТ для профессиональных целе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ладеть на уровне, не ниже разговорного (ОК-7)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лексический минимум в объёме 4000 учебных лексических единиц общего и терминологического характера;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профессиональную коммуникацию;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в объёме, необходимом для возможности получения информации из источник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136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й, уро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, практические занят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 в форм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4 семестр – дифференцированный зачет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пезин Роман Валерьевич - преподаватель информатики и ИК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Физика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Default"/>
        <w:ind w:right="-79" w:firstLine="709"/>
        <w:jc w:val="both"/>
        <w:rPr/>
      </w:pPr>
      <w:r>
        <w:rPr>
          <w:color w:val="000000"/>
          <w:sz w:val="28"/>
        </w:rPr>
        <w:t xml:space="preserve">Дисциплина входит в общеобразовательный цикл и относится к профильным общеобразовательным дисциплинам. </w:t>
      </w:r>
      <w:r>
        <w:rPr>
          <w:i/>
          <w:color w:val="000000"/>
          <w:sz w:val="28"/>
        </w:rPr>
        <w:t>0.00 общеобразовательный цикл,  ОДП.03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применение теоретических знаний для применения физики, как в повседневной, так и в профессиональной деятельност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для общих целей. Физика для практических целей. Физика для общекультурного  развития. Физика для профессиональных целе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 – ролевого,  объяснительно – 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ладеть теоретическими и практическими навыкам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смысл </w:t>
      </w:r>
      <w:r>
        <w:rPr>
          <w:rFonts w:cs="Times New Roman" w:ascii="Times New Roman" w:hAnsi="Times New Roman"/>
          <w:bCs/>
          <w:sz w:val="28"/>
          <w:szCs w:val="24"/>
        </w:rPr>
        <w:t xml:space="preserve">основных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понятий</w:t>
      </w:r>
      <w:r>
        <w:rPr>
          <w:rFonts w:cs="Times New Roman" w:ascii="Times New Roman" w:hAnsi="Times New Roman"/>
          <w:bCs/>
          <w:sz w:val="28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физических величин</w:t>
      </w:r>
      <w:r>
        <w:rPr>
          <w:rFonts w:cs="Times New Roman" w:ascii="Times New Roman" w:hAnsi="Times New Roman"/>
          <w:bCs/>
          <w:sz w:val="28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законов;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вклад российских и зарубежных ученых, оказавших наибольшее влияние на развитие физ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отличать гипотезы от научных теорий;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описывать и объяснять физические явления и свойства</w:t>
      </w:r>
      <w:r>
        <w:rPr>
          <w:rFonts w:cs="Times New Roman" w:ascii="Times New Roman" w:hAnsi="Times New Roman"/>
          <w:sz w:val="28"/>
          <w:szCs w:val="24"/>
        </w:rPr>
        <w:t xml:space="preserve"> жидких, твердых и газообразных тел</w:t>
      </w:r>
      <w:r>
        <w:rPr>
          <w:rFonts w:eastAsia="Times New Roman" w:cs="Times New Roman" w:ascii="Times New Roman" w:hAnsi="Times New Roman"/>
          <w:sz w:val="28"/>
          <w:szCs w:val="24"/>
        </w:rPr>
        <w:t>;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делать выводы на основе экспериментальных данных;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воспринимать и самостоятельно оценивать информацию;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применять полученные знания при решении физических задач;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определять характер физического процесса;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измерять ряд физических величин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физикой в объёме, необходимом для возможности получения профессиональных навык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максимальная учебная нагрузка обучающегося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229 </w:t>
      </w:r>
      <w:r>
        <w:rPr>
          <w:rFonts w:eastAsia="Times New Roman" w:cs="Times New Roman" w:ascii="Times New Roman" w:hAnsi="Times New Roman"/>
          <w:sz w:val="28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бязательной аудиторной учебной нагрузки обучающегося –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172 </w:t>
      </w:r>
      <w:r>
        <w:rPr>
          <w:rFonts w:eastAsia="Times New Roman" w:cs="Times New Roman" w:ascii="Times New Roman" w:hAnsi="Times New Roman"/>
          <w:sz w:val="28"/>
          <w:szCs w:val="24"/>
        </w:rPr>
        <w:t>часов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из них самостоятельная работа –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57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часов, лабораторных и практических занятий – 4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4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: экзамен – 4 семестр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а Марина Николаевна, преподаватель второй квалификационной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Информационные технологии в делопроизводстве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ционные технологии в делопроизводстве» включена в базовую часть гуманитарного, социального и экономического цикла ООП. К исходным требованиям, необходимым для изучения дисциплины «Информационные технологии в делопроизводстве», относятся знания, умения и виды деятельности, сформированные в процессе изучения иностранного языка в средней общеобразовательной школ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формационные технологии в делопроизводстве» является основой для осуществления дальнейшей профессиональной деятельности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ционные технологии в делопроизводстве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владение разговорно-бытовой  речью и языком специальности для активного применения, как в повседневном, так и в профессиональном общени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делопроизводстве для общих целей. Информационные технологии в делопроизводстве для академических целей. Информационные технологии в делопроизводстве для делового общения. Информационные технологии в делопроизводстве для профессиональных целе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ладеть на уровне, не ниже разговорного (ОК-7)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лексический минимум в объёме 4000 учебных лексических единиц общего и терминологического характера;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профессиональную коммуникацию;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в объёме, необходимом для возможности получения информации из источник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136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, практические занят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й, уро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 в форм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: 5 семестр дифференцированый зачёт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пезин Роман Валерьевич - преподаватель Информационных технологий в делопроизводстве.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Основы работы с программой  «1:С»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сновы работы с программой  «1:С»» включена в базовую часть гуманитарного, социального и экономического цикла ООП. К исходным требованиям, необходимым для изучения дисциплины «Основы работы с программой  «1:С»», относятся знания, умения и виды деятельности, сформированные в процессе изучения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Основы работы с программой  «1:С»» является основой для осуществления дальнейшей профессиональной деятельности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сновы работы с программой  «1:С»»  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теоретическое и практическое владение основами работ с программами 1С для активного применения как в повседневном, так и в профессиональном общени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работы с программой  «1:С»» для профессиональных целе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ладеть основами работ с программами 1С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общие принципы работы с программой 1С, режимы работы программы 1С, администрирование, общие понятия о правилах оформления документов, технику создания отчетности в системе 1С;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ыполнять функции бухгалтера на компьютере, вести учет материальных средств, настроить программу под особенности работы предприятия, составить, оформить и распечатать любые бухгалтерские документы;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основами работ с программами 1С, необходимом для возможности применения в практической деятельности и повседневной жизн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1740"/>
      </w:tblGrid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зачет  – 4 семестр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ндуров Алексей Алексеевич- преподаватель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«МДК 01.01. технологии создания и обработки цифровой мультимедийной информации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ДК 01.01. технологии создания и обработки цифровой мультимедийной информации» включена в базовую часть гуманитарного, социального и экономического цикла ООП. К исходным требованиям, необходимым для изучения дисциплины «МДК 01.01. технологии создания и обработки цифровой мультимедийной информации», относятся знания, умения и виды деятельности, сформированные в процессе изучения иностранного языка в средней общеобразовательной школ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МДК 01.01. технологии создания и обработки цифровой мультимедийной информации» является основой для осуществления дальнейшей профессиональной деятельности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ДК 01.01. технологии создания и обработки цифровой мультимедийной информации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владение разговорно-бытовой  речью и языком специальности для активного применения, как в повседневном, так и в профессиональном общени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1.01. технологии создания и обработки цифровой мультимедийной информации для общих целей. МДК 01.01. технологии создания и обработки цифровой мультимедийной информации для академических целей. Информатика и ИКТ для делового общения. МДК 01.01. технологии создания и обработки цифровой мультимедийной информации для профессиональных целе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ладеть на уровне, не ниже разговорного (ОК-7)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лексический минимум в объёме 4000 учебных лексических единиц общего и терминологического характера;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профессиональную коммуникацию;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в объёме, необходимом для возможности получения информации из источник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136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й, уро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, практические занят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 в форм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3 семестр – дифференцированный зачет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пезин Роман Валерьевич – преподаватель МДК 01.01. технологии создания и обработки цифровой мультимедийн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МДК «Технологии публикации цифровой мультимедийной информации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сциплина «Технологии публикации цифровой мультимедийной информации»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а в базовую часть  социального и экономического цикла ООП. К исходным требованиям, необходимым для изучения дисциплины «Технологии публикации цифровой мультимедийной информации», относятся знания, умения и виды деятельности, сформированные в процессе изучения дисциплины в НПО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Технологии публикации цифровой мультимедийной информации» является основой для осуществления дальнейшей профессиональной деятельности. 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владение навыками ввода и обработки цифровой информации для активного применения на практике, как в повседневном, так и в профессиональной деятельност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для общих целей. Дисциплина для академических целей.  Дисциплина для профессиональных целе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 (ОК-1)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обственную деятельность, исходя из цели и способов её достижения, определённых руководителем.(ОК – 2)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начение, разновидности и функциональные возможности программ для публикации мультимедиа конт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ципы лицензирования и модели распространения мультимедийного конт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ормативные документы по установке, эксплуатации и охране труда при работе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ональным компьютером, периферийным оборудованием и компьютерной оргтехни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руктуру, виды информационных ресурсов и основные виды услуг в сети Интер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ые виды угроз информационной безопасности и средства защиты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ципы антивирусной защиты персонального компью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 мероприятий по защите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ключать периферийные устройства и мультимедийное оборудование к персональному компьютеру и настраивать режимы их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 структурировать хранение цифровой информации в медиатеке персональных компьютеров и серв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и размещать цифровую информацию  на дисках персонального компьютера, а также  дисковых хранилищах локальной и глобальной компьютерной се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ражировать мультимедиа контент на различных съемных носителях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существлять навигацию по Веб-ресурсам Интернета с помощью  веб-браузе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здавать и обмениваться письмами электронной поч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бликовать мультимедиа контент на различных сервисах в сети  Интернет;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осуществлять резервное копирование и восстановление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ть антивирусную защиту персонального компьютера с помощью антивирус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ть мероприятия по защите персональных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сти отчётную и техническую документацию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я медиатекой цифровой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чи и размещения цифровой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ражирования мультимедиа контента на  съемных носителях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навигации по ресурсам, поиска, ввода и передачи данных с помощью  технологий и сервисов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кации мультимедиа контента в сети Интерне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информационной безопасности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40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14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6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зачет – 5 семестр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уров Алексей Алексеевич – преподав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541"/>
        </w:tabs>
        <w:ind w:left="2541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61"/>
        </w:tabs>
        <w:ind w:left="32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01"/>
        </w:tabs>
        <w:ind w:left="47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21"/>
        </w:tabs>
        <w:ind w:left="54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1"/>
        </w:tabs>
        <w:ind w:left="61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1"/>
        </w:tabs>
        <w:ind w:left="68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1"/>
        </w:tabs>
        <w:ind w:left="75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3:00Z</dcterms:created>
  <dc:creator>Преподаватель</dc:creator>
  <dc:description/>
  <cp:keywords/>
  <dc:language>en-US</dc:language>
  <cp:lastModifiedBy>USER</cp:lastModifiedBy>
  <dcterms:modified xsi:type="dcterms:W3CDTF">2013-08-29T10:29:00Z</dcterms:modified>
  <cp:revision>9</cp:revision>
  <dc:subject/>
  <dc:title/>
</cp:coreProperties>
</file>