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Русский язык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усский язык»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цикла  0.00  ОДБ 01. К исходным требованиям, необходимым для изучения дисциплины «Русский язык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исциплина «Русский язык »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языка и истории, орфоэпические, лексические, грамматические, орфографические и пунктуационные нормы современного русского языка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языковые единицы с точки зрения правильности, точности и уместности их употребления,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>основные единицы уровня языка, их признаки и взаимосвязь, нормы речевого поведения в различных сферах общения.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 , проводить лингвистический анализ текстов, анализировать языковые единиц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 - 2  с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Литера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а»   включена в базовую часть общеобразовательного цикла  0.00  ОДБ 02. К исходным требованиям, необходимым для изучения дисциплины «Литература» относятся знания, умения и виды деятельности, сформированные в процессе изучения литературы в профессиональном лицее.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Литература» 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а 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 содержание литературного произведения, анализировать художественные произведения, определять род и жанр произведения, писать рецензии на прочитанные произведен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ть образную природу словесного искусства, основные факты жизни и творчества писателей классиков, основные литературные понятия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>содержание изученных литературных произведений, основные закономерности историко-литературного процесса и черты литерных направлений .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, анализировать художественные произведения используя сведения по истории и теории литературы, выявлять авторскую позицию, формулировать свое отношение к прочитанному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дифференцированный зачёт  - 2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чинова Людмила Васильевна -  преподаватель литератур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Аннотация к рабочей программе  дисциплины «Иностранный язык»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по профессии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дисциплины «Иностранный язык» применяется при обучении по профессиям НПО технического профиля</w:t>
      </w:r>
      <w:r>
        <w:rPr>
          <w:rFonts w:eastAsia="Times New Roman" w:cs="Times New Roman" w:ascii="Times New Roman" w:hAnsi="Times New Roman"/>
          <w:sz w:val="28"/>
        </w:rPr>
        <w:t>дисциплина «Иностранный язык» входит в общеобразовательный цикл (базовые) 0.00 Общеобразовательный цикл, ОДБ 03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Цель изучения дисциплин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 иностранного языка, как в повседневном, так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офессиональном общен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32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70" w:leader="none"/>
        </w:tabs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Основные образовательные технологии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 обучения, технология составления</w:t>
      </w:r>
      <w:r>
        <w:rPr>
          <w:rFonts w:cs="Calibri"/>
          <w:sz w:val="24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ехнология личностно-ориентированного обучения, здоровьесберегающие технологии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eastAsia="Times New Roman" w:cs="Times New Roman" w:ascii="Times New Roman" w:hAnsi="Times New Roman"/>
          <w:sz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пособность владеть одним из иностранных языков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зн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 материал: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уме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диалог (диалог – 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u w:val="single"/>
        </w:rPr>
        <w:t>владеть</w:t>
      </w:r>
      <w:r>
        <w:rPr>
          <w:rFonts w:eastAsia="Times New Roman" w:cs="Times New Roman" w:ascii="Times New Roman" w:hAnsi="Times New Roman"/>
          <w:sz w:val="28"/>
        </w:rPr>
        <w:t xml:space="preserve"> иностранным языком в объёме, необходимом для чтения, понимания и обсуждения аутентичных текстов; умением вести диалог на изучаемом язык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37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учеб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8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6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овая аттестация в форме дифференцированного зачёта - 3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8. Составитель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а Марина Николаевна, преподаватель иностранного языка</w:t>
      </w:r>
    </w:p>
    <w:p>
      <w:pPr>
        <w:pStyle w:val="Normal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Истор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ключена в базовую часть гуманитарного, социального и экономического цикла ООП. К исходным требованиям , необходимым для изучения дисциплины  «История»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стории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История»является основой для осуществления дальнейшей профессиональной деятель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стория « является 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рической информации,  устанавливать причинно-следственные связи между явлениями. Знания фактов, процессов, явлений, характеризующих целостность отечественной и всемирной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. 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История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информацию, предоставленную в разных знаковых системах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в исторической информации факты и мнения, исторические описания и исторические объяс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факты, процессы и явления, характеризующие целостность отечественной и всемирной истории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ременные версии и трактовки важнейших проблем отечественной и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ирной истории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ёт-2 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«Обществозн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включая экономику и прав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а в базовую часть общеобразовательного  цикла О.ОО , ОДБ 05 . К исходным требованиям, необходимым для изучения дисциплины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обществознания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бществознания </w:t>
      </w:r>
      <w:r>
        <w:rPr>
          <w:rFonts w:cs="Times New Roman" w:ascii="Times New Roman" w:hAnsi="Times New Roman"/>
          <w:bCs/>
          <w:sz w:val="28"/>
          <w:szCs w:val="28"/>
        </w:rPr>
        <w:t>(включая экономику и прав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информацию о социальных объектах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 аттестация: дифференцированный зачёт – 3семе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Светлана Михайловна -  преподаватель общество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Химия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включена в базовую часть общеобразовательного  цикла О.ОО , ОДБ 06. исходным требованиям, необходимым для изучения дисциплины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химия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Хим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химии, как в повседневной, так и в профессиональной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Химия для практических целей. Химия для общекультурного  развития. Хим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- </w:t>
      </w:r>
      <w:r>
        <w:rPr>
          <w:rFonts w:cs="Times New Roman" w:ascii="Times New Roman" w:hAnsi="Times New Roman"/>
          <w:sz w:val="28"/>
          <w:szCs w:val="28"/>
        </w:rPr>
        <w:t>основные химические понятия: вещество, химический элемент, атом, молекула, валентность, степень окисления, моль, молярная масса, окислитель и восстановитель, катализ, изомерия, скорость химической реакции; основные законы химии;основные теории химии;важнейшие вещества и материалы:металлы и сплавы; кислоты; газы; щелочи; сложные эфиры; жиры, мыла, моносахариды, белки, аминокислоты, каучуки, пластм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- называть изученные вещества по тривиальной или международной номенклатуре; определять валентность, степень окисления, принадлежность веществ; характеризовать элементы по их положению в периодической системе Д.И.Менделеева; объяснять зависимость свойств веществ от их состава и строения, природу химической связи, зависимость скорости химической реакции от различных факторов; выполнять химический эксперимент; решать химические задачи по химическим формулам и уравнениям, связывать изученный материал со своей профессиональной деятельностью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2 семестр - 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Биология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в базовую часть общеобразовательного  цикла О.ОО , ОДБ 07 исходным требованиям, необходимым для изучения дисциплины «Биолог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биологии в профессиональном лицее.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основой для осуществления дальнейшей профессиональной деятельности. </w:t>
      </w:r>
    </w:p>
    <w:p>
      <w:pPr>
        <w:pStyle w:val="HTML1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Биология»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биологии, как в повседневной, так и в профессиональнойдеятельности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для общих целей. Биология для практических целей. Биология для общекультурного  развития. Биология для профессиональны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общекультурных и профессиональных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– </w:t>
      </w:r>
      <w:r>
        <w:rPr>
          <w:rFonts w:cs="Times New Roman" w:ascii="Times New Roman" w:hAnsi="Times New Roman"/>
          <w:sz w:val="28"/>
          <w:szCs w:val="28"/>
        </w:rPr>
        <w:t>основные понятия и термины биологии ,биологические системы: клетка, организм, популяция, вид, экосистема; историю развития современных  представлений о живой природе, о выдающихся открытиях  в биологической науке; роли биологической науки в формировании современной естественнонаучной картины мира, вклад выдающихся ученых в развитие биологической науки; рациональное природопользование, бережное отношение к природе, собственному здоров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–объяснять роль биологии в формировании научного мировоззрения,. вклад биологических теорий в формирование современной естественнонаучной картины мира, единство живой и неживой природы, взаимосвязь   и взаимодействие организмов и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биологические задачи и описывать особенности видов по морфологическому крите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 схемы экосистем, круговорот углерода, азота в биосфере, круговорот веществ и энергии, наблюдать, сравнивать, анализировать; находить информацию в различных источниках и критически  оценивать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/>
        <w:t>6. Общая трудоемкость дисциплины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: 2 семестр -  дифференцированный зач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шина Людмила Анатольевна -  преподаватель би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Физическая культур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включена в базовую часть общеобразовательного цикла 0.00, ОДБ ___. Дисциплина «Физическая культура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физическими качествами и способностью совершенствования функциональных возможностей организм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пособствует формированию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физ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онентов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воспитания, системой профессионально и жизненно значимых  практических умений и 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определить уровень собственного здоровья по тестам,составить и провести комплексы упражнений,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элементами техники движений бега,прыжков, хотьбы на лыжах,спортивно –игровых видов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948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1,2 семестр зачёт, 3 семестр-дифференцированный  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 Александр Николаевич_- преподаватель физ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Основы безопасности жизне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 в модульной структуре ООП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 «включена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гуманитарного, социального и экономического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а ООП. К исходным требованиям , необходимым для изучения дисциплины «Основы безопасности жизнедеятельности « относя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виды деятельности, сформированные в процессе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БЖ в средней общеобразовательной школе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Основы безопасности жизнедеятельности»является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существления дальнейшей профессиональной деятель-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Основы безопасности жизнедеятельности « является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дисциплиной.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зучения дисциплины.  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, социального характера. Воспитание ценностного отношения к здоровью и человеческой жизни. Овладение умениями оценивать ситуации, опасные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.</w:t>
      </w:r>
    </w:p>
    <w:p>
      <w:pPr>
        <w:pStyle w:val="Style19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для общих целей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дисциплины используется как традиционные, так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ые технологии проектного, игрового, ситуативно-ролевого,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ционного обучения и т. д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использование приобретённых знаний и умений в практической деятельности и повседневной жизни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едения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казания ПМП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владения способами защиты населения от ЧС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их качеств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нциальные опасности природного, техногенного, социального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я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российского законодательства об обороне государства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ЗОЖ;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оставляющие репродуктивного здоровья.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ёмкость дисциплины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ёт -2семестр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ставитель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нев Александр Иванович, преподаватель-организатор ОБЖ.</w:t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Математика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ка»включена в базовую часть общеобразовательный цикл ОДП. К исходным требованиям, необходимым для изучения дисциплины «Математика» относятся знания, умения и виды деятельности, сформированные в процессе изучения Математика труда в  профессиональном лице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атематика» является основой для осуществления дальнейшей профессиональной деятельности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к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uppressAutoHyphens w:val="true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Subtitle"/>
        <w:spacing w:lineRule="auto" w:line="22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b w:val="false"/>
          <w:sz w:val="28"/>
          <w:szCs w:val="28"/>
        </w:rPr>
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/>
        <w:t>6. Общая трудоемкость дисциплины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948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экзамен – 2 семе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Марина Анатольевна -  преподаватель 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нформатика и ИКТ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включена в базовую часть гуманитарного, социального и экономического цикла ООП. К исходным требованиям, необходимым для изучения дисциплины «Информатика и ИКТ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 и ИКТ» является основой для осуществления дальнейшей профессиональной деятельности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владение разговорно-бытовой  речью и языком специальности для активного применения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для общих целей. Информатика и ИКТ для академических целей. Информатика и ИКТ для делового общения. Информатика и ИКТ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на уровне, не ниже разговорного (ОК-7)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лексический минимум в объёме 4000 учебных лексических единиц общего и терминологического характера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;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в объёме, необходимом для возможности получения информации из источни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tbl>
      <w:tblPr>
        <w:tblW w:w="103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313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й, уро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зан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2 семестр – дифференцированный зачет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зин Роман Валерьевич - преподаватель информатики и 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Физи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Default"/>
        <w:ind w:right="-79" w:firstLine="709"/>
        <w:jc w:val="both"/>
        <w:rPr/>
      </w:pPr>
      <w:r>
        <w:rPr>
          <w:color w:val="000000"/>
          <w:sz w:val="28"/>
        </w:rPr>
        <w:t xml:space="preserve">Дисциплина входит в общеобразовательный цикл и относится к профильным общеобразовательным дисциплинам. </w:t>
      </w:r>
      <w:r>
        <w:rPr>
          <w:i/>
          <w:color w:val="000000"/>
          <w:sz w:val="28"/>
        </w:rPr>
        <w:t>0.00 общеобразовательный цикл,  ОДП.03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 дисциплины является практическое применение теоретических знаний для применения физики, как в повседневной, так и в профессиональнойдеятельност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для общих целей. Физика для практических целей. Физика для общекультурного  развития. Физика для профессиональных целе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исциплины  используется как традиционные, так и инновационные технологии проектного, игрового, ситуативно – ролевого,  объяснительно – иллюстративногообучения и т.д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владеть теоретическими и практическими навыками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нать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смысл </w:t>
      </w:r>
      <w:r>
        <w:rPr>
          <w:rFonts w:cs="Times New Roman" w:ascii="Times New Roman" w:hAnsi="Times New Roman"/>
          <w:bCs/>
          <w:sz w:val="28"/>
          <w:szCs w:val="24"/>
        </w:rPr>
        <w:t xml:space="preserve">основных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онятий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физических величин</w:t>
      </w:r>
      <w:r>
        <w:rPr>
          <w:rFonts w:cs="Times New Roman" w:ascii="Times New Roman" w:hAnsi="Times New Roman"/>
          <w:bCs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законов;вклад российских и зарубежных ученых, оказавших наибольшее влияние на развитие физ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eastAsia="Times New Roman" w:cs="Times New Roman" w:ascii="Times New Roman" w:hAnsi="Times New Roman"/>
          <w:sz w:val="28"/>
          <w:szCs w:val="24"/>
        </w:rPr>
        <w:t>отличать гипотезы от научных теорий;описывать и объяснять физические явления и свойства</w:t>
      </w:r>
      <w:r>
        <w:rPr>
          <w:rFonts w:cs="Times New Roman" w:ascii="Times New Roman" w:hAnsi="Times New Roman"/>
          <w:sz w:val="28"/>
          <w:szCs w:val="24"/>
        </w:rPr>
        <w:t xml:space="preserve"> жидких, твердых и газообразных тел</w:t>
      </w:r>
      <w:r>
        <w:rPr>
          <w:rFonts w:eastAsia="Times New Roman" w:cs="Times New Roman" w:ascii="Times New Roman" w:hAnsi="Times New Roman"/>
          <w:sz w:val="28"/>
          <w:szCs w:val="24"/>
        </w:rPr>
        <w:t>;делать выводы на основе экспериментальных данных;воспринимать и самостоятельно оценивать информацию;применять полученные знания при решении физических задач;определять характер физического процесса;измерять ряд физических величин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физикой в объёме, необходимом для возможности получения профессиональных навык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аксимальная учебная нагрузка обучающегос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29 </w:t>
      </w:r>
      <w:r>
        <w:rPr>
          <w:rFonts w:eastAsia="Times New Roman" w:cs="Times New Roman" w:ascii="Times New Roman" w:hAnsi="Times New Roman"/>
          <w:sz w:val="28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бязательной аудиторной учебной нагрузки обучающегося –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172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часов,из них самостоятельная работа –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57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часов, лабораторных и практических занятий – 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: экзамен – 2 семест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Марина Николаевна, преподаватель второй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6:00Z</dcterms:created>
  <dc:creator>Преподаватель</dc:creator>
  <dc:description/>
  <cp:keywords/>
  <dc:language>en-US</dc:language>
  <cp:lastModifiedBy>USER</cp:lastModifiedBy>
  <dcterms:modified xsi:type="dcterms:W3CDTF">2013-08-30T07:06:00Z</dcterms:modified>
  <cp:revision>2</cp:revision>
  <dc:subject/>
  <dc:title/>
</cp:coreProperties>
</file>