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Русский язык»</w:t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Русский язык»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ключена в базовую часть общеобразовательного цикла  0.00  ОДБ 01. К исходным требованиям, необходимым для изучения дисциплины «Русский язык» относятся знания, умения и виды деятельности, сформированные в процессе изучения литературы в профессиональном лицее.</w:t>
      </w:r>
    </w:p>
    <w:p>
      <w:pPr>
        <w:pStyle w:val="HTML1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Русский язык» 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Дисциплина «Русский язык »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вязь языка и истории, орфоэпические, лексические, грамматические, орфографические и пунктуационные нормы современного русского языка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языковые единицы с точки зрения правильности, точности и уместности их употребления, 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>основные единицы уровня языка, их признаки и взаимосвязь, нормы речевого поведения в различных сферах общения.</w:t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 , проводить лингвистический анализ текстов, анализировать языковые единицы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2 – семестр экза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чинова Людмила Васильевна -  преподаватель рус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Литература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исциплина «Литература»включена в базовую часть общеобразовательного цикла  0.00  ОДБ 02. К исходным требованиям, необходимым для изучения дисциплины «Литература» относятся знания, умения и виды деятельности, сформированные в процессе изучения литературы в профессиональном лицее.</w:t>
      </w:r>
    </w:p>
    <w:p>
      <w:pPr>
        <w:pStyle w:val="HTML1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Литература» 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Дисциплина «Литература 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 содержание литературного произведения, анализировать художественные произведения, определять род и жанр произведения, писать рецензии на прочитанные произведения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образную природу словесного искусства, основные факты жизни и творчества писателей классиков, основные литературные понятия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>содержание изученных литературных произведений, основные закономерности историко-литературного процесса и черты литерных направлени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воспроизводить содержание литературного произведения, анализировать художественные произведения используя сведения по истории и теории литературы, выявлять авторскую позицию, формулировать свое отношение к прочитанному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: 2 семестр дифференцированный зач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чинова Людмила Васильевна -  преподаватель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нотация к рабочей программе  дисциплины «Иностранный язык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щеобразовательной дисциплины «Иностранный язык» применяется при обучении по профессиям НПО технического профиля</w:t>
      </w:r>
      <w:r>
        <w:rPr>
          <w:rFonts w:eastAsia="Times New Roman" w:cs="Times New Roman" w:ascii="Times New Roman" w:hAnsi="Times New Roman"/>
          <w:sz w:val="28"/>
        </w:rPr>
        <w:t>дисциплина «Иностранный язык» входит в общеобразовательный цикл (базовые) 0.00 Общеобразовательный цикл, ОДБ 03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Цель изучения дисциплины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 иностранного языка, как в повседневном, так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профессиональном общен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00" w:leader="none"/>
        </w:tabs>
        <w:spacing w:lineRule="auto" w:line="232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10" w:leader="none"/>
        </w:tabs>
        <w:spacing w:lineRule="auto" w:line="232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00" w:leader="none"/>
        </w:tabs>
        <w:spacing w:lineRule="auto" w:line="232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00" w:leader="none"/>
        </w:tabs>
        <w:spacing w:lineRule="auto" w:line="240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70" w:leader="none"/>
        </w:tabs>
        <w:spacing w:lineRule="auto" w:line="240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и воспитан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остранный язык для общих целей. Иностранный язык для академических целей. Иностранный язык для делового общения. Иностранный язык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Основные образовательные технологии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роцессе изучения дисциплины  используется как традиционные, так и инновационные технологии проектного, игрового, ситуативно-ролевого обучения, технология составления</w:t>
      </w:r>
      <w:r>
        <w:rPr>
          <w:rFonts w:cs="Calibri"/>
          <w:sz w:val="24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технология личностно-ориентированного обучения, здоровьесберегающие технологии и т.д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eastAsia="Times New Roman" w:cs="Times New Roman" w:ascii="Times New Roman" w:hAnsi="Times New Roman"/>
          <w:sz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пособность владеть одним из иностранных языков на уровне, не ниже разговорного (ОК-7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зна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ой материал: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значения изученных глагольных форм (видо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уме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диалог (диалог – 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u w:val="single"/>
        </w:rPr>
        <w:t>владеть</w:t>
      </w:r>
      <w:r>
        <w:rPr>
          <w:rFonts w:eastAsia="Times New Roman" w:cs="Times New Roman" w:ascii="Times New Roman" w:hAnsi="Times New Roman"/>
          <w:sz w:val="28"/>
        </w:rPr>
        <w:t xml:space="preserve"> иностранным языком в объёме, необходимом для чтения, понимания и обсуждения аутентичных текстов; умением вести диалог на изучаемом язык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337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ы учеб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ксимальная учебная нагрузка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8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язательная аудиторная учебная нагрузка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56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актические занят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56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амостоятельная работа обучающегося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тоговая аттестация в форме дифференцированного зачёта – 3 семест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8. Составитель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ванова Марина Николаевна, преподаватель иностранного языка</w:t>
      </w:r>
    </w:p>
    <w:p>
      <w:pPr>
        <w:pStyle w:val="Normal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 в модульной структуре ООП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включена в базовую часть гуманитарного, социального и экономического цикла ООП. К исходным требованиям , необходимым для изучения дисциплины  «История» относятся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умения и виды деятельности, сформированные в процессе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истории в средней общеобразовательной школе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«История»является основой для осуществления дальнейшей профессиональной деятельност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История « является самостоятельной дисциплиной. 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 изучения дисциплины. 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торической информации,  устанавливать причинно-следственные связи между явлениями. Знания фактов, процессов, явлений, характеризующих целостность отечественной и всемирной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. </w:t>
      </w:r>
    </w:p>
    <w:p>
      <w:pPr>
        <w:pStyle w:val="Style19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Структура дисциплины.</w:t>
      </w:r>
      <w:r>
        <w:rPr>
          <w:rFonts w:cs="Times New Roman" w:ascii="Times New Roman" w:hAnsi="Times New Roman"/>
          <w:sz w:val="28"/>
          <w:szCs w:val="28"/>
        </w:rPr>
        <w:t xml:space="preserve"> История для общих целей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учения дисциплины используется как традиционные, так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ые технологии проектного, игрового, ситуативно-ролевого,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ционного обучения и т. д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использование приобретённых знаний и умений в практической деятельности и повседневной жизн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информацию, предоставленную в разных знаковых системах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в исторической информации факты и мнения, исторические описания и исторические объяс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факты, процессы и явления, характеризующие целостность отечественной и всемирной истории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ременные версии и трактовки важнейших проблем отечественной и 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ирной истории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ая трудоёмкость дисциплины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нагруз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зачёт-2семестр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оставитель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нев Александр Иванович, преподаватель-организатор ОБЖ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 дисциплины «Обществозна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включая экономику и право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бществознания </w:t>
      </w:r>
      <w:r>
        <w:rPr>
          <w:rFonts w:cs="Times New Roman" w:ascii="Times New Roman" w:hAnsi="Times New Roman"/>
          <w:bCs/>
          <w:sz w:val="28"/>
          <w:szCs w:val="28"/>
        </w:rPr>
        <w:t>(включая экономику и право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а в базовую часть общеобразовательного  цикла О.ОО , ОДБ 05 . К исходным требованиям, необходимым для изучения дисциплины «Обществознания </w:t>
      </w:r>
      <w:r>
        <w:rPr>
          <w:rFonts w:cs="Times New Roman" w:ascii="Times New Roman" w:hAnsi="Times New Roman"/>
          <w:bCs/>
          <w:sz w:val="28"/>
          <w:szCs w:val="28"/>
        </w:rPr>
        <w:t>(включая экономику и право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знания, умения и виды деятельности, сформированные в процессе изучения обществознания в профессиональном лицее.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бществознания </w:t>
      </w:r>
      <w:r>
        <w:rPr>
          <w:rFonts w:cs="Times New Roman" w:ascii="Times New Roman" w:hAnsi="Times New Roman"/>
          <w:bCs/>
          <w:sz w:val="28"/>
          <w:szCs w:val="28"/>
        </w:rPr>
        <w:t>(включая экономику и право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бществознания </w:t>
      </w:r>
      <w:r>
        <w:rPr>
          <w:rFonts w:cs="Times New Roman" w:ascii="Times New Roman" w:hAnsi="Times New Roman"/>
          <w:bCs/>
          <w:sz w:val="28"/>
          <w:szCs w:val="28"/>
        </w:rPr>
        <w:t>(включая экономику и право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актуальную информацию о социальных объектах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 аттестация:3 – семестр,  дифференцированный зач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Светлана Михайловна -  преподаватель общество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Химия»</w:t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Химия»включена в базовую часть общеобразовательного  цикла О.ОО , ОДБ 06. исходным требованиям, необходимым для изучения дисциплины «Химия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знания, умения и виды деятельности, сформированные в процессе изучения химия в профессиональном лицее.Дисциплина«Химия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Дисциплина «Химия»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применение теоретических знаний для применения химии, как в повседневной, так и в профессиональнойдеятельности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 для общих целей. Химия для практических целей. Химия для общекультурного  развития. Химия для профессиональных ц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общекультурных и профессиональных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 - </w:t>
      </w:r>
      <w:r>
        <w:rPr>
          <w:rFonts w:cs="Times New Roman" w:ascii="Times New Roman" w:hAnsi="Times New Roman"/>
          <w:sz w:val="28"/>
          <w:szCs w:val="28"/>
        </w:rPr>
        <w:t>основные химические понятия: вещество, химический элемент, атом, молекула, валентность, степень окисления, моль, молярная масса, окислитель и восстановитель, катализ, изомерия, скорость химической реакции; основные законы химии;основные теории химии;важнейшие вещества и материалы:металлы и сплавы; кислоты; газы; щелочи; сложные эфиры; жиры, мыла, моносахариды, белки, аминокислоты, каучуки, пластмас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- называть изученные вещества по тривиальной или международной номенклатуре; определять валентность, степень окисления, принадлежность веществ; характеризовать элементы по их положению в периодической системе Д.И.Менделеева; объяснять зависимость свойств веществ от их состава и строения, природу химической связи, зависимость скорости химической реакции от различных факторов; выполнять химический эксперимент; решать химические задачи по химическим формулам и уравнениям, связывать изученный материал со своей профессиональной деятельностью;</w:t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:  2 семестр - дифференцированный зач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ушина Людмила Анатольевна -  преподаватель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Биология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Биология»включена в базовую часть общеобразовательного  цикла О.ОО , ОДБ 07исходным требованиям, необходимым для изучения дисциплины «Биология»</w:t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8"/>
          <w:szCs w:val="28"/>
        </w:rPr>
        <w:t>относятся знания, умения и виды деятельности, сформированные в процессе изучения биологии в профессиональном лицее.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Биология»является основой для осуществления дальнейшей профессиональной деятельности. Дисциплина «Биология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применение теоретических знаний для применения биологии, как в повседневной, так и в профессиональнойдеятельности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 для общих целей. Биология для практических целей. Биология для общекультурного  развития. Биология для профессиональных ц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общекультурных и профессиональных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нать –</w:t>
      </w:r>
      <w:r>
        <w:rPr>
          <w:rFonts w:cs="Times New Roman" w:ascii="Times New Roman" w:hAnsi="Times New Roman"/>
          <w:sz w:val="28"/>
          <w:szCs w:val="28"/>
        </w:rPr>
        <w:t>основные понятия и термины биологии ,биологические системы: клетка, организм, популяция, вид, экосистема; историю развития современных  представлений о живой природе, о выдающихся открытиях  в биологической науке; роли биологической науки в формировании современной естественнонаучной картины мира, вклад выдающихся ученых в развитие биологической науки; рациональное природопользование, бережное отношение к природе, собственному здоров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–объяснять роль биологии в формировании научного мировоззрения,. вклад биологических теорий в формирование современной естественнонаучной картины мира, единство живой и неживой природы, взаимосвязь   и взаимодействие организмов и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ать биологические задачи и описывать особенности видов по морфологическому критер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еть составлять  схемы экосистем, круговорот углерода, азота в биосфере, круговорот веществ и энергии, наблюдать, сравнивать, анализировать; находить информацию в различных источниках и критически  оценивать ее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:  2 семестр - дифференцированный зач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ушина Людмила Анатольевна -  преподаватель би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сновы безопасности жизнедеятельно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,  в модульной структуре ООП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сновы безопасности жизнедеятельности «включена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зовую часть гуманитарного, социального и экономического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а ООП. К исходным требованиям , необходимым для изучения дисциплины «Основы безопасности жизнедеятельности « относятся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умения и виды деятельности, сформированные в процессе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ОБЖ в средней общеобразовательной школе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Основы безопасности жизнедеятельности»является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осуществления дальнейшей профессиональной деятель-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Основы безопасности жизнедеятельности « является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дисциплиной. 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 изучения дисциплины. 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безопасном поведении человека в опасных и чрезвычайных ситуациях природного, техногенного, социального характера. Воспитание ценностного отношения к здоровью и человеческой жизни. Овладение умениями оценивать ситуации, опасные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зни и здоровья.</w:t>
      </w:r>
    </w:p>
    <w:p>
      <w:pPr>
        <w:pStyle w:val="Style19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Структура дисциплины.</w:t>
      </w:r>
      <w:r>
        <w:rPr>
          <w:rFonts w:cs="Times New Roman" w:ascii="Times New Roman" w:hAnsi="Times New Roman"/>
          <w:sz w:val="28"/>
          <w:szCs w:val="28"/>
        </w:rPr>
        <w:t xml:space="preserve"> Основы безопасности для общих целей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учения дисциплины используется как традиционные, так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ые технологии проектного, игрового, ситуативно-ролевого,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ционного обучения и т. д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использование приобретённых знаний и умений в практической деятельности и повседневной жизн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ведения ЗОЖ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казания ПМП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владения способами защиты населения от ЧС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их качеств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енциальные опасности природного, техногенного, социального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я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российского законодательства об обороне государства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оставляющие ЗОЖ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оставляющие репродуктивного здоровья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ая трудоёмкость дисциплины</w:t>
      </w:r>
    </w:p>
    <w:p>
      <w:pPr>
        <w:pStyle w:val="Style19"/>
        <w:ind w:left="420" w:hanging="0"/>
        <w:rPr/>
      </w:pPr>
      <w:r>
        <w:rPr/>
        <w:t xml:space="preserve">    </w:t>
      </w:r>
    </w:p>
    <w:tbl>
      <w:tblPr>
        <w:tblW w:w="957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нагруз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 -2семестр дифференцированый зачёт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оставитель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нев Александр Иванович, преподаватель-организатор ОБЖ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ind w:left="-18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Физическая культура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Физическая культура» включена в базовую часть общеобразовательного цикла 0.00, ОДБ 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. Дисциплина «Физическая культура» является основой для осуществления дальнейшей профессиональной деятельност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владение физическими качествами и способностью совершенствования функциональных возможностей организм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способствует формированию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физ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онентов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владение технологиями современных оздоровительных систем физвоспитания, системой профессионально и жизненно значимых  практических умений и  навык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определить уровень собственного здоровья по тестам,составить и провести комплексы упражнений,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элементами техники движений бега,прыжков, хотьбы на лыжах,спортивно –игровых видов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948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1,2 семестр зачёт, 3 семестр-дифференцированный   зачет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Александр Николаевич_- преподаватель физ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Математика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атематика» дисциплина входит в общеобразовательный цикл (базовые) 0.00 Общеобразовательный цикл ,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Математика», относятся знания, умения и виды деятельности, сформированные в процессе изучения математики в средне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Математика» является основой для осуществления дальнейшей профессиональной деятельност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атематика» неразрывно связана с другими дисциплинами общеобразовательного цикл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математическими знаниями и умениями,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для общих целей. Математика для делового общения. Математика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-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графический метод решения уравнений и неравенств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в ходе решения задач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948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аттестация в форме экзамена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 экзамен – 2 семест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ина Татьяна Михайловна, препода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Физика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Default"/>
        <w:ind w:right="-79" w:firstLine="709"/>
        <w:jc w:val="both"/>
        <w:rPr/>
      </w:pPr>
      <w:r>
        <w:rPr>
          <w:sz w:val="28"/>
        </w:rPr>
        <w:t xml:space="preserve">Дисциплина входит в общеобразовательный цикл и относится к профильным общеобразовательным дисциплинам. </w:t>
      </w:r>
      <w:r>
        <w:rPr>
          <w:i/>
          <w:sz w:val="28"/>
        </w:rPr>
        <w:t>0.00 общеобразовательный цикл,  ОДП.11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применение теоретических знаний для применения физики, как в повседневной, так и в профессиональнойдеятельност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для общих целей. Физика для практических целей. Физика для общекультурного  развития. Физика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 – ролевого,  объяснительно – иллюстративного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ть теоретическими и практическими навыкам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знать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смысл </w:t>
      </w:r>
      <w:r>
        <w:rPr>
          <w:rFonts w:cs="Times New Roman" w:ascii="Times New Roman" w:hAnsi="Times New Roman"/>
          <w:bCs/>
          <w:sz w:val="28"/>
          <w:szCs w:val="24"/>
        </w:rPr>
        <w:t xml:space="preserve">основных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понятий</w:t>
      </w:r>
      <w:r>
        <w:rPr>
          <w:rFonts w:cs="Times New Roman" w:ascii="Times New Roman" w:hAnsi="Times New Roman"/>
          <w:bCs/>
          <w:sz w:val="28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физических величин</w:t>
      </w:r>
      <w:r>
        <w:rPr>
          <w:rFonts w:cs="Times New Roman" w:ascii="Times New Roman" w:hAnsi="Times New Roman"/>
          <w:bCs/>
          <w:sz w:val="28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законов;вклад российских и зарубежных ученых, оказавших наибольшее влияние на развитие физ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eastAsia="Times New Roman" w:cs="Times New Roman" w:ascii="Times New Roman" w:hAnsi="Times New Roman"/>
          <w:sz w:val="28"/>
          <w:szCs w:val="24"/>
        </w:rPr>
        <w:t>отличать гипотезы от научных теорий;описывать и объяснять физические явления и свойства</w:t>
      </w:r>
      <w:r>
        <w:rPr>
          <w:rFonts w:cs="Times New Roman" w:ascii="Times New Roman" w:hAnsi="Times New Roman"/>
          <w:sz w:val="28"/>
          <w:szCs w:val="24"/>
        </w:rPr>
        <w:t xml:space="preserve"> жидких, твердых и газообразных тел</w:t>
      </w:r>
      <w:r>
        <w:rPr>
          <w:rFonts w:eastAsia="Times New Roman" w:cs="Times New Roman" w:ascii="Times New Roman" w:hAnsi="Times New Roman"/>
          <w:sz w:val="28"/>
          <w:szCs w:val="24"/>
        </w:rPr>
        <w:t>;делать выводы на основе экспериментальных данных;воспринимать и самостоятельно оценивать информацию;применять полученные знания при решении физических задач;определять характер физического процесса;измерять ряд физических величин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физикой в объёме, необходимом для возможности получения профессиональных навык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максимальная учебная нагрузка обучающегося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229 </w:t>
      </w:r>
      <w:r>
        <w:rPr>
          <w:rFonts w:eastAsia="Times New Roman" w:cs="Times New Roman" w:ascii="Times New Roman" w:hAnsi="Times New Roman"/>
          <w:sz w:val="28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бязательной аудиторной учебной нагрузки обучающегося –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172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часов,из них самостоятельная работа –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57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часов, лабораторных и практических занятий – 4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4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: экзамен – 2 семест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ова Марина Николаевна, преподаватель второй квалификационн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Информатика и ИКТ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тика и ИКТ» включена в базовую часть гуманитарного, социального и экономического цикла ООП. К исходным требованиям, необходимым для изучения дисциплины «Информатика и ИКТ», относятся знания, умения и виды деятельности, сформированные в процессе изучения иностранного языка в средне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тика и ИКТ» является основой для осуществления дальнейшей профессиональной деятельност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тика и ИКТ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, как в повседневном, так и в профессиональном общен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для общих целей. Информатика и ИКТ для академических целей. Информатика и ИКТ для делового общения. Информатика и ИКТ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ть на уровне, не ниже разговорного (ОК-7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лексический минимум в объёме 4000 учебных лексических единиц общего и терминологического характера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профессиональную коммуникацию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в объёме, необходимом для возможности получения информации из источников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/>
        <w:t>6. Общая трудоемкость дисциплины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136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, практические зан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2 семестр – дифференцированный зачет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зин Роман Валерьевич - преподаватель информатики и И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61"/>
        </w:tabs>
        <w:ind w:left="3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1"/>
        </w:tabs>
        <w:ind w:left="4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1"/>
        </w:tabs>
        <w:ind w:left="5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1"/>
        </w:tabs>
        <w:ind w:left="6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1"/>
        </w:tabs>
        <w:ind w:left="6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1"/>
        </w:tabs>
        <w:ind w:left="75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концевой сноски Знак"/>
    <w:basedOn w:val="Style14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7:00Z</dcterms:created>
  <dc:creator>Преподаватель</dc:creator>
  <dc:description/>
  <cp:keywords/>
  <dc:language>en-US</dc:language>
  <cp:lastModifiedBy>USER</cp:lastModifiedBy>
  <dcterms:modified xsi:type="dcterms:W3CDTF">2013-08-30T07:07:00Z</dcterms:modified>
  <cp:revision>2</cp:revision>
  <dc:subject/>
  <dc:title/>
</cp:coreProperties>
</file>