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КАЗ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т 2 августа 2013 г. N 701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ОБ УТВЕРЖДЕНИ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РЕДНЕГО ПРОФЕССИОНАЛЬНОГО ОБРАЗОВАНИЯ ПО ПРОФЕССИ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90631.01 АВТОМЕХАНИК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В соответствии с </w:t>
      </w:r>
      <w:hyperlink r:id="rId2">
        <w:r>
          <w:rPr>
            <w:rStyle w:val="InternetLink"/>
            <w:rFonts w:cs="Verdana" w:ascii="Verdana" w:hAnsi="Verdana"/>
            <w:color w:val="3C64B4"/>
          </w:rPr>
          <w:t>пунктом 5.2.41</w:t>
        </w:r>
      </w:hyperlink>
      <w:r>
        <w:rPr>
          <w:rFonts w:cs="Verdana" w:ascii="Verdana" w:hAnsi="Verdana"/>
          <w:color w:val="000000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1. Утвердить прилагаемый федеральный государственный образовательный </w:t>
      </w:r>
      <w:r>
        <w:fldChar w:fldCharType="begin"/>
      </w:r>
      <w:r>
        <w:rPr>
          <w:rStyle w:val="InternetLink"/>
          <w:rFonts w:cs="Verdana" w:ascii="Verdana" w:hAnsi="Verdana"/>
          <w:color w:val="3C64B4"/>
        </w:rPr>
        <w:instrText xml:space="preserve"> HYPERLINK "http://pu11emva.ru/" \l "Par33"</w:instrText>
      </w:r>
      <w:r>
        <w:rPr>
          <w:rStyle w:val="InternetLink"/>
          <w:rFonts w:cs="Verdana" w:ascii="Verdana" w:hAnsi="Verdana"/>
          <w:color w:val="3C64B4"/>
        </w:rPr>
        <w:fldChar w:fldCharType="separate"/>
      </w:r>
      <w:r>
        <w:rPr>
          <w:rStyle w:val="InternetLink"/>
          <w:rFonts w:cs="Verdana" w:ascii="Verdana" w:hAnsi="Verdana"/>
          <w:color w:val="3C64B4"/>
        </w:rPr>
        <w:t>стандарт</w:t>
      </w:r>
      <w:r>
        <w:rPr>
          <w:rStyle w:val="InternetLink"/>
          <w:rFonts w:cs="Verdana" w:ascii="Verdana" w:hAnsi="Verdana"/>
          <w:color w:val="3C64B4"/>
        </w:rPr>
        <w:fldChar w:fldCharType="end"/>
      </w:r>
      <w:r>
        <w:rPr>
          <w:rFonts w:cs="Verdana" w:ascii="Verdana" w:hAnsi="Verdana"/>
          <w:color w:val="000000"/>
        </w:rPr>
        <w:t> среднего профессионального образования по профессии 190631.01 Автомеханик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2. Признать утратившим силу </w:t>
      </w:r>
      <w:hyperlink r:id="rId3">
        <w:r>
          <w:rPr>
            <w:rStyle w:val="InternetLink"/>
            <w:rFonts w:cs="Verdana" w:ascii="Verdana" w:hAnsi="Verdana"/>
            <w:color w:val="3C64B4"/>
          </w:rPr>
          <w:t>приказ</w:t>
        </w:r>
      </w:hyperlink>
      <w:r>
        <w:rPr>
          <w:rFonts w:cs="Verdana" w:ascii="Verdana" w:hAnsi="Verdana"/>
          <w:color w:val="000000"/>
        </w:rPr>
        <w:t> Министерства образования и науки Российской Федерации от 20 мая 2010 г. N 555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31.01 Автомеханик" (зарегистрирован Министерством юстиции Российской Федерации 19 июля 2010 г., регистрационный N 17901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истр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.В.ЛИВАНОВ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твержден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казом Министерства образования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ауки Российской Федерации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 августа 2013 г. N 701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РЕДНЕГО ПРОФЕССИОНАЛЬНОГО ОБРАЗОВАНИЯ ПО ПРОФЕССИ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90631.01 АВТОМЕХАНИК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. ОБЛАСТЬ ПРИМЕНЕНИ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31.01 Автомеханик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 Право на реализацию программы подготовки квалифицированных рабочих, служащих по профессии 190631.01 Автомеханик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&lt;1&gt; </w:t>
      </w:r>
      <w:hyperlink r:id="rId4">
        <w:r>
          <w:rPr>
            <w:rStyle w:val="InternetLink"/>
            <w:rFonts w:cs="Verdana" w:ascii="Verdana" w:hAnsi="Verdana"/>
            <w:color w:val="3C64B4"/>
          </w:rPr>
          <w:t>Часть 1 статьи 15</w:t>
        </w:r>
      </w:hyperlink>
      <w:r>
        <w:rPr>
          <w:rFonts w:cs="Verdana" w:ascii="Verdana" w:hAnsi="Verdana"/>
          <w:color w:val="000000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. ИСПОЛЬЗУЕМЫЕ СОКРАЩЕНИ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- общая компетенция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- профессиональная компетенция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М - профессиональный модуль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ДК - междисциплинарный курс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Сроки получения СПО по профессии 190631.01 Автомеханик в очной форме обучения и соответствующие квалификации приводятся в Таблице 1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блица 1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759"/>
        <w:gridCol w:w="2471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C64B4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офессий рабочих, должностей служащих и тарифных разрядов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016-94)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instrText xml:space="preserve"> HYPERLINK "http://pu11emva.ru/" \l "Par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C64B4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fldChar w:fldCharType="end"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КРС в очной форме обучени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instrText xml:space="preserve"> HYPERLINK "http://pu11emva.ru/" \l "Par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C64B4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fldChar w:fldCharType="end"/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заправочных станций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instrText xml:space="preserve"> HYPERLINK "http://pu11emva.ru/" \l "Par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C64B4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C64B4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&lt;2&gt; Независимо от применяемых образовательных технологи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3.2. Рекомендуемый перечень возможных сочетаний профессий рабочих, должностей служащих по Общероссийскому </w:t>
      </w:r>
      <w:hyperlink r:id="rId6">
        <w:r>
          <w:rPr>
            <w:rStyle w:val="InternetLink"/>
            <w:rFonts w:cs="Verdana" w:ascii="Verdana" w:hAnsi="Verdana"/>
            <w:color w:val="3C64B4"/>
          </w:rPr>
          <w:t>классификатору</w:t>
        </w:r>
      </w:hyperlink>
      <w:r>
        <w:rPr>
          <w:rFonts w:cs="Verdana" w:ascii="Verdana" w:hAnsi="Verdana"/>
          <w:color w:val="000000"/>
        </w:rPr>
        <w:t> 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усмотрено освоение всех вышеуказанных професси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для инвалидов и лиц с ограниченными возможностями здоровья - не более чем на 6 месяце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. ХАРАКТЕРИСТИКА ПРОФЕССИОНАЛЬНОЙ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ЯТЕЛЬНОСТИ ВЫПУСКНИКОВ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 Область профессиональной деятельности выпускников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втотранспортные средства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орудование заправочных станций и топливно-смазочные материалы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хническая и отчетная документац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 Обучающийся по профессии 190631.01 Автомеханик готовится к следующим видам деятельности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1. Техническое обслуживание и ремонт автотранспорт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2. Транспортировка грузов и перевозка пассажиро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3. Заправка транспортных средств горючими и смазочными материалам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. ТРЕБОВАНИЯ К РЕЗУЛЬТАТАМ ОСВОЕНИЯ ПРОГРАММЫ ПОДГОТОВК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ВАЛИФИЦИРОВАННЫХ РАБОЧИХ, СЛУЖАЩИХ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&lt;*&gt; В соответствии с Федеральным </w:t>
      </w:r>
      <w:hyperlink r:id="rId7">
        <w:r>
          <w:rPr>
            <w:rStyle w:val="InternetLink"/>
            <w:rFonts w:cs="Verdana" w:ascii="Verdana" w:hAnsi="Verdana"/>
            <w:color w:val="3C64B4"/>
          </w:rPr>
          <w:t>законом</w:t>
        </w:r>
      </w:hyperlink>
      <w:r>
        <w:rPr>
          <w:rFonts w:cs="Verdana" w:ascii="Verdana" w:hAnsi="Verdana"/>
          <w:color w:val="000000"/>
        </w:rPr>
        <w:t> от 28.03.1998 N 53-ФЗ "О воинской обязанности и военной службе"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2.1. Техническое обслуживание и ремонт автотранспорт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1.1. Диагностировать автомобиль, его агрегаты и систем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1.2. Выполнять работы по различным видам технического обслуживан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1.4. Оформлять отчетную документацию по техническому обслуживанию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2.2. Транспортировка грузов и перевозка пассажиро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2.1. Управлять автомобилями категорий "B" и "C"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2.2. Выполнять работы по транспортировке грузов и перевозке пассажиро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2.5. Работать с документацией установленной форм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2.3. Заправка транспортных средств горючими и смазочными материалам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3.2. Проводить технический осмотр и ремонт оборудования заправочных станци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К 3.3. Вести и оформлять учетно-отчетную и планирующую документацию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. ТРЕБОВАНИЯ К СТРУКТУРЕ ПРОГРАММЫ ПОДГОТОВК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ВАЛИФИЦИРОВАННЫХ РАБОЧИХ, СЛУЖАЩИХ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епрофессионального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фессионального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разделов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изическая культура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бная практика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изводственная практика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межуточная аттестация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ая итоговая аттестац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уктура программы подготовки квалифицированных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чих,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блица 2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26"/>
        <w:gridCol w:w="1339"/>
        <w:gridCol w:w="1260"/>
        <w:gridCol w:w="1938"/>
        <w:gridCol w:w="1304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ов обязательных учебных заняти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араметры электрической цеп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опротивление заземляющих устрой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для выбора электроаппарат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лектротехник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простых электрических цепе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типовых электрических устрой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Электротехник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- 2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в профессиональной деятельност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егативных факторов на человек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, нормативные и организационные основы охраны труда в организаци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Охрана труд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профессиональной деятельност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материалов по маркам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горючих и смазочных материало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Материаловедение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Безопасность жизнедеятельности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хнических измерений соответствующим инструментом и приборам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деталей автомобил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и установки агрегатов и узлов автомобил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иагностических приборов и технического оборудова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ламентных работ по техническому обслуживанию автомобилей; 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рологическую поверку средств измерени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льзоваться инструментами и приспособлениями для слесарных рабо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агрегаты и узлы автомобил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и объем работ по их устранению и ремонту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ремонт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иагностические приборы и оборудование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ый инструмент, приборы, оборудование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трологии, стандартизации и сертификац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бработки автомобильных детале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обслуживаемых автомобиле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заимодействие основных узлов ремонтируемых автомобиле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регулировку и испытание отдельных механизм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ремонт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деталей;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Слесарное дело и технические измерения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Устройство, техническое обслуживание и ремонт автомобилей</w:t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узов и перевозка пассажиров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втомобилями категорий "B" и "C"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C64B4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дорожного движения;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действовать в нештатных ситуация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оформлять и сдавать путевую и транспортную документацию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транспортировке пострадавши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пожаротуш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C64B4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дорожного движ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транспортных сред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грузов и пассажиров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ветственности за нарушение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C64B4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эксплуатационными материалам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и средствам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путевой и товарно-транспортной документац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одителя в нештатных ситуация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пожаротушен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Теоретическая подготовка водителей автомобилей категорий "B" и "C"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6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горючими и смазочными материалам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и ремонта измерительной аппаратуры и приборов, оборудования заправочной станц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и транспортных средств горючими и смазочными материалам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чки топлива в резервуары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 горючих и смазочных материал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учетно-отчетной документации и работы на кассовом аппарат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ремонт обслуживаемого оборудова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 и остановку топливно-раздаточных колонок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правку газобаллонного оборудования транспортных сред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правку летательных аппаратов, судов и всевозможных установок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ранспортировку и хранение баллонов и сосудов со сжиженным газом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сход эксплуатационных материал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применять средства пожаротуш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данные в персональную электронно-вычислительную машину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эксплуатации заправочных станций сжиженного газ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на точность и наладки узлов системы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едения процесса заправки транспортных средст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пуска и оплаты нефтепродуктов по платежным документам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Оборудование и эксплуатация заправочных станций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. Организация транспортировки, приема, хранения и отпуска нефтепродуктов</w:t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раздела "Физическая культура" обучающийся должен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блица 3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1403"/>
      </w:tblGrid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 и разделу "Физическая культура"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.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I. ТРЕБОВАНИЯ К УСЛОВИЯМ РЕАЛИЗАЦИИ ПРОГРАММЫ ПОДГОТОВК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ВАЛИФИЦИРОВАННЫХ РАБОЧИХ, СЛУЖАЩИХ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 </w:t>
      </w:r>
      <w:hyperlink r:id="rId11">
        <w:r>
          <w:rPr>
            <w:rStyle w:val="InternetLink"/>
            <w:rFonts w:cs="Verdana" w:ascii="Verdana" w:hAnsi="Verdana"/>
            <w:color w:val="3C64B4"/>
          </w:rPr>
          <w:t>ОК 016-94</w:t>
        </w:r>
      </w:hyperlink>
      <w:r>
        <w:rPr>
          <w:rFonts w:cs="Verdana" w:ascii="Verdana" w:hAnsi="Verdana"/>
          <w:color w:val="000000"/>
        </w:rPr>
        <w:t>(исходя из рекомендуемого перечня их возможных сочетаний согласно </w:t>
      </w:r>
      <w:r>
        <w:fldChar w:fldCharType="begin"/>
      </w:r>
      <w:r>
        <w:rPr>
          <w:rStyle w:val="InternetLink"/>
          <w:rFonts w:cs="Verdana" w:ascii="Verdana" w:hAnsi="Verdana"/>
          <w:color w:val="3C64B4"/>
        </w:rPr>
        <w:instrText xml:space="preserve"> HYPERLINK "http://pu11emva.ru/" \l "Par79"</w:instrText>
      </w:r>
      <w:r>
        <w:rPr>
          <w:rStyle w:val="InternetLink"/>
          <w:rFonts w:cs="Verdana" w:ascii="Verdana" w:hAnsi="Verdana"/>
          <w:color w:val="3C64B4"/>
        </w:rPr>
        <w:fldChar w:fldCharType="separate"/>
      </w:r>
      <w:r>
        <w:rPr>
          <w:rStyle w:val="InternetLink"/>
          <w:rFonts w:cs="Verdana" w:ascii="Verdana" w:hAnsi="Verdana"/>
          <w:color w:val="3C64B4"/>
        </w:rPr>
        <w:t>пункту 3.2</w:t>
      </w:r>
      <w:r>
        <w:rPr>
          <w:rStyle w:val="InternetLink"/>
          <w:rFonts w:cs="Verdana" w:ascii="Verdana" w:hAnsi="Verdana"/>
          <w:color w:val="3C64B4"/>
        </w:rPr>
        <w:fldChar w:fldCharType="end"/>
      </w:r>
      <w:r>
        <w:rPr>
          <w:rFonts w:cs="Verdana" w:ascii="Verdana" w:hAnsi="Verdana"/>
          <w:color w:val="000000"/>
        </w:rPr>
        <w:t> ФГОС СПО), с учетом соответствующей примерной ППКРС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7.2. При реализации ППКРС обучающиеся имеют академические права и обязанности в соответствии с Федеральным </w:t>
      </w:r>
      <w:hyperlink r:id="rId12">
        <w:r>
          <w:rPr>
            <w:rStyle w:val="InternetLink"/>
            <w:rFonts w:cs="Verdana" w:ascii="Verdana" w:hAnsi="Verdana"/>
            <w:color w:val="3C64B4"/>
          </w:rPr>
          <w:t>законом</w:t>
        </w:r>
      </w:hyperlink>
      <w:r>
        <w:rPr>
          <w:rFonts w:cs="Verdana" w:ascii="Verdana" w:hAnsi="Verdana"/>
          <w:color w:val="000000"/>
        </w:rPr>
        <w:t> от 29 декабря 2012 г. N 273-ФЗ "Об образовании в Российской Федерации" &lt;1&gt;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теоретическое обучение (при обязательной учебной нагрузк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6 часов в неделю)                                              57 нед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межуточная аттестация                                         3 нед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никулы                                                        22 нед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1. В период обучения с юношами проводятся учебные сборы &lt;1&gt;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&lt;1&gt; </w:t>
      </w:r>
      <w:hyperlink r:id="rId13">
        <w:r>
          <w:rPr>
            <w:rStyle w:val="InternetLink"/>
            <w:rFonts w:cs="Verdana" w:ascii="Verdana" w:hAnsi="Verdana"/>
            <w:color w:val="3C64B4"/>
          </w:rPr>
          <w:t>Пункт 1 статьи 13</w:t>
        </w:r>
      </w:hyperlink>
      <w:r>
        <w:rPr>
          <w:rFonts w:cs="Verdana" w:ascii="Verdana" w:hAnsi="Verdana"/>
          <w:color w:val="000000"/>
        </w:rPr>
        <w:t> Федерального закона от 28 марта 1998 г. N 53-ФЗ "О воинской обязанности и военной службе".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 </w:t>
      </w:r>
      <w:hyperlink r:id="rId14">
        <w:r>
          <w:rPr>
            <w:rStyle w:val="InternetLink"/>
            <w:rFonts w:cs="Verdana" w:ascii="Verdana" w:hAnsi="Verdana"/>
            <w:color w:val="3C64B4"/>
          </w:rPr>
          <w:t>частью 4 статьи 68</w:t>
        </w:r>
      </w:hyperlink>
      <w:r>
        <w:rPr>
          <w:rFonts w:cs="Verdana" w:ascii="Verdana" w:hAnsi="Verdana"/>
          <w:color w:val="000000"/>
        </w:rPr>
        <w:t> 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ень кабинетов, лабораторий, мастерских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других помещений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бинеты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техник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храны труда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зопасности жизнедеятельности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тройства автомобиле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аборатории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ериаловедения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хнических измерений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оборудования автомобилей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хнического обслуживания и ремонта автомобилей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хнического оборудования заправочных станций и технологии отпуска горюче-смазочных материалов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стерские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сарные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монтажные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енажеры, тренажерные комплексы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вождению автомобил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ртивный комплекс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ртивный зал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лы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ктовый зал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ППКРС должна обеспечивать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II. ТРЕБОВАНИЯ К РЕЗУЛЬТАТАМ ОСВОЕНИЯ ПРОГРАММЫ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ГОТОВКИ КВАЛИФИЦИРОВАННЫХ РАБОЧИХ, СЛУЖАЩИХ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а уровня освоения дисциплин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а компетенций обучающихся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&lt;1&gt; </w:t>
      </w:r>
      <w:hyperlink r:id="rId15">
        <w:r>
          <w:rPr>
            <w:rStyle w:val="InternetLink"/>
            <w:rFonts w:cs="Verdana" w:ascii="Verdana" w:hAnsi="Verdana"/>
            <w:color w:val="3C64B4"/>
          </w:rPr>
          <w:t>Часть 6 статьи 59</w:t>
        </w:r>
      </w:hyperlink>
      <w:r>
        <w:rPr>
          <w:rFonts w:cs="Verdana" w:ascii="Verdana" w:hAnsi="Verdana"/>
          <w:color w:val="000000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Verdana" w:ascii="Verdana" w:hAnsi="Verdana"/>
          <w:color w:val="000000"/>
        </w:rPr>
        <w:t>8.7. Обучающиеся по ППКРС, не имеющие среднего общего образования, в соответствии с </w:t>
      </w:r>
      <w:hyperlink r:id="rId16">
        <w:r>
          <w:rPr>
            <w:rStyle w:val="InternetLink"/>
            <w:rFonts w:cs="Verdana" w:ascii="Verdana" w:hAnsi="Verdana"/>
            <w:color w:val="3C64B4"/>
          </w:rPr>
          <w:t>частью 6 статьи 68</w:t>
        </w:r>
      </w:hyperlink>
      <w:r>
        <w:rPr>
          <w:rFonts w:cs="Verdana" w:ascii="Verdana" w:hAnsi="Verdana"/>
          <w:color w:val="000000"/>
        </w:rPr>
        <w:t> 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B34DBD6C333A47B5F5F0361E396ED09E28B1BE88FC84DC033FFC47CDF5CEB57B3E59208EBEDBl5kFF" TargetMode="External"/><Relationship Id="rId3" Type="http://schemas.openxmlformats.org/officeDocument/2006/relationships/hyperlink" Target="consultantplus://offline/ref=8621B34DBD6C333A47B5F5F0361E396ED09B2DB5BE89FC84DC033FFC47lCkDF" TargetMode="External"/><Relationship Id="rId4" Type="http://schemas.openxmlformats.org/officeDocument/2006/relationships/hyperlink" Target="consultantplus://offline/ref=8621B34DBD6C333A47B5F5F0361E396ED09F20B0B388FC84DC033FFC47CDF5CEB57B3E59208EBCD8l5k9F" TargetMode="External"/><Relationship Id="rId5" Type="http://schemas.openxmlformats.org/officeDocument/2006/relationships/hyperlink" Target="consultantplus://offline/ref=8621B34DBD6C333A47B5F5F0361E396ED0982CBEBF8DFC84DC033FFC47CDF5CEB57B3E59208EBEDCl5kEF" TargetMode="External"/><Relationship Id="rId6" Type="http://schemas.openxmlformats.org/officeDocument/2006/relationships/hyperlink" Target="consultantplus://offline/ref=8621B34DBD6C333A47B5F5F0361E396ED0982CBEBF8DFC84DC033FFC47CDF5CEB57B3E59208EBEDCl5kEF" TargetMode="External"/><Relationship Id="rId7" Type="http://schemas.openxmlformats.org/officeDocument/2006/relationships/hyperlink" Target="consultantplus://offline/ref=8621B34DBD6C333A47B5F5F0361E396ED09F21BFBF89FC84DC033FFC47lCkDF" TargetMode="External"/><Relationship Id="rId8" Type="http://schemas.openxmlformats.org/officeDocument/2006/relationships/hyperlink" Target="consultantplus://offline/ref=8621B34DBD6C333A47B5F5F0361E396ED09E2BBEB188FC84DC033FFC47CDF5CEB57B3E59208EBEDCl5kBF" TargetMode="External"/><Relationship Id="rId9" Type="http://schemas.openxmlformats.org/officeDocument/2006/relationships/hyperlink" Target="consultantplus://offline/ref=8621B34DBD6C333A47B5F5F0361E396ED09E2BBEB188FC84DC033FFC47CDF5CEB57B3E59208EBEDCl5kBF" TargetMode="External"/><Relationship Id="rId10" Type="http://schemas.openxmlformats.org/officeDocument/2006/relationships/hyperlink" Target="consultantplus://offline/ref=8621B34DBD6C333A47B5F5F0361E396ED09E2BBEB188FC84DC033FFC47CDF5CEB57B3E59208EBEDCl5kBF" TargetMode="External"/><Relationship Id="rId11" Type="http://schemas.openxmlformats.org/officeDocument/2006/relationships/hyperlink" Target="consultantplus://offline/ref=8621B34DBD6C333A47B5F5F0361E396ED0982CBEBF8DFC84DC033FFC47CDF5CEB57B3E59208EBEDCl5kEF" TargetMode="External"/><Relationship Id="rId12" Type="http://schemas.openxmlformats.org/officeDocument/2006/relationships/hyperlink" Target="consultantplus://offline/ref=8621B34DBD6C333A47B5F5F0361E396ED09F20B0B388FC84DC033FFC47lCkDF" TargetMode="External"/><Relationship Id="rId13" Type="http://schemas.openxmlformats.org/officeDocument/2006/relationships/hyperlink" Target="consultantplus://offline/ref=8621B34DBD6C333A47B5F5F0361E396ED09F21BFBF89FC84DC033FFC47CDF5CEB57B3E5B29l8kEF" TargetMode="External"/><Relationship Id="rId14" Type="http://schemas.openxmlformats.org/officeDocument/2006/relationships/hyperlink" Target="consultantplus://offline/ref=8621B34DBD6C333A47B5F5F0361E396ED09F20B0B388FC84DC033FFC47CDF5CEB57B3E59208EB7DCl5kEF" TargetMode="External"/><Relationship Id="rId15" Type="http://schemas.openxmlformats.org/officeDocument/2006/relationships/hyperlink" Target="consultantplus://offline/ref=8621B34DBD6C333A47B5F5F0361E396ED09F20B0B388FC84DC033FFC47CDF5CEB57B3E59208EB6DDl5kDF" TargetMode="External"/><Relationship Id="rId16" Type="http://schemas.openxmlformats.org/officeDocument/2006/relationships/hyperlink" Target="consultantplus://offline/ref=8621B34DBD6C333A47B5F5F0361E396ED09F20B0B388FC84DC033FFC47CDF5CEB57B3E59208EB7DCl5kC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0:00Z</dcterms:created>
  <dc:creator>USER</dc:creator>
  <dc:description/>
  <cp:keywords/>
  <dc:language>en-US</dc:language>
  <cp:lastModifiedBy>USER</cp:lastModifiedBy>
  <dcterms:modified xsi:type="dcterms:W3CDTF">2013-12-04T09:10:00Z</dcterms:modified>
  <cp:revision>2</cp:revision>
  <dc:subject/>
  <dc:title/>
</cp:coreProperties>
</file>