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оговор безвозмездного пользования прицепом самосвал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Аркадак                                                                                                "08" сентября 2014 г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О «РЕМТЕХПРЕД»,именуемое в дальнейшем "Ссудодатель", в лице генерального директора Епифанова Игоря Алексеевича с одной стороны и государственное бюджетное профессиональное образовательное учреждение Саратовской области «Аркадакский политехнический лицей», именуем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дальнейшем "Ссудополучатель", в лице директора Горемыко Михаила Сергеевич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Устава ГБПОУ СО «АПЛ» от 04.02.2014 года,с другой стороны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sub_100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1. Ссудодатель   обязуется  передать  Ссудополучателю  в  безвозмезд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ременное пользование транспортное средство марки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Д5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1989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да выпуска, государственный регистрационный знак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АМ17256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идентификационный N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отсутствуе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модель N двигателя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отсутствуе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шасси  (рама) N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05495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кузов (прицеп) N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отсутствуе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цвет кузова (кабины)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светло голубой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зрешенная максимальная масса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 6000 к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в дальнейшем в тек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говора именуется  "прицеп самосвал"),  а Ссудополучатель  обязуется  верну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ранспортное средство в том состоянии, в котором он его получил, с уч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ормального износа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2. Прицеп самосвал,  передаваемый  по  настоящему  договору в  безвозмезд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льзование, принадлежит Ссудодателю на праве собственности на  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аспорта транспортного средства серия 64 КЕ N 544826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ыданного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ГИБДД г.Аркадак Сарат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"16" мая 2007 год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свидетельства о регистрации транспор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редства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серия РН N 0872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выданного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РЭГ ГИБДД г.Аркадак "16" мая 2007 год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судодатель  гарантирует,  что  передаваемый  в  безвозмездное  врем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льзование прицеп самосвал свободен от любых имущественных  прав третьих лиц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споре и под арестом (запрещением) не состоит.</w:t>
      </w:r>
    </w:p>
    <w:p>
      <w:pPr>
        <w:pStyle w:val="Style28"/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sub_10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3. Передаваемый по настоящему договору прицеп самосвал будет  использоваться</w:t>
      </w:r>
      <w:bookmarkEnd w:id="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судополучателем для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ональной подготовки водителей транспортных средств категории "CE"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bookmarkStart w:id="3" w:name="sub_200"/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 Порядок передачи прицепа самосвала в безвозмездное польз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" w:name="sub_200"/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bookmarkStart w:id="5" w:name="sub_20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1. Ссудодатель обязан передать  Ссудополучателю прицеп самосвал в исправном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оянии, соответствующем его назначению и условиям настоящего договор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  всеми   принадлежностями  и   относящимися  к  нему  документами,   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судополучатель - принять  его  в  течение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тре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ней  с  даты  подпис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его договора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2. Передача   прицепа самосвала   осуществляется    по   передаточному   акт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являющемуся Приложением N 1 к настоящему договору,  который подписы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полномоченными  лицами  Ссудодателя  и   Ссудополучателя  и   подпис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торого   свидетельствует  о   передаче   прицепа самосвала     в   безвозмезд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льзование Ссудополучателю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3. Передаваемый прицеп самосвал находится в исправном состоя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bookmarkStart w:id="6" w:name="sub_300"/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3. Срок безвозмездного поль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" w:name="sub_300"/>
      <w:bookmarkEnd w:id="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1. Срок безвозмездного  пользования  прицепом самосвалом составляет 3 года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мента принятия  Ссудополучателем прицепа самосвала в пользование  на основании передаточного акта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2. Срок  безвозмездного  пользования  может  быть  сокращен  только 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глашению сторон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3. Согласно   пункту 2  статьи 621   Гражданского  кодекса   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едерации, если Ссудополучатель продолжает пользоваться прицепомом самосвалом по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течения   срока   договора   при   отсутствии   возражений  со  сторо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судодателя,  договор   считается  возобновленным на  тех же условиях 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определенный с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bookmarkStart w:id="8" w:name="sub_400"/>
      <w:bookmarkEnd w:id="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4. Обязанности Ссудода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" w:name="sub_400"/>
      <w:bookmarkEnd w:id="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судодатель обязуется: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передать прицеп самосвал Ссудополучателю  в  безвозмездное  пользование 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роки,   указанные   в     пункте 2.1   настоящего   договора,   пол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комплектованным и пригодным к эксплуатации по  передаточному акту;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сообщить  Ссудополучателю  о   недостатках  прицепа самосвала   ,   если  так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меются;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по  требованию  Ссудополучателя  устранить  за  свой счет  обнаруж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достатки  либо  возместить  Ссудополучателю  понесенные  им  расходы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странению обнаруженных недостат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bookmarkStart w:id="10" w:name="sub_500"/>
      <w:bookmarkEnd w:id="1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5. Обязанности Ссудополуча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" w:name="sub_500"/>
      <w:bookmarkEnd w:id="1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судополучатель обязуется: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поддерживать  прицеп самосвал  в  исправном  состоянии,  нести  все  расходы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 его содержанию, обеспечивать запчастями, ГСМ,  необходим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ля эксплуатации;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своими  силами  и  за  свой  счет осуществлять эксплуатацию  в соответствии с его назначением;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осуществлять  все  виды  текущего ремонта, необходимого  для норм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эксплуатации;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своевременно производить технические осмотры;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производить  за  свой  счет  все  виды  ремонта,  включая  капитальны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служивание в соответствии с техническими требованиями;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обеспечить сохранность ;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по  окончании  срока  действия  настоящего  договора вернуть прицеп самосв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том состоянии, в котором он его получил, с учетом нормального  износ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технически исправном состоянии;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Ссудополучатель  не  имеет  права  без   предварительного   письм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гласия Ссудодателя передавать прицеп самосвал в пользование третьим лиц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bookmarkStart w:id="12" w:name="sub_600"/>
      <w:bookmarkEnd w:id="1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6. Ответственность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" w:name="sub_600"/>
      <w:bookmarkEnd w:id="1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1. За  неисполнение  или  ненадлежащее   исполнение   обязательств  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ему  договору  стороны  несут  ответственность  в  соответствии 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м законодательством Российской Федерации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2. Ссудодатель отвечает за недостатки прицепа самосвала   ,  которые он умышл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ли  по  грубой  неосторожности  не  оговорил  при  заключении   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езвозмездного  пользования  и  не   указал в   передаточном  акте.   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наружении таких  недостатков  Ссудополучатель  вправе по своему  выбо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требовать  от  Ссудодателя  безвозмездного  устранения   недостатков 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цепе самосвале либо возмещения своих расходов на устранение недостатков, ли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срочного расторжения настоящего  договора и  возмещения понесенного  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ального ущерба  (пункт 1 статьи 693  Гражданского   кодекса  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едерации)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3. Ссудодатель  не  отвечает  за  недостатки  прицепа самосвала   ,  которые бы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говорены при заключении настоящего договора, либо были  заранее извест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судополучателю,  либо должны  были быть  обнаружены  Ссудополучателем 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ремя  осмотра  прицепа самосвала     или проверки  его исправности  при заключ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говора или при передаче прицепа самосвала     (пункт 3  статьи 693  Гражда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декса Российской Федерации)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4. На основании статьи  697  Гражданского кодекса Российской 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судодатель отвечает  за вред,  причиненный  третьему  лицу  в результат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ьзования прицепа самосвала,  если не докажет,  что вред причинен вслед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мысла или  грубой  неосторожности  Ссудополучателя или лица,  у ко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этот прицеп оказался с согласия Ссудодателя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5. В  соответствии  со  статьей 696  Гражданского   кодекса  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едерации   Ссудополучатель  несет риск  случайной гибели  или случай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вреждения  полученного  в безвозмездное  пользование  прицепа самосвала,  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цеп самосвал был  испорчен,  поврежден или уничтожен в связи с тем,  что 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ьзовал его не в соответствии  с договором безвозмездно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ли назначением   либо передал его третьему  лицу без согла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судодателя.   Ссудополучатель  несет  также  риск случайной  гибели 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лучайного   повреждения   прицепа самосвала,    если   с   учетом   факт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стоятельств мог предотвратить  его гибель или порчу,  пожертвовав 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ещью, но предпочел сохранить свою вещ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bookmarkStart w:id="14" w:name="sub_700"/>
      <w:bookmarkEnd w:id="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7. Порядок возврат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ицепа самосвал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" w:name="sub_700"/>
      <w:bookmarkEnd w:id="1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.1. По   истечении  срока   безвозмездного    пользования    прицепом самосвалом судополучатель обязан передать  Ссудодателю  прицеп самосвал в день оконч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рока по передаточному акту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.2. В момент подписания передаточного акта  Ссудополучатель обязан 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звратить все ранее полученные от Ссудодателя документы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.3. С   момента  подписания  передаточного   акта  прицеп самосвал  счит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звращенным Ссудодателю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.4. Прицеп самосвал должен  быть  возвращен  Ссудодателю  в том  состоянии,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тором Ссудополучатель его получил, с учетом нормального изно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bookmarkStart w:id="16" w:name="sub_800"/>
      <w:bookmarkEnd w:id="1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8. Условия и порядок досрочного расторжения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" w:name="sub_800"/>
      <w:bookmarkEnd w:id="1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.1. Настоящий договор может быть досрочно расторгну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 обоюдному согласию  сторон  с письменным  уведомлением за 2 месяца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.2. По  требованию  Ссудодателя  настоящий  договор  может быть досроч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сторгнут в случаях, когда  Ссудополучатель: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использует   прицеп самосвал    не  в   соответствии  с   условиями 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говора   или  целевым  назначением  прицепа самосвала  ,   указанным   в  п. 1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его договора;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не  выполняет  обязанностей  по  поддержанию прицепа самосвал  в  надлежащем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оянии;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существенно ухудшает состояние прицепа самосвала  ;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передал   прицеп самосвал     в   пользование   третьему   лицу  без  согла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судодателя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.3. По  требованию  Ссудополучателя   настоящий   договор   может   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сторгнут досрочно, если: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обнаружены   недостатки,   о  которых  Ссудодатель  умолчал  и  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ущественно затрудняют использование автомобиля по целевому назначению;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Ссудодатель   не    предупредил   его   о   правах   третьих   лиц  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редаваемый в безвозмездное пользование прицеп самосв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bookmarkStart w:id="18" w:name="sub_900"/>
      <w:bookmarkEnd w:id="1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9. Прочие условия. Заключительны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" w:name="sub_900"/>
      <w:bookmarkEnd w:id="1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.1. Права Ссудополучателя по настоящему договору не могут быть предм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лога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.2. Претензии,   возникающие  по  настоящему   договору,   должны   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ъявлены в течение  10 календарных  дней  после  возникнов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нования для их предъявления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.3. Сторона, получившая претензию, обязана  рассмотреть ее и ответить по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ществу  претензии  (подтвердить  согласие  на  полное  или частичное 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довлетворение   или  сообщить  о  полном  или   частичном отказе  в   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довлетворении) в 3-дневный срок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.4. Все споры, возникающие  в  процессе  исполнения настоящего договор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удут решаться путем переговоров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.5. В   случае   недостижения   согласия    спорные   вопросы   подлеж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ссмотрению в порядке, установленном действующим законодательством РФ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.6. Во  всем  остальном,  что  не  предусмотрено   настоящим  договоро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лежит применению законодательство Российской Федерации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.7. После подписания  настоящего  договора  все  предыдущие переговоры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реписка по нему теряют силу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.8. Все изменения  и дополнения  к настоящему  договору  будут счита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ительными,  если  они  составлены  в  письменной  форме и подпис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полномоченными лицами обеих сторон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39585" cy="940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52:00Z</dcterms:created>
  <dc:creator>User</dc:creator>
  <dc:description/>
  <dc:language>en-US</dc:language>
  <cp:lastModifiedBy>User1</cp:lastModifiedBy>
  <cp:lastPrinted>2014-10-10T11:18:00Z</cp:lastPrinted>
  <dcterms:modified xsi:type="dcterms:W3CDTF">2014-10-14T06:52:00Z</dcterms:modified>
  <cp:revision>2</cp:revision>
  <dc:subject/>
  <dc:title>Договор безвозмездного пользования автомобилем</dc:title>
</cp:coreProperties>
</file>