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 безвозмездного пользования мотоцик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Аркадак                                                                                                "08" сентября  2014 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онцев Сергей Юрьевич,именуемый в дальнейшем "Ссудодатель", с одной стороны и государственное бюджетное профессиональное образовательное учреждение Саратовской области «Аркадакский политехнический лицей», имену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альнейшем "Ссудополучатель", в лице директора Горемыко Михаила Сергееви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Устава ГБПОУ СО «АПЛ» от 04.02.2014 года,с другой стороны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Ссудодатель   обязуется  передать  Ссудополучателю  в  без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еменное пользование транспортное средство марк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Ява 3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98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да выпуска, государственный регистрационный знак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5114 СА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одель N двигателя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536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ляск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546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шасси  (рама) 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023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цве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рас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дальнейшем в тек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 именуется  "мотоцикл"),  а Ссудополучатель  обязуется  вер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нспортное средство в том состоянии, в котором он его получил,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льного износ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2. Мотоцикл,  передаваемый  по  настоящему  договору в  без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е, принадлежит Ссудодателю на праве собственности на 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а транспортного средства серия МН N 46136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данного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РТ ГАИ при ГОВД Сарат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"21"апреля 1988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 гарантирует,  что  передаваемый  в  безвозмездное  вре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е мотоцикл свободен от любых имущественных  прав третьих ли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поре и под арестом (запрещением) не состоит.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sub_10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3. Передаваемый по настоящему договору мотоцикл будет  использоваться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судополучателем для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ой подготовки водителей транспортных средств категории "А"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Порядок передачи мотоцикла в безвозмездное поль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5" w:name="sub_20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 Ссудодатель обязан передать  Ссудополучателю мотоцикл  в исправном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нии, соответствующем его назначению и условиям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  всеми   принадлежностями  и   относящимися  к  нему  документами,  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удополучатель - принять  его  в  теч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ре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ней  с  даты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Передача   мотоцикла  осуществляется    по   передаточному   ак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вляющемуся Приложением N 1 к настоящему договору,  который подпис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ыми  лицами  Ссудодателя  и   Ссудополучателя  и   под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ого   свидетельствует  о   передаче   мотоцикла  в   без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е Ссудополучателю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. Передаваемый мотоцикл находится в исправном состоя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Срок безвозмездного 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300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Срок безвозмездного  пользования  мотоциклом составляет 5 лет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мента принятия  Ссудополучателем мотоцикла в пользование  на основании передаточного акт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 Срок  безвозмездного  пользования  может  быть  сокращен  только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шению сторон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 Согласно   пункту 2  статьи 621   Гражданского  кодекса  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, если Ссудополучатель продолжает пользоваться мотоциклом 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ечения   срока   договора   при   отсутствии   возражений  со 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я,  договор   считается  возобновленным на  тех же условиях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пределенны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8" w:name="sub_400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Обязанности Ссудо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400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обязуется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ередать мотоцикл Ссудополучателю  в  безвозмездное  пользование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и,   указанные   в     пункте 2.1   настоящего   договора,   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омплектованным и пригодным к эксплуатации по  передаточному акту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ообщить  Ссудополучателю  о   недостатках  мотоцикла,   если  так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ются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  требованию  Ссудополучателя  устранить  за  свой счет  обнаруж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достатки  либо  возместить  Ссудополучателю  понесенные  им  расход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ранению обнаруженных недоста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0" w:name="sub_500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бязанности Ссудополуч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50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получатель обязуется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ддерживать  мотоцикл в  исправном  состоянии,  нести  все 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его содержанию, обеспечивать запчастями, ГСМ,  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эксплуатаци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оими  силами  и  за  свой  счет осуществлять эксплуатацию  в соответствии с его назначением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ть  все  виды  текущего ремонта, необходимого  для норм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сплуатаци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оевременно производить технические осмотры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изводить  за  свой  счет  все  виды  ремонта,  включая  капита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луживание в соответствии с техническими требованиям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сохранность 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  окончании  срока  действия  настоящего  договора вернуть мотоцикл в том состоянии, в котором он его получил, с учетом нормального  износ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ехнически исправном состояни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судополучатель  не  имеет  права  без   предварительного   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ия Ссудодателя передавать мотоцикл в пользование треть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2" w:name="sub_600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600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  неисполнение  или  ненадлежащее   исполнение   обязательств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му  договору  стороны  несут  ответственность  в  соответствии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м законодательством Российской Федераци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судодатель отвечает за недостатки мотоцикла,  которые он умышл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 по  грубой  неосторожности  не  оговорил  при  заключении  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звозмездного  пользования  и  не   указал в   передаточном  акте.  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наружении таких  недостатков  Ссудополучатель  вправе по своему  вы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 от  Ссудодателя  безвозмездного  устранения   недостатков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тоцикле либо возмещения своих расходов на устранение недостатков, 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рочного расторжения настоящего  договора и  возмещения понесенного  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ьного ущерба  (пункт 1 статьи 693  Гражданского   кодекса 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)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Ссудодатель  не  отвечает  за  недостатки мотоцикла,  которые 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ены при заключении настоящего договора, либо были  заранее извест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получателю,  либо должны  были быть  обнаружены  Ссудополучателем 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ремя  осмотра  мотоцикла  или проверки  его исправности  при заклю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 или при передаче  мотоцикла  (пункт 3  статьи 693  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декса Российской Федерации)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На основании статьи  697  Гражданского кодекса Российской 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отвечает  за вред,  причиненный  третьему  лицу  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ния мотоцикла,  если не докажет,  что вред причинен вслед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мысла или  грубой  неосторожности  Ссудополучателя или лица,  у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от прицеп оказался с согласия Ссудодателя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 соответствии  со  статьей 696  Гражданского   кодекса 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   Ссудополучатель  несет риск  случайной гибели  или случай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реждения  полученного  в безвозмездное  пользование  мотоцикла, 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тоцикл был  испорчен,  поврежден или уничтожен в связи с тем,  что 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л его не в соответствии  с договором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назначением   либо передал его третьему  лицу без 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я.   Ссудополучатель  несет  также  риск случайной  гибел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чайного   повреждения   мотоцикла,    если   с   учетом   фак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 мог предотвратить  его гибель или порчу,  пожертвовав 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щью, но предпочел сохранить свою ве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4" w:name="sub_700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. Порядок возврат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отоц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700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1. По   истечении  срока   безвозмездного    пользования    мотоциклом судополучатель обязан передать  Ссудодателю  мотоцикл в день 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по передаточному акту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2. В момент подписания передаточного акта  Ссудополучатель обязан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вратить все ранее полученные от Ссудодателя документы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3. С   момента  подписания  передаточного   акта  мотоцикл счи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вращенным Ссудодателю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4. Мотоцикл должен  быть  возвращен  Ссудодателю  в том  состоянии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ом Ссудополучатель его получил, с учетом нормального и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6" w:name="sub_800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. Условия и порядок досрочного расторжен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800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1. Настоящий договор может быть досрочно расторгну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обоюдному согласию  сторон  с письменным  уведомлением за 2 месяц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2. По  требованию  Ссудодателя  настоящий  договор  может быть 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торгнут в случаях, когда  Ссудополучатель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спользует   мотоцикл не  в   соответствии  с   условиями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   или  целевым  назначением  мотоцикла,   указанным   в  п. 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не  выполняет  обязанностей  по  поддержанию мотоцикла в  надлежащем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ни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ущественно ухудшает состояние мотоцикла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ередал   мотоцикл в   пользование   третьему   лицу  без  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я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 По  требованию  Ссудополучателя   настоящий   договор   может  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торгнут досрочно, если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наружены   недостатки,   о  которых  Ссудодатель  умолчал  и  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щественно затрудняют использование мотоцикла по целевому назначению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судодатель   не    предупредил   его   о   правах   третьих   лиц 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ваемый в безвозмездное пользование мотоци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8" w:name="sub_900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. Прочие условия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900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1. Права Ссудополучателя по настоящему договору не могут быть 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лог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2. Претензии,   возникающие  по  настоящему   договору,   должны  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ъявлены в течение  10 календарных  дней  после  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я для их предъявления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3. Сторона, получившая претензию, обязана  рассмотреть ее и ответить п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ществу  претензии  (подтвердить  согласие  на  полное  или частичное 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ение   или  сообщить  о  полном  или   частичном отказе  в   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ении) в 3-дневный срок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4. Все споры, возникающие  в  процессе  исполнения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дут решаться путем переговоров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5. В   случае   недостижения   согласия    спорные   вопросы  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нию в порядке, установленном действующим законодательством РФ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6. Во  всем  остальном,  что  не  предусмотрено   настоящим  догово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лежит применению законодательство Российской Федераци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7. После подписания  настоящего  договора  все  предыдущие переговор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писка по нему теряют силу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8. Все изменения  и дополнения  к настоящему  договору  будут счит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тельными,  если  они  составлены  в  письменной  форме и подпис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ыми лицами обеих сторон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9. Настоящий договор  подписан  в  двух  подлинных экземплярах, име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вную юридическую силу, и хранится по одному у каждой из сторон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10.  Приложение N 1 является неотъемлемой частью настоящего договора.</w:t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11. Вся переписка между Ссудодателем и Ссудополучателем 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тем направления писем,  телеграмм,  телексов,  а также  по 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чте по адресам, указанным </w:t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148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1:00Z</dcterms:created>
  <dc:creator>User</dc:creator>
  <dc:description/>
  <dc:language>en-US</dc:language>
  <cp:lastModifiedBy>User1</cp:lastModifiedBy>
  <cp:lastPrinted>2014-10-09T15:42:00Z</cp:lastPrinted>
  <dcterms:modified xsi:type="dcterms:W3CDTF">2014-10-14T06:51:00Z</dcterms:modified>
  <cp:revision>2</cp:revision>
  <dc:subject/>
  <dc:title>Договор безвозмездного пользования автомобилем</dc:title>
</cp:coreProperties>
</file>