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отношениях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ркадакский политехнический лицей» с предпри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ркадак                                                                                                      «_____»______________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стоящий договор заключен между ГБПОУ СО  «АПЛ» г.Аркадака, именуемый далее «Лицей», созданным с целью подготовки квалифицированных рабочих кадров по основным направлениям общеполезной деятельности согласно  перечня профессий(специальностей), утвержденным Правительством РФ, действующим  на основании Устава, утвержденного Министерством образования Саратовской области, лицензия _____________________________________________________________________________________________________в лице директора ГБПОУ СО «АПЛ» Горемыко Михаила Сергеевича и предприятием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«Предприя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ий договор в соответствии с п.8 с.12 Закона РФ «Об образовании» определяет взаимоотношения Лицея 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ц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существляет обучающие функции за счет средств, выделенных из госбюджета; обеспечивает реализацию образовательных программ в соответствии с Государственным образовательным стандартом начального профессионального образования и Федеральным государственным образовательным стандартом начального профессионального образования с целью приобретения обучающимися конкретных профессий соответствующего уровня на базе основного общего образования  и среднего (полного) общего образования: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оводит постоянную профориентационную работу среди молодежи на получение рабочих профессий в соответствии с Перечнем профессий, утвержденным Правительством РФ и согласно поданным заявка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существляет подготовку, переподготовку, повышение квалификации рабочих (служащих), обучение вторым профессиям, в том числе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Направляет на объекты Предприятия учебные группы для дальнейшего выполнения программ производственного обучения по заявка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После окончания курса обучения Лицей выдает документ государственного образца об уровне образования и квалификации и направляет выпускников на рабочие мест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роводит работу по социальной, психологической и профессиональной адаптации подготавливаемых рабочих в трудовом коллектив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Обеспечивает качественный выпуск изделий, заказанных Предприятием, силами учащихся в ходе производствен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8.Выполняет силами студентов общественно- полезные работы по заявке Предприятия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За счет своих фондов обеспечивает долевое участие в ремонте зданий и оборудования Лицея, материально-техническое обеспечение мастерских, создает учебные цехи и участки, необходимые для обуч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едусматривает в планах материально- технического снабжения поставку за счет своих средств для Лицея современного оборудования, машин, механизмов, транспортных средств, запасных частей, горюче- смазочных и других материалов, приспособлений, измерительного, режущего инструмента для учебно- производствен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Предоставляет безвозмездно Лицею необходимые помещения, оборудование, технику, приборы, инструменты и материалы, как для учебных целей, так и для выполнения в процессе производственного обучения заказов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Оказывает помощь в обеспечении Училища научно- технической информацией, ГОСТами, специальной литературой, освещающей опыт передовиков и новаторов производства, современные технологические разработки в соответствующей отрасли экономики, участвует в разработке программ теоретического, производственного обучения и производственной практики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Проводит работу по ориентации молодёжи, учащихся общеобразовательных школ на получение рабочих профессий в Лицее, по усилению преемственности между трудовым обучением школьников и профессиональной подготовкой учащихся, осуществляет отбор и направление молодежи, выпускников общеобразовательных школ, поступающих на Предприятие без профессиональной подготовки, на обучение в Лиц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С учетом собственных возможностей для организации производственного обучения учащихся в процессе выпуска полезной продукции и выполнения сложных видов работ, обеспечивает Лицей производственными заказами, отвечающими требованиям учебных программ по профессиям, с поставкой необходимых материалов, инструментов, приспособлений и осна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.Обеспечивает проведение производственного обучения и производственной практики студентов Лицея в соответствии с учебными программами в передовых цехах, хозяйствах, на участках и рабочих местах, оснащенных современной техникой, с прогрессивной технологией и высоким уровнем организации труда, в состав лучших бригад опытных наставников. Не допускает использование учащихся на работах, не предусмотренных программой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Начисляет студентам лицея денежные суммы по действующим нормам, расценкам, ставкам с учетом установленного коэффициента доплат и надбавок за все работы, выполненные в период обучения и производственной практики на Предприятии, начисленные учащимся суммы переводятся на текущий счет Лицея не позднее 3-х дневного срока после выплаты заработной платы работника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Направляет по согласованию с Лицеем своих работников для участия в работе педагогического совета Лицея и в проведении выпускных квалификационных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.Обеспечивает во время обучения в условиях производства и производственной практики студенты и мастеров производственного обучения  наравне с рабочими Предприятия спецодеждой, спецобувью и другими средствами индивидуальной защиты, а при тяжелых работах и работах с вредными условиями труда молоком или другими равноценными пищевыми продуктами по нормам, установленным для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Руководитель Предприятия несет ответственность за обеспечение условий труда учащихся на производстве, соблюдение правил и норм охраны труда, техники безопасности и производственной санитарии в период их обучения в условиях производства и производственной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Выпускники Лицея направляются на предприятия, курируемые Министерством сельского хозяйства РФ, для которых в соответствии с утвержденным планом (и заключенными договорами) осуществляется подготовка квалифицированных рабоч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стоящий договор вступает в силу с момента подписания его сторонами и действует до окончания срока обуч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оговор может быть расторгнут досрочно при невыполнения условий договора одн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Юридические адреса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784"/>
      </w:tblGrid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Лицей»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ПОУ СО  «АПЛ»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10 Саратовская обл., г. Аркадак,  ул. Балашовская,  72-а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6402002506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ПП </w:t>
            </w:r>
            <w:r>
              <w:rPr>
                <w:rFonts w:cs="Times New Roman" w:ascii="Times New Roman" w:hAnsi="Times New Roman"/>
              </w:rPr>
              <w:t>640201001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инистерство финансов Саратовской области  ГБПОУ СО  «АПЛ») 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800003000001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КЦ ГУ Банка России по Саратовской области г.Саратов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001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 018030232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БПОУ СО «АП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Горемыко М.С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Предприяти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________________/__________________/</w:t>
            </w:r>
          </w:p>
        </w:tc>
      </w:tr>
    </w:tbl>
    <w:p>
      <w:pPr>
        <w:pStyle w:val="Normal"/>
        <w:tabs>
          <w:tab w:val="clear" w:pos="708"/>
          <w:tab w:val="center" w:pos="5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 xml:space="preserve">               М.П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4:00Z</dcterms:created>
  <dc:creator>Admin</dc:creator>
  <dc:description/>
  <dc:language>en-US</dc:language>
  <cp:lastModifiedBy>User</cp:lastModifiedBy>
  <dcterms:modified xsi:type="dcterms:W3CDTF">2014-05-20T07:04:00Z</dcterms:modified>
  <cp:revision>2</cp:revision>
  <dc:subject/>
  <dc:title/>
</cp:coreProperties>
</file>