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rPr>
          <w:rFonts w:ascii="Arial" w:hAnsi="Arial" w:cs="Arial"/>
          <w:color w:val="003C80"/>
          <w:sz w:val="23"/>
          <w:szCs w:val="23"/>
        </w:rPr>
      </w:pPr>
      <w:r>
        <w:rPr>
          <w:rFonts w:cs="Arial" w:ascii="Arial" w:hAnsi="Arial"/>
          <w:color w:val="003C80"/>
          <w:sz w:val="23"/>
          <w:szCs w:val="23"/>
        </w:rPr>
        <w:t>Приказ Министерства образования и науки РФ от 2 августа 2013 г. N 855 "Об утверждении федерального государственного образовательного стандарта среднего профессионального образования по профессии 110800.01 Мастер сельскохозяйственного производства" (не вступил в силу)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0" w:name="0"/>
      <w:bookmarkEnd w:id="0"/>
      <w:r>
        <w:rPr>
          <w:rFonts w:cs="Arial" w:ascii="Arial" w:hAnsi="Arial"/>
          <w:color w:val="000000"/>
          <w:sz w:val="20"/>
          <w:szCs w:val="2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 466 (Собрание законодательства Российской Федерации, 2013, N 23, ст. 2923), приказываю: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1. Утвердить прилагаем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федеральный государственный образовательный стандарт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реднего профессионального образования по профессии 110800.01 Мастер сельскохозяйственного производств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изнать утратившим силу приказ Министерства образования и науки Российской Федерации от 8 октября 2009 г. N 388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10800.01 Мастер сельскохозяйственного производства" (зарегистрирован Министерством юстиции Российской Федерации 16 декабря 2009 г., регистрационный N 15637).</w:t>
      </w:r>
    </w:p>
    <w:p>
      <w:pPr>
        <w:pStyle w:val="Style19"/>
        <w:shd w:fill="FFFFFF" w:val="clear"/>
        <w:spacing w:before="75" w:after="180"/>
        <w:rPr/>
      </w:pPr>
      <w:r>
        <w:rPr/>
        <w:t>3. Настоящий приказ вступает в силу с 1 сентября 2013 года.</w:t>
      </w:r>
    </w:p>
    <w:tbl>
      <w:tblPr>
        <w:tblW w:w="2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5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В. Ливанов</w:t>
            </w:r>
          </w:p>
        </w:tc>
      </w:tr>
    </w:tbl>
    <w:p>
      <w:pPr>
        <w:pStyle w:val="Toleft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20 августа 2013 г.</w:t>
      </w:r>
    </w:p>
    <w:p>
      <w:pPr>
        <w:pStyle w:val="Toleft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N 29637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Heading3"/>
        <w:shd w:fill="FFFFFF" w:val="clear"/>
        <w:jc w:val="center"/>
        <w:rPr/>
      </w:pPr>
      <w:r>
        <w:rPr>
          <w:rFonts w:cs="Arial" w:ascii="Arial" w:hAnsi="Arial"/>
          <w:color w:val="003C80"/>
          <w:sz w:val="30"/>
          <w:szCs w:val="30"/>
        </w:rPr>
        <w:t>Федеральный государственный образовательный стандарт</w:t>
        <w:br/>
        <w:t>среднего профессионального образования по профессии 110800.01 Мастер сельскохозяйственного производства</w:t>
        <w:br/>
        <w:t>(утв.</w:t>
      </w:r>
      <w:r>
        <w:rPr>
          <w:rStyle w:val="Appleconvertedspace"/>
          <w:rFonts w:cs="Arial" w:ascii="Arial" w:hAnsi="Arial"/>
          <w:color w:val="003C80"/>
          <w:sz w:val="30"/>
          <w:szCs w:val="30"/>
        </w:rPr>
        <w:t> 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  <w:color w:val="26579A"/>
        </w:rPr>
        <w:instrText xml:space="preserve"> HYPERLINK "http://www.garant.ru/products/ipo/prime/doc/70344144/" \l "0"</w:instrText>
      </w:r>
      <w:r>
        <w:rPr>
          <w:rStyle w:val="InternetLink"/>
          <w:sz w:val="30"/>
          <w:szCs w:val="3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30"/>
          <w:szCs w:val="30"/>
        </w:rPr>
        <w:t>приказом</w:t>
      </w:r>
      <w:r>
        <w:rPr>
          <w:rStyle w:val="InternetLink"/>
          <w:sz w:val="30"/>
          <w:szCs w:val="30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3C80"/>
          <w:sz w:val="30"/>
          <w:szCs w:val="30"/>
        </w:rPr>
        <w:t> </w:t>
      </w:r>
      <w:r>
        <w:rPr>
          <w:rFonts w:cs="Arial" w:ascii="Arial" w:hAnsi="Arial"/>
          <w:color w:val="003C80"/>
          <w:sz w:val="30"/>
          <w:szCs w:val="30"/>
        </w:rPr>
        <w:t>Министерства образования и науки РФ от 2 августа 2013 г. N 855)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I. Область применения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10800.01 Мастер сельскохозяйственного производств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раво на реализацию программы подготовки квалифицированных рабочих, служащих по профессии 110800.01 Мастер сельскохозяйственного производств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91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*(1)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II. Используемые сокращения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уются следующие сокращения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 - среднее профессиональное образование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ПКРС - программа подготовки квалифицированных рабочих, служащих по профессии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 - общая компетенц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- профессиональная компетенц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М - профессиональный модуль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ДК - междисциплинарный курс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III. Характеристика подготовки по профессии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3.1. Сроки получения СПО по профессии 110800.01 Мастер сельскохозяйственного производства в очной форме обучения и соответствующие квалификации приводя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1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аблице 1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9"/>
        <w:shd w:fill="FFFFFF" w:val="clear"/>
        <w:spacing w:before="75" w:after="180"/>
        <w:rPr/>
      </w:pPr>
      <w:r>
        <w:rPr/>
        <w:t>Таблица 1</w:t>
      </w:r>
    </w:p>
    <w:tbl>
      <w:tblPr>
        <w:tblW w:w="12585" w:type="dxa"/>
        <w:jc w:val="left"/>
        <w:tblInd w:w="-157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3033"/>
        <w:gridCol w:w="6973"/>
        <w:gridCol w:w="2579"/>
      </w:tblGrid>
      <w:tr>
        <w:trPr/>
        <w:tc>
          <w:tcPr>
            <w:tcW w:w="303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697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26579A"/>
              </w:rPr>
              <w:instrText xml:space="preserve"> HYPERLINK "http://www.garant.ru/products/ipo/prime/doc/70344144/" \l "111"</w:instrText>
            </w:r>
            <w:r>
              <w:rPr>
                <w:rStyle w:val="InternetLink"/>
                <w:b/>
                <w:bCs/>
                <w:color w:val="26579A"/>
              </w:rPr>
              <w:fldChar w:fldCharType="separate"/>
            </w:r>
            <w:r>
              <w:rPr>
                <w:rStyle w:val="InternetLink"/>
                <w:b/>
                <w:bCs/>
                <w:color w:val="26579A"/>
              </w:rPr>
              <w:t>*</w:t>
            </w:r>
            <w:r>
              <w:rPr>
                <w:rStyle w:val="InternetLink"/>
                <w:b/>
                <w:bCs/>
                <w:color w:val="26579A"/>
              </w:rPr>
              <w:fldChar w:fldCharType="end"/>
            </w:r>
          </w:p>
        </w:tc>
        <w:tc>
          <w:tcPr>
            <w:tcW w:w="257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26579A"/>
              </w:rPr>
              <w:instrText xml:space="preserve"> HYPERLINK "http://www.garant.ru/products/ipo/prime/doc/70344144/" \l "222"</w:instrText>
            </w:r>
            <w:r>
              <w:rPr>
                <w:rStyle w:val="InternetLink"/>
                <w:b/>
                <w:bCs/>
                <w:color w:val="26579A"/>
              </w:rPr>
              <w:fldChar w:fldCharType="separate"/>
            </w:r>
            <w:r>
              <w:rPr>
                <w:rStyle w:val="InternetLink"/>
                <w:b/>
                <w:bCs/>
                <w:color w:val="26579A"/>
              </w:rPr>
              <w:t>**</w:t>
            </w:r>
            <w:r>
              <w:rPr>
                <w:rStyle w:val="InternetLink"/>
                <w:b/>
                <w:bCs/>
                <w:color w:val="26579A"/>
              </w:rPr>
              <w:fldChar w:fldCharType="end"/>
            </w:r>
          </w:p>
        </w:tc>
      </w:tr>
      <w:tr>
        <w:trPr/>
        <w:tc>
          <w:tcPr>
            <w:tcW w:w="303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среднее общее образование</w:t>
            </w:r>
          </w:p>
        </w:tc>
        <w:tc>
          <w:tcPr>
            <w:tcW w:w="6973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ератор животноводческих комплексов и механизированных ферм Слесарь по ремонту сельскохозяйственных машин и оборудования Тракторист-машинист сельскохозяйственного производства Водитель автомобиля</w:t>
            </w:r>
          </w:p>
        </w:tc>
        <w:tc>
          <w:tcPr>
            <w:tcW w:w="257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год 10 мес.</w:t>
            </w:r>
          </w:p>
        </w:tc>
      </w:tr>
      <w:tr>
        <w:trPr/>
        <w:tc>
          <w:tcPr>
            <w:tcW w:w="303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сновное общее образование</w:t>
            </w:r>
          </w:p>
        </w:tc>
        <w:tc>
          <w:tcPr>
            <w:tcW w:w="6973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 года 5 мес.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333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***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</w:tbl>
    <w:p>
      <w:pPr>
        <w:pStyle w:val="Toleft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Независимо от применяемых образовательных технологий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 предусмотрено освоение всех вышеперечисленных профессий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для обучающихся по очно-заочной форме обучения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азе среднего общего образования - не более чем на 1 год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азе основного общего образования - не более чем на 1,5 года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IV. Характеристика профессиональной деятельности выпускников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ласть профессиональной деятельности выпускников: выполнение механизированных работ в растениеводстве и животноводстве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Объектами профессиональной деятельности выпускников являются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кторы, самоходные сельскохозяйственные машины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цепные и навесные устройства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животноводческих ферм и комплексов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обили категорий "В" и "С"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ие процессы монтажа, ремонта и технического обслуживания сельскохозяйственных машин и оборудова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ие процессы в растениеводстве и животноводстве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хозяйственные животные и растен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ье и продукция растениеводства и животноводств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Обучающийся по профессии 110800.01 Мастер сельскохозяйственного производства готовится к следующим видам деятельности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1. Выполнение механизированных работ по возделыванию и уборке сельскохозяйственных культур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2. Выполнение механизированных работ на животноводческих комплексах и механизированных фермах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3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4. Транспортировка грузов и перевозка пассажиров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 6. Работать в команде, эффективно общаться с коллегами, руководством, клиентам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ОК 8. Исполнять воинскую обязанность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92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*(2)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в том числе с применением полученных профессиональных знаний (для юношей)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1. Выполнение механизированных работ по возделыванию и уборке сельскохозяйственных культур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1.3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2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2.6. Выполнять работы по консервации и сезонному хранению сельскохозяйственных машин и оборудова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3. Выполнение механизированных работ на животноводческих комплексах и механизированных фермах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3.1. Выполнять механизированные работы по кормлению, содержанию и уходу за различными половозрастными группами животных разных направлений продуктивност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3.2. Проводить техническое обслуживание технологического оборудования на животноводческих комплексах и механизированных фермах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3.3. Оказывать помощь ветеринарным специалистам в лечении и обработке сельскохозяйственных животных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3.4. Участвовать в проведении дезинфекции помещений на животноводческих комплексах и механизированных фермах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4. Транспортировка грузов и перевозка пассажиров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4.1. Управлять автомобилями категорий "В" и "С"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4.2. Выполнять работы по транспортировке грузов и перевозке пассажиров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4.3. Осуществлять техническое обслуживание транспортных средств в пути следова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4.4. Устранять мелкие неисправности, возникающие во время эксплуатации транспортных средств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4.5. Работать с документацией установленной формы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К 4.6. Проводить первоочередные мероприятия на месте дорожно-транспортного происшествия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VI. Требования к структуре программы подготовки квалифицированных рабочих, служащих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ПКРС предусматривает изучение следующих учебных циклов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профессионального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разделов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ая практика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енная практика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ежуточная аттестац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итоговая аттестац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(ым) квалификации(ям)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Структура программы подготовки квалифицированных рабочих, служащих</w:t>
      </w:r>
    </w:p>
    <w:p>
      <w:pPr>
        <w:pStyle w:val="Style19"/>
        <w:shd w:fill="FFFFFF" w:val="clear"/>
        <w:spacing w:before="75" w:after="180"/>
        <w:rPr/>
      </w:pPr>
      <w:r>
        <w:rPr/>
        <w:t>Таблица 2</w:t>
      </w:r>
    </w:p>
    <w:tbl>
      <w:tblPr>
        <w:tblW w:w="12585" w:type="dxa"/>
        <w:jc w:val="left"/>
        <w:tblInd w:w="-157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49"/>
        <w:gridCol w:w="3371"/>
        <w:gridCol w:w="1882"/>
        <w:gridCol w:w="1742"/>
        <w:gridCol w:w="2842"/>
        <w:gridCol w:w="1799"/>
      </w:tblGrid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аксимальной учебной нагрузки обучающегося (час./нед.)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часов обязательных учебных занятий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160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440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0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60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92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 уметь: читать рабочие и сборочные чертежи и схемы; выполнять эскизы, технические рисунки и простые чертежи деталей, их элементов, узлов; знать: виды нормативно-технической и производственной документации; правила чтения технической документации; способы графического представления объектов, пространственных образов и схем; требования государственных стандартов Единой системы конструкторской документации (ЕСКД) и Единой системы технологической документации (ЕСТД); правила выполнения чертежей, технических рисунков и эскизов; технику и принципы нанесения размеров; классы точности и их обозначение на чертежах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1. Основы инженерной графики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3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2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2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3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5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5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выполнять производственные работы с учетом характеристик металлов и сплавов;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 подбирать материалы и выполнять смазку деталей и узлов; знать: основные виды конструкционных и сырьевых, металлических и неметаллических материалов; особенности строения металлов и сплавов; основные сведения о назначении и свойствах металлов и сплавов, о технологии их производства; виды обработки металлов и сплавов; виды слесарных работ; правила выбора и применения инструментов; последовательность слесарных операций; приемы выполнения общеслесарных работ; требования к качеству обработки деталей; виды износа деталей и узлов; свойства смазочных материалов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2. Основы материаловедения и технология общеслесарных работ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3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2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3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3 - 4.4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читать кинематические схемы; проводить сборочно-разборочные работы в соответствии с характером соединений деталей и сборочных единиц; производить расчет прочности несложных деталей и узлов; подсчитывать передаточное число; пользоваться контрольно-измерительными приборами и инструментом; знать: виды машин и механизмов, принцип действия, кинематические и динамические характеристики; типы кинематических пар; характер соединения деталей и сборочных единиц; принцип взаимозаменяемости; основные сборочные единицы и детали; типы соединений деталей и машин; виды движений и преобразующие движения механизмы; виды передач; их устройство, назначение, преимущества и недостатки, условные обозначения на схемах; передаточное отношение и число; требования к допускам и посадкам; принципы технических измерений; общие сведения о средствах измерения и их классификацию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3. Техническая механика с основами технических измерений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3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2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1 - 4.4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читать принципиальные, электрические и монтажные схемы; рассчитывать параметры электрических схем; собирать электрические схемы; пользоваться электроизмерительными приборами и приспособлениями; проводить сращивание, спайку и изоляцию проводов и контролировать качество выполняемых работ; знать: электротехническую терминологию: основные законы электротехники; типы электрических схем; правила графического изображения элементов электрических схем; методы расчета электрических цепей; основные элементы электрических сетей; принципы действия, устройство, основные характеристики электроизмерительных приборов, электрических машин, аппаратуры управления и защиты; схемы электроснабжения; основные правила эксплуатации электрооборудования; способы экономии электроэнергии; основные электротехнические материалы; правила сращивания, спайки и изоляции проводов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4. Основы электротехники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3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2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1 - 4.4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определять виды и сорта сельскохозяйственных культур; определять чистоту, всхожесть, класс и посевную годность семян; рассчитывать нормы высева семян; применять различные способы воспроизводства плодородия почвы; соблюдать технологию обработки почвы под озимые и яровые культуры; проводить агротехнические приемы защиты почв от эрозии; знать: производственно-хозяйственные характеристики основных сельскохозяйственных культур; технологии возделывания основных сельскохозяйственных культур; происхождение, состав и основные свойства почвы, приемы и способы ее обработки; пути и средства повышения плодородия почв; основные виды сорняков, вредителей и болезней сельскохозяйственных культур, меры борьбы с ними; классификацию и принцип построения севооборотов; основные виды удобрений и способы их применения; основные виды сорняков, вредителей и болезней сельскохозяйственных культур, методы защиты от них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5. Основы агрономии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2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2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определять основные породы, учитывать продуктивность сельскохозяйственных животных; оценивать сельскохозяйственных животных по происхождению, конституции, экстерьеру и интерьеру, продуктивности и качеству потомства; подбирать различные виды кормов и оценивать их качество; проводить комплекс защитных мероприятий животных от заболеваний и падежа; знать: основные виды и породы сельскохозяйственных животных; направления их продуктивности; основы разведения и кормления сельскохозяйственных животных; технологии производства продукции животноводства; основы зоогигиены и ветеринарии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6. Основы зоотехнии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4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ориентироваться в общих вопросах экономики производства сельскохозяйственной продукции; применять экономические и правовые знания в конкретных производственных ситуациях; защищать свои трудовые права в рамках действующего законодательства; знать: основные принципы рыночной экономики; понятия спроса и предложения на рынке товаров и услуг; особенности формирования, характеристику современного состояния и перспективы развития отрасли; организационно-правовые формы предприятий; основные положения законодательства, регулирующего трудовые отношения; механизмы ценообразования; формы оплаты труда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7. Экономические и правовые основы производственной деятельности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1 -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4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1 - 4.6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обеспечивать соблюдение экологических норм и правил в производственной деятельности; использовать представления о взаимосвязи живых организмов и среды обитания в профессиональной деятельности; знать: принципы рационального природопользования; источники загрязнения окружающей среды; государственные и общественные мероприятия по охране окружающей среды; экологические аспекты сельскохозяйственной деятельности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8. Экологические основы природопользования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1 -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4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1 - 4.6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соблюдать правила личной гигиены и промышленной санитарии; применять необходимые методы и средства защиты; готовить растворы дезинфицирующих и моющих средств; дезинфицировать оборудование, инвентарь, помещения, транспорт и др.; проводить простые микробиологические исследования и давать оценку полученным результатам; знать: санитарно-технологические требования к помещениям, оборудованию, инвентарю, одежде, транспорту и др.; правила личной гигиены работников; нормы гигиены труда; классификацию моющих и дезинфицирующих средств, правила их применения, условия и сроки хранения; правила проведения дезинфекции инвентаря и транспорта, дезинфекции, дезинсекции и дератизации помещений; основные типы пищевых отравлений и инфекций, источники возможного заражения; санитарные требования к условиям хранения сырья, полуфабрикатов и продукции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09. Основы микробиологии, санитарии и гигиены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1 -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4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1 - 4.6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60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1 -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4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1 - 4.6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.00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400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948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М.00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рофессиональные модули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400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948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М.01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ыполнение механизированных работ в растениеводстве В результате изучения профессионального модуля обучающийся должен: иметь практический опыт: управления тракторами, самоходными сельхозмашинами всех марок; технического обслуживания тракторов и самоходных сельхозмашин всех марок; выполнения механизированных работ по возделыванию и уборке сельскохозяйственных культур; уметь: самостоятельно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 в соответствии с требованиями агротехники и интенсивных технологий производства; комплектовать машинно-тракторные агрегаты для проведения агротехнических работ в сельском хозяйстве; выполнять технологические операции по регулировке машин и механизмов; перевозить грузы на тракторных прицепах, контролировать погрузку, размещение и закрепление на них перевозимого груза; самостоятельно выполнять работы средней сложности по периодическому техническому обслуживанию тракторов и агрегатируемых с ними сельскохозяйственных машин, зерновых и специализированных комбайнов с применением современных средств технического обслуживания; выявлять несложные неисправности тракторов и сельскохозяйственных машин, зерновых и специальных комбайнов и самостоятельно выполнять работы по их устранению; выполнять под руководством работы по подготовке, установке на хранение и снятию с хранения машин, в соответствии с требованиями нормативно-технической документации; оформлять первичную документацию; знать: правила выполнения агротехнических и агрохимических работ машинно-тракторными агрегатами в соответствии с требованиями агротехники и интенсивных технологий производства; методы и приемы выполнения этих работ; устройство, принцип действия и регулировки тракторов основных марок; принцип действия, устройство, технические и технологические принципы регулировки сельскохозяйственных машин; правила комплектования машинно-тракторных агрегатов в растениеводстве и животноводстве; средства и виды технического обслуживания тракторов и сельскохозяйственных машин; содержание и правила оформления первичной документации; правовые и организационные основы охраны труда; правила гигиены и производственной санитарии; требования техники безопасности и правила пожарной безопасности при работе на тракторах и сельскохозяйственных машинах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МДК.СП.01. Технология механизированных работ в растениеводстве     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1 - 1.3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М.02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ыполнение слесарных работ по ремонту и техническому обслуживанию сельскохозяйственных машин и оборудования В результате изучения профессионального модуля обучающийся должен: иметь практический опыт: выполнения слесарных работ по ремонту и техническому обслуживанию сельскохозяйственной техники; уметь: пользоваться нормативно-технической и технологической документацией; 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 выявлять и устранять причины несложных неисправностей сельскохозяйственной техники в производственных условиях; осуществлять самоконтроль по выполнению техобслуживания и ремонта машин; проводить консервацию и сезонное хранение сельскохозяйственной техники; выполнять работы с соблюдением требований безопасности; соблюдать экологическую безопасность производства; знать: виды нормативно-технической и технологической документации, необходимой для выполнения производственных работ; правила применения современных контрольно-измерительных приборов, инструментов и средств технического оснащения; технологии технического обслуживания и ремонта сельскохозяйственных машин и оборудования; общие положения контроля качества технического обслуживания и ремонта машин; свойства, правила хранения и использования топлива, смазочных материалов и технических жидкостей; правила и нормы охраны труда, техники безопасности, производственной санитарии и пожарной безопасности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МДК.02.01. 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6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М.03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ыполнение механизированных работ на животноводческих комплексах и механизированных фермах В результате изучения профессионального модуля обучающийся должен: иметь практический опыт: выполнения механизированных работ на животноводческих комплексах и механизированных фермах по кормлению, содержанию и уходу за животными; уметь: выполнять механизированные работы по доставке кормов, их приготовлению к скармливанию, раздаче, кормлению, поению, доению животных, уходу за ними, чистке помещений, регулировке микроклимата в них; проводить дезинфекцию помещений; проводить техническое обслуживание эксплуатируемого оборудования; выявлять и устранять причины мелких неисправностей; знать: основные отрасли животноводства; устройство, правила эксплуатации и технического обслуживания машин и оборудования животноводческих комплексов и механизированных ферм; устройство, правила эксплуатации и технического обслуживания оборудования для создания и поддержания оптимального микроклимата в животноводческих помещениях; правила обращения с топливом, смазочными и другими эксплуатационными материалами; классификацию кормов; технологии их заготовки, приготовления, хранения и раздачи; основы нормированного кормления; технологию содержания, кормления и ухода за различными половозрастными группами животных; технологию удаления навоза, смены подстилки, уборки помещений, стойл, проходов; технологию машинного доения и первичной обработки молока; основы ветеринарного обслуживания ферм; основные виды нормативно-технической документации животноводства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МДК.03.01. Технология механизированных работ в животноводстве     МДК.03.02. Техническое обслуживание и ремонт оборудования животноводческих ферм и комплексов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4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М.04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Транспортировка грузов и перевозка пассажиров В результате изучения профессионального модуля обучающийся должен: иметь практический опыт: управления автомобилями категорий "В" и "С"; уметь: соблюдать Правила дорожного движения; безопасно управлять транспортными средствами в различных дорожных и метеорологических условиях; уверенно действовать в нештатных ситуациях;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выполнять контрольный осмотр транспортных средств перед выездом и при выполнении поездки; заправлять транспортные средства горюче-смазочными материалами и специальными жидкостями с соблюдением экологических требований;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соблюдать режим труда и отдыха; обеспечивать прием, размещение, крепление и перевозку грузов, а также безопасную посадку, перевозку и высадку пассажиров; получать, оформлять и сдавать путевую и транспортную документацию; принимать возможные меры для оказания первой помощи пострадавшим при дорожно-транспортных происшествиях; соблюдать требования по транспортировке пострадавших; использовать средства пожаротушения; знать: основы законодательства в сфере дорожного движения, Правила дорожного движения; правила эксплуатации транспортных средств; правила перевозки грузов и пассажиров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назначение, расположение, принцип действия основных механизмов и приборов транспортных средств; правила техники безопасности при проверке технического состояния транспортных средств, проведении погрузочно-разгрузочных работ; порядок выполнения контрольного осмотра транспортных средств перед поездкой и работ по его техническому обслуживанию; перечень неисправностей и условий, при которых запрещается эксплуатация транспортных средств или их дальнейшее движение; приемы устранения неисправностей и выполнения работ по техническому обслуживанию; правила обращения с эксплуатационными материалами; требования, предъявляемые к режиму труда и отдыха, правила и нормы охраны труда и техники безопасности; основы безопасного управления транспортными средствами; порядок оформления путевой и товарно-транспортной документации; порядок действий водителя в нештатных ситуациях; комплектацию аптечки, назначение и правила применения входящих в ее состав средств; приемы и последовательность действий по оказанию первой помощи пострадавшим при дорожно-транспортных происшествиях; правила применения средств пожаротушения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МДК.04.01. Теоретическая подготовка водителей автомобилей категорий "В" и "С"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1 - 4.6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ФК.00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Физическая культура В результате изучения раздела "Физическая культура" обучающий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00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00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2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2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3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6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7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7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8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8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ариативная часть учебных циклов ППКРС (определяется образовательной организацией)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540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60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Всего часов обучения по учебным циклам и разделу "Физическая культура"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700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800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П.00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чебная практика</w:t>
            </w:r>
          </w:p>
        </w:tc>
        <w:tc>
          <w:tcPr>
            <w:tcW w:w="188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8 нед.</w:t>
            </w:r>
          </w:p>
        </w:tc>
        <w:tc>
          <w:tcPr>
            <w:tcW w:w="174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008</w:t>
            </w:r>
          </w:p>
        </w:tc>
        <w:tc>
          <w:tcPr>
            <w:tcW w:w="284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ОК 1 - 8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1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1.1 - 1.3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2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2.1 - 2.4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3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3.1 - 3.6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www.garant.ru/products/ipo/prime/doc/70344144/" \l "524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ПК 4.1 - 4.6</w:t>
            </w:r>
            <w:r>
              <w:rPr>
                <w:rStyle w:val="InternetLink"/>
                <w:color w:val="26579A"/>
              </w:rPr>
              <w:fldChar w:fldCharType="end"/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П.00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роизводственная практика</w:t>
            </w:r>
          </w:p>
        </w:tc>
        <w:tc>
          <w:tcPr>
            <w:tcW w:w="188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А.00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ромежуточная аттестация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 нед.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  <w:tr>
        <w:trPr/>
        <w:tc>
          <w:tcPr>
            <w:tcW w:w="94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ГИА.00</w:t>
            </w:r>
          </w:p>
        </w:tc>
        <w:tc>
          <w:tcPr>
            <w:tcW w:w="33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8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ед.</w:t>
            </w:r>
          </w:p>
        </w:tc>
        <w:tc>
          <w:tcPr>
            <w:tcW w:w="17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284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79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</w:tr>
    </w:tbl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3</w:t>
      </w:r>
    </w:p>
    <w:p>
      <w:pPr>
        <w:pStyle w:val="Style19"/>
        <w:shd w:fill="FFFFFF" w:val="clear"/>
        <w:spacing w:before="75" w:after="180"/>
        <w:rPr/>
      </w:pPr>
      <w:r>
        <w:rPr/>
        <w:t>Срок получения среднего профессионального образования по ППКРС в очной форме обучения составляет 95 недель, в том числе:</w:t>
      </w:r>
    </w:p>
    <w:tbl>
      <w:tblPr>
        <w:tblW w:w="12585" w:type="dxa"/>
        <w:jc w:val="left"/>
        <w:tblInd w:w="-157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11227"/>
        <w:gridCol w:w="1358"/>
      </w:tblGrid>
      <w:tr>
        <w:trPr/>
        <w:tc>
          <w:tcPr>
            <w:tcW w:w="112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учебным циклам и разделу "Физическая культура"</w:t>
            </w:r>
          </w:p>
        </w:tc>
        <w:tc>
          <w:tcPr>
            <w:tcW w:w="13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нед.</w:t>
            </w:r>
          </w:p>
        </w:tc>
      </w:tr>
      <w:tr>
        <w:trPr/>
        <w:tc>
          <w:tcPr>
            <w:tcW w:w="112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Учебная практика</w:t>
            </w:r>
          </w:p>
        </w:tc>
        <w:tc>
          <w:tcPr>
            <w:tcW w:w="1358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8 нед.</w:t>
            </w:r>
          </w:p>
        </w:tc>
      </w:tr>
      <w:tr>
        <w:trPr/>
        <w:tc>
          <w:tcPr>
            <w:tcW w:w="112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роизводственная практика</w:t>
            </w:r>
          </w:p>
        </w:tc>
        <w:tc>
          <w:tcPr>
            <w:tcW w:w="1358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ромежуточная аттестация</w:t>
            </w:r>
          </w:p>
        </w:tc>
        <w:tc>
          <w:tcPr>
            <w:tcW w:w="13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 нед.</w:t>
            </w:r>
          </w:p>
        </w:tc>
      </w:tr>
      <w:tr>
        <w:trPr/>
        <w:tc>
          <w:tcPr>
            <w:tcW w:w="112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3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 нед.</w:t>
            </w:r>
          </w:p>
        </w:tc>
      </w:tr>
      <w:tr>
        <w:trPr/>
        <w:tc>
          <w:tcPr>
            <w:tcW w:w="112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аникулы</w:t>
            </w:r>
          </w:p>
        </w:tc>
        <w:tc>
          <w:tcPr>
            <w:tcW w:w="13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112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Итого</w:t>
            </w:r>
          </w:p>
        </w:tc>
        <w:tc>
          <w:tcPr>
            <w:tcW w:w="135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95 нед.</w:t>
            </w:r>
          </w:p>
        </w:tc>
      </w:tr>
    </w:tbl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32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. 3.2.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ГОС СПО), и с учетом соответствующей примерной ППКРС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формировании ППКРС образовательная организация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7.2. При реализации ППКРС обучающиеся имеют академические права и обязанности в соответствии с Федеральным законом от 29 декабря 2012 г. N 273-ФЗ "Об образовании в Российской Федерации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93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*(3)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Style19"/>
        <w:shd w:fill="FFFFFF" w:val="clear"/>
        <w:spacing w:before="75" w:after="18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12585" w:type="dxa"/>
        <w:jc w:val="left"/>
        <w:tblInd w:w="-157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412"/>
        <w:gridCol w:w="11079"/>
        <w:gridCol w:w="1094"/>
      </w:tblGrid>
      <w:tr>
        <w:trPr/>
        <w:tc>
          <w:tcPr>
            <w:tcW w:w="41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1107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09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нед.</w:t>
            </w:r>
          </w:p>
        </w:tc>
      </w:tr>
      <w:tr>
        <w:trPr/>
        <w:tc>
          <w:tcPr>
            <w:tcW w:w="41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107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промежуточная аттестация</w:t>
            </w:r>
          </w:p>
        </w:tc>
        <w:tc>
          <w:tcPr>
            <w:tcW w:w="109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3 нед.</w:t>
            </w:r>
          </w:p>
        </w:tc>
      </w:tr>
      <w:tr>
        <w:trPr/>
        <w:tc>
          <w:tcPr>
            <w:tcW w:w="41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   </w:t>
            </w:r>
          </w:p>
        </w:tc>
        <w:tc>
          <w:tcPr>
            <w:tcW w:w="1107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каникулы</w:t>
            </w:r>
          </w:p>
        </w:tc>
        <w:tc>
          <w:tcPr>
            <w:tcW w:w="109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before="300" w:after="300"/>
              <w:rPr/>
            </w:pPr>
            <w:r>
              <w:rPr/>
              <w:t>22 нед.</w:t>
            </w:r>
          </w:p>
        </w:tc>
      </w:tr>
    </w:tbl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94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*(4)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 4 статьи 68 Федерального закона от 29 декабря 2012 г. N 273-ФЗ "Об образовании в Российской Федерации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93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*(3)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Перечень</w:t>
        <w:br/>
        <w:t>кабинетов, лабораторий, мастерских и других помещений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бинеты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женерной графики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оведен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ой механики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грономии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отехнии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логических основ природопользован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я транспортным средством и безопасности движени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опасности жизнедеятельности и охраны труд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боратории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х измерений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техники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ханизации сельскохозяйственных работ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кторов и самоходных сельскохозяйственных машин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я животноводческих комплексов и механизированных ферм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обилей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кробиологии, санитарии и гигиены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и производства продукции растениеводства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и производства продукции животноводства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терские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сарная мастерская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технического обслужива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нажеры, тренажерные комплексы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нажер для выработки навыков и совершенствования техники управления транспортным средством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игоны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о-производственное хозяйство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дром, трактородром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ж с учебными автомобилями категорий "В" и "С"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ртивный комплекс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ртивный зал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ый стадион широкого профиля с элементами полосы препятствий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елковый тир (в любой модификации, включая электронный) или место для стрельбы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ы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блиотека, читальный зал с выходом в сеть Интернет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овый зал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ППКРС должна обеспечивать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ка уровня освоения дисциплин;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ка компетенций обучающихся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юношей предусматривается оценка результатов освоения основ военной службы.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95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*(5)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й экзамен вводится по усмотрению образовательной организации.</w:t>
      </w:r>
    </w:p>
    <w:p>
      <w:pPr>
        <w:pStyle w:val="Style19"/>
        <w:shd w:fill="FFFFFF" w:val="clear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8.7. Обучающиеся по ППКРС, не имеющие среднего общего образования, в соответствии с частью 6 статьи 68 Федерального закона от 29 декабря 2012 г. N 273-ФЗ "Об образовании в Российской Федерации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344144/" \l "93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*(3)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Toleft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1) Часть 1 статьи 15 Федерального закона от 29 декабря 2012 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2) В соответствии с Федеральным законом от 28.03.1998 N 53-Ф3 "О воинской обязанности и военной службе"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3) Собрание законодательства Российской Федерации, 2012, N 53, ст. 7598; 2013, N 19, ст. 2326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4) Пункт 1 статьи 13 Федерального закона от 28 марта 1998 г. N 53-Ф3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Style19"/>
        <w:shd w:fill="FFFFFF" w:val="clear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5) Часть 6 статьи 59 Федерального закона от 29 декабря 2012 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Textreview"/>
        <w:pBdr>
          <w:bottom w:val="single" w:sz="6" w:space="0" w:color="F0F0F0"/>
        </w:pBdr>
        <w:shd w:fill="FFFFFF" w:val="clear"/>
        <w:spacing w:before="75" w:after="180"/>
        <w:rPr>
          <w:rFonts w:ascii="Arial" w:hAnsi="Arial" w:cs="Arial"/>
          <w:caps/>
          <w:color w:val="000000"/>
          <w:sz w:val="20"/>
          <w:szCs w:val="20"/>
        </w:rPr>
      </w:pPr>
      <w:bookmarkStart w:id="1" w:name="review"/>
      <w:bookmarkEnd w:id="1"/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ОБЗОР ДОКУМЕНТА</w:t>
      </w:r>
    </w:p>
    <w:p>
      <w:pPr>
        <w:pStyle w:val="Style19"/>
        <w:shd w:fill="FFFFFF" w:val="clear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 федеральный государственный образовательный стандарт среднего профессионального образования по профессии "Мастер сельскохозяйственного производства" (110800.01).</w:t>
      </w:r>
    </w:p>
    <w:p>
      <w:pPr>
        <w:pStyle w:val="Style19"/>
        <w:shd w:fill="FFFFFF" w:val="clear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Style19"/>
        <w:shd w:fill="FFFFFF" w:val="clear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Style19"/>
        <w:shd w:fill="FFFFFF" w:val="clear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каз вступает в силу с 1 сентября 2013 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НПО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">
    <w:name w:val="Стиль2"/>
    <w:basedOn w:val="Normal"/>
    <w:qFormat/>
    <w:pPr/>
    <w:rPr>
      <w:rFonts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51"/>
      <w:jc w:val="both"/>
    </w:pPr>
    <w:rPr>
      <w:color w:val="000000"/>
    </w:rPr>
  </w:style>
  <w:style w:type="paragraph" w:styleId="R">
    <w:name w:val="r"/>
    <w:basedOn w:val="Normal"/>
    <w:qFormat/>
    <w:pPr>
      <w:ind w:firstLine="264"/>
      <w:jc w:val="right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>ФИРО</dc:creator>
  <dc:description/>
  <cp:keywords/>
  <dc:language>en-US</dc:language>
  <cp:lastModifiedBy>USER</cp:lastModifiedBy>
  <cp:lastPrinted>2009-12-28T10:30:00Z</cp:lastPrinted>
  <dcterms:modified xsi:type="dcterms:W3CDTF">2013-12-04T07:42:00Z</dcterms:modified>
  <cp:revision>2</cp:revision>
  <dc:subject/>
  <dc:title>110800.01_Мастер сельскохозяйственного производства</dc:title>
</cp:coreProperties>
</file>