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 СО «АПЛ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мыко М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служивание и ремо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4 г.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190631.01 Автомеханик, утверждённого приказом Министерства образования и науки РФ от 2 августа 2013 года № 7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я-разработчик: государственное бюджетное профессиональное образовательное учреждение Саратовской области «Аркадакский политехнический лице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горелова Татьяна Анатольевна - заместитель директора по учебно-производственной работе, преподаватель первой квалификационной категории ГБПОУ СО «АП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вотенков Владимир Николаевич - преподаватель спецдисциплин первой квалификационной категории ГБПОУ СО «АП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на заседании методической комиссии по специальным дисциплинам технического ци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седание МК  №   1   от  «01  » сентября 2014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ПРОФЕССИОНАЛЬНОГО                        4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Я </w:t>
      </w:r>
    </w:p>
    <w:p>
      <w:pPr>
        <w:pStyle w:val="Style17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ПРОФЕССИОНАЛЬНОГО 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Я                                                                                                                6</w:t>
      </w:r>
    </w:p>
    <w:p>
      <w:pPr>
        <w:pStyle w:val="Style17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ФЕССИОНАЛЬНОГО</w:t>
      </w:r>
    </w:p>
    <w:p>
      <w:pPr>
        <w:pStyle w:val="Style17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Я                                                                                                                7</w:t>
      </w:r>
    </w:p>
    <w:p>
      <w:pPr>
        <w:pStyle w:val="Style17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00" w:hanging="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ПРОФЕССИОНАЛЬНОГО МОДУЛЯ                                                           17</w:t>
      </w:r>
    </w:p>
    <w:p>
      <w:pPr>
        <w:pStyle w:val="Style17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00" w:leader="none"/>
        </w:tabs>
        <w:spacing w:lineRule="auto" w:line="240" w:before="0" w:after="0"/>
        <w:ind w:left="200" w:hanging="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РЕЗУЛЬТАТОВ ОСВОЕНИЯ ПРОФЕССИОНАЛЬНОГО МОДУЛЯ ( ВИД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 ДЕЯТЕЛЬНОСТИ )                                         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3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3" w:leader="none"/>
        </w:tabs>
        <w:jc w:val="center"/>
        <w:rPr/>
      </w:pPr>
      <w:r>
        <w:rPr>
          <w:b/>
          <w:sz w:val="28"/>
          <w:szCs w:val="28"/>
        </w:rPr>
        <w:t xml:space="preserve">1.ПАСПОРТ ПРОГРАММЫ 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42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программы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 является частью образовательной программы среднего профессионального образования подготовки квалифицированных рабочих,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190631.01 Автомеханик, </w:t>
      </w:r>
      <w:r>
        <w:rPr>
          <w:rFonts w:cs="Times New Roman" w:ascii="Times New Roman" w:hAnsi="Times New Roman"/>
          <w:sz w:val="28"/>
          <w:szCs w:val="28"/>
        </w:rPr>
        <w:t>входящей в состав укрупненной группы професс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0000 Транспортные средства в части освоения основного вида профессиональной деятельности (ВПД):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автотранспорта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компетенций (ПК):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агностировать автомобиль, его агрегаты и системы.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ять работы по различным видам технического обслуживания.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бирать, собирать узлы и агрегаты автомобиля и устранять неисправности.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ять отчётную документацию по техническому обслуживанию.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по профессии ОКП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42 Водитель автомобиля, 13078 Контролер технического состояния автомототранспортных средств, 18511 Слесарь по ремонту автомобилей.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ца, поступающие на обучение, должны иметь документ о получении среднего (полного) общего образования.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требуется.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141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Цели и задачи профессионального модуля - требования к результатам освоения профессионального модуля: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технических измерений соответствующим инструментом и приборами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ремонта деталей автомобиля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ятие и установки агрегатов и узлов автомобиля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диагностических приборов и технического оборудования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егламентных работ по техническому обслуживанию автомобилей;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метрологическую поверку средств измерений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и пользоваться инструментами и приспособлениями для слесарных работ;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мать и устанавливать агрегаты и узлы автомобиля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неисправности и объём работ по их устранению и ремонту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пособы и средства ремонта;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диагностические приборы и оборудование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пециальный инструмент, приборы, оборудование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ть учётную документацию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метрологии, стандартизации и сертификации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методы обработки автомобильных деталей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и конструктивные особенности обслуживаемых автомобилей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и взаимодействие основных узлов ремонтируемых автомобилей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е условия на регулировку и испытание отдельных механизмов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ы и методы ремонта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восстановление деталей.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на освоение программы профессионального модуля: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- </w:t>
      </w:r>
      <w:r>
        <w:rPr>
          <w:rFonts w:cs="Times New Roman" w:ascii="Times New Roman" w:hAnsi="Times New Roman"/>
          <w:sz w:val="28"/>
          <w:szCs w:val="28"/>
          <w:u w:val="single"/>
        </w:rPr>
        <w:t>468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- </w:t>
      </w:r>
      <w:r>
        <w:rPr>
          <w:rFonts w:cs="Times New Roman" w:ascii="Times New Roman" w:hAnsi="Times New Roman"/>
          <w:sz w:val="28"/>
          <w:szCs w:val="28"/>
          <w:u w:val="single"/>
        </w:rPr>
        <w:t>288</w:t>
      </w:r>
      <w:r>
        <w:rPr>
          <w:rFonts w:cs="Times New Roman" w:ascii="Times New Roman" w:hAnsi="Times New Roman"/>
          <w:sz w:val="28"/>
          <w:szCs w:val="28"/>
        </w:rPr>
        <w:t xml:space="preserve"> часов, включая: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1416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- </w:t>
      </w:r>
      <w:r>
        <w:rPr>
          <w:rFonts w:cs="Times New Roman" w:ascii="Times New Roman" w:hAnsi="Times New Roman"/>
          <w:sz w:val="28"/>
          <w:szCs w:val="28"/>
          <w:u w:val="single"/>
        </w:rPr>
        <w:t>184</w:t>
      </w:r>
      <w:r>
        <w:rPr>
          <w:rFonts w:cs="Times New Roman" w:ascii="Times New Roman" w:hAnsi="Times New Roman"/>
          <w:sz w:val="28"/>
          <w:szCs w:val="28"/>
        </w:rPr>
        <w:t xml:space="preserve"> часов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1416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- </w:t>
      </w:r>
      <w:r>
        <w:rPr>
          <w:rFonts w:cs="Times New Roman" w:ascii="Times New Roman" w:hAnsi="Times New Roman"/>
          <w:sz w:val="28"/>
          <w:szCs w:val="28"/>
          <w:u w:val="single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часа; 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практики – </w:t>
      </w:r>
      <w:r>
        <w:rPr>
          <w:rFonts w:cs="Times New Roman" w:ascii="Times New Roman" w:hAnsi="Times New Roman"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а.</w:t>
      </w:r>
      <w:r>
        <w:br w:type="page"/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23" w:leader="none"/>
        </w:tabs>
        <w:spacing w:before="0" w:after="0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ЗУЛЬТАТЫ ОСВОЕНИЯ ПРОФЕССИОНАЛЬНОГО МОДУЛЯ.</w:t>
      </w:r>
    </w:p>
    <w:p>
      <w:pPr>
        <w:pStyle w:val="Normal"/>
        <w:shd w:fill="FFFFFF" w:val="clear"/>
        <w:tabs>
          <w:tab w:val="clear" w:pos="708"/>
          <w:tab w:val="right" w:pos="9782" w:leader="none"/>
        </w:tabs>
        <w:spacing w:lineRule="exact" w:line="274" w:before="269" w:after="0"/>
        <w:ind w:left="130" w:hanging="0"/>
        <w:rPr>
          <w:sz w:val="28"/>
          <w:szCs w:val="28"/>
        </w:rPr>
      </w:pPr>
      <w:r>
        <w:rPr>
          <w:sz w:val="28"/>
          <w:szCs w:val="28"/>
        </w:rPr>
        <w:t>Результатом    освоения    профессионального  моду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    овладение</w:t>
      </w:r>
    </w:p>
    <w:p>
      <w:pPr>
        <w:pStyle w:val="Normal"/>
        <w:shd w:fill="FFFFFF" w:val="clear"/>
        <w:tabs>
          <w:tab w:val="clear" w:pos="708"/>
          <w:tab w:val="right" w:pos="9782" w:leader="none"/>
        </w:tabs>
        <w:spacing w:lineRule="exact" w:line="274"/>
        <w:ind w:left="13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тудентами  видом   профессиональной </w:t>
      </w:r>
      <w:r>
        <w:rPr>
          <w:spacing w:val="-2"/>
          <w:sz w:val="28"/>
          <w:szCs w:val="28"/>
        </w:rPr>
        <w:t>деятельности Техническое обслуживание и ремонт автотранспорта,</w:t>
      </w:r>
      <w:r>
        <w:rPr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ом_ числе   профессиональными (ПК) и общими (ОК) компетенциями:</w:t>
      </w:r>
    </w:p>
    <w:p>
      <w:pPr>
        <w:pStyle w:val="Normal"/>
        <w:spacing w:lineRule="exact" w:line="1" w:before="0" w:after="54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36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8270"/>
      </w:tblGrid>
      <w:tr>
        <w:trPr>
          <w:trHeight w:val="710" w:hRule="atLeast"/>
        </w:trPr>
        <w:tc>
          <w:tcPr>
            <w:tcW w:w="166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2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76" w:hRule="atLeast"/>
        </w:trPr>
        <w:tc>
          <w:tcPr>
            <w:tcW w:w="1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автомобиль, его агрегаты и системы</w:t>
            </w:r>
          </w:p>
        </w:tc>
      </w:tr>
      <w:tr>
        <w:trPr>
          <w:trHeight w:val="648" w:hRule="atLeast"/>
        </w:trPr>
        <w:tc>
          <w:tcPr>
            <w:tcW w:w="1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2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ть работы по различным  видам технического обслуживания</w:t>
            </w:r>
          </w:p>
        </w:tc>
      </w:tr>
      <w:tr>
        <w:trPr>
          <w:trHeight w:val="830" w:hRule="atLeast"/>
        </w:trPr>
        <w:tc>
          <w:tcPr>
            <w:tcW w:w="1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3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, собирать узлы и агрегаты автомобиля и устранять неисправности</w:t>
              <w:tab/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 1.4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тчетную документацию по техническому обслуживанию</w:t>
            </w:r>
          </w:p>
        </w:tc>
      </w:tr>
      <w:tr>
        <w:trPr>
          <w:trHeight w:val="625" w:hRule="atLeast"/>
        </w:trPr>
        <w:tc>
          <w:tcPr>
            <w:tcW w:w="1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86" w:hRule="atLeast"/>
        </w:trPr>
        <w:tc>
          <w:tcPr>
            <w:tcW w:w="1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 для юношей 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19" w:right="1038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78" w:before="302" w:after="0"/>
        <w:ind w:left="13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6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И СОДЕРЖАНИЕ ПРОФЕССИОНАЛЬНОГО МОДУЛЯ </w:t>
      </w:r>
    </w:p>
    <w:p>
      <w:pPr>
        <w:pStyle w:val="Normal"/>
        <w:shd w:fill="FFFFFF" w:val="clear"/>
        <w:spacing w:lineRule="exact" w:line="317"/>
        <w:ind w:right="1613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3.1.Тематический план профессионального модуля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3848"/>
        <w:gridCol w:w="1728"/>
        <w:gridCol w:w="926"/>
        <w:gridCol w:w="1736"/>
        <w:gridCol w:w="1858"/>
        <w:gridCol w:w="1103"/>
        <w:gridCol w:w="2410"/>
      </w:tblGrid>
      <w:tr>
        <w:trPr>
          <w:trHeight w:val="49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й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27" w:right="437" w:firstLine="16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shd w:fill="FFFFFF" w:val="clear"/>
              <w:spacing w:lineRule="exact" w:line="226"/>
              <w:ind w:left="134" w:right="139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(макс, учебная </w:t>
            </w:r>
            <w:r>
              <w:rPr>
                <w:i/>
                <w:iCs/>
                <w:sz w:val="24"/>
                <w:szCs w:val="24"/>
              </w:rPr>
              <w:t>нагрузка и практики)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88" w:right="28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ъем времени, отведенный на освоение </w:t>
            </w:r>
            <w:r>
              <w:rPr>
                <w:b/>
                <w:bCs/>
                <w:sz w:val="24"/>
                <w:szCs w:val="24"/>
              </w:rPr>
              <w:t>междисциплинарного курса (курсов)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ка</w:t>
            </w:r>
          </w:p>
        </w:tc>
      </w:tr>
      <w:tr>
        <w:trPr>
          <w:trHeight w:val="706" w:hRule="atLeast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язательная аудиторн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чебная нагрузк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чебна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изводственна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1397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.ч.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 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 1.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Раздел 1.Обработка металла при помощи ручных слесарных и измерительных инструмен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108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 1.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Организация работ по диагностированию, техническому обслуживанию и ремонту автомобилей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center" w:pos="4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  <w:r>
              <w:rPr>
                <w:sz w:val="24"/>
                <w:szCs w:val="24"/>
              </w:rPr>
              <w:t>, часов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если предусмотрена итоговая (концентрированная) практика)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ind w:left="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6" w:hanging="0"/>
        <w:rPr>
          <w:b/>
          <w:b/>
        </w:rPr>
      </w:pPr>
      <w:r>
        <w:rPr>
          <w:b/>
          <w:sz w:val="28"/>
          <w:szCs w:val="28"/>
        </w:rPr>
        <w:t xml:space="preserve">3.2. Содержание обучения по профессиональному модулю  </w:t>
      </w: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0"/>
        <w:gridCol w:w="169"/>
        <w:gridCol w:w="284"/>
        <w:gridCol w:w="47"/>
        <w:gridCol w:w="100"/>
        <w:gridCol w:w="7305"/>
        <w:gridCol w:w="1685"/>
        <w:gridCol w:w="1685"/>
        <w:gridCol w:w="1715"/>
      </w:tblGrid>
      <w:tr>
        <w:trPr>
          <w:trHeight w:val="941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самостоятельная работа обучающихся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Раздел 1.Обработка металла при помощи ручных слесарных и измерительных инструментов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83" w:leader="dot"/>
              </w:tabs>
              <w:ind w:lef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1.01. Слесарное дело и технические измерения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Тема 1.1.</w:t>
            </w:r>
            <w:r>
              <w:rPr>
                <w:sz w:val="24"/>
                <w:szCs w:val="24"/>
              </w:rPr>
              <w:t xml:space="preserve"> Основы слесарной обработ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6" w:leader="dot"/>
              </w:tabs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метка. Рубка и резка метал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ка и гибка метал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ливание, шабрение и притирка метал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рление. Зенкерование, зенкование и развертывание отверс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ние резьб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епка. </w:t>
            </w:r>
            <w:r>
              <w:rPr>
                <w:sz w:val="24"/>
                <w:szCs w:val="24"/>
              </w:rPr>
              <w:t>Пайка и лужение. Склеива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ачества выполнения выбора и использования инструментов и приспособлений для слесарных рабо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разметочным инструмент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разрубания зубилом листового и полосового металл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равки полосового и листового метал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равки закаленных метал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гибки труб в холодном состоя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езки ножовкой круглого , квадратного полосового  и листового метал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езки т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пиливания наружных плоских поверхностей напильник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пиливания цилиндрических заготов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верления ручной и электродрел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емы зенкерования цилиндрических им конических отверстий зенкер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звертывания отверстий развертк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нарезания внутренней и наружной резьбы метчиком и плашко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шабрения прямолинейных и криволинейных поверхностей шабер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ритирки и доводки абразивными материалами , ручным коловоро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клеп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айки мягкими и твердыми припо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лужения погружением в полуду и растирани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для соединения деталей склеивание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Основы технических измерений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змерения и контроля велич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Допуски и посадки </w:t>
            </w:r>
            <w:r>
              <w:rPr>
                <w:bCs/>
                <w:sz w:val="24"/>
                <w:szCs w:val="24"/>
              </w:rPr>
              <w:t>гладких</w:t>
            </w:r>
            <w:r>
              <w:rPr>
                <w:sz w:val="24"/>
                <w:szCs w:val="24"/>
              </w:rPr>
              <w:t xml:space="preserve"> ц</w:t>
            </w:r>
            <w:r>
              <w:rPr>
                <w:bCs/>
                <w:spacing w:val="-2"/>
                <w:sz w:val="24"/>
                <w:szCs w:val="24"/>
              </w:rPr>
              <w:t>илиндрических деталей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Допуски, посадки и контроль резьбовых </w:t>
            </w:r>
            <w:r>
              <w:rPr>
                <w:bCs/>
                <w:spacing w:val="-1"/>
                <w:sz w:val="24"/>
                <w:szCs w:val="24"/>
              </w:rPr>
              <w:t>деталей и соединений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и, посадки и контроль шлицевых деталей и соедин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 качества проведения технических измерений соответствующим инструментом и прибор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работка навыков работы измерительными инструмент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использования специального инструмента, приборов, оборудов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 Средства метрологии, стандартизации и сертификации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средства метрологии, стандартизации и сертиф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выполнения метрологической поверки средств измерений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формление учетной документации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705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изучении раздел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правил выполнения чертежей и технологической документ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по теме «Инструменты, применяемые при правке и гибке металл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трумента для опиливания и шабр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по теме « Способы сверлени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реферата «Процесс нарезания резьбы с зазором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учение сборки и контроля </w:t>
            </w:r>
            <w:r>
              <w:rPr>
                <w:spacing w:val="-2"/>
                <w:sz w:val="24"/>
                <w:szCs w:val="24"/>
              </w:rPr>
              <w:t>зубчатых зацепл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70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70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домашних зад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аблицы с размерами резьб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по размерам и материалам клёп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ритм  процессов паяния и лу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ить таблицу «Обозначение посадок на чертежах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технических измерений соответствующим инструментом и приборами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плоскостная. </w:t>
              <w:br/>
              <w:t>Правка металла .</w:t>
              <w:br/>
              <w:t>Гибка металла .</w:t>
              <w:br/>
              <w:t>Рубка металла .</w:t>
              <w:br/>
              <w:t>Резка металла .</w:t>
              <w:br/>
              <w:t>Опиливание металла .</w:t>
              <w:br/>
              <w:t>Сверление, зенкование, зенкерование и развертывание отверстий .</w:t>
              <w:br/>
              <w:t>Нарезание резьбы .</w:t>
              <w:br/>
              <w:t>Клепка .</w:t>
              <w:br/>
              <w:t>Шабрение .</w:t>
              <w:br/>
              <w:t>Притирка .</w:t>
              <w:br/>
              <w:t>Пайка, лужение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24"/>
                <w:szCs w:val="24"/>
              </w:rPr>
              <w:t>Склеивание.</w:t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Средства для измерений линейных размеров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редства для измерения углов и гладких конусов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редства для измерения и контроля резьбы.</w:t>
            </w:r>
          </w:p>
          <w:p>
            <w:pPr>
              <w:pStyle w:val="Normal"/>
              <w:shd w:fill="FFFFFF" w:val="clear"/>
              <w:spacing w:lineRule="exact" w:line="197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М 2. Организация работ по диагностированию, техническому обслуживанию и ремонту автомобилей.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1.02.  Устройство, техническое обслуживание и ремонт автомобилей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1.</w:t>
            </w:r>
            <w:r>
              <w:rPr>
                <w:sz w:val="24"/>
                <w:szCs w:val="24"/>
              </w:rPr>
              <w:t xml:space="preserve">  Устройство и конструктивные особенности обслуживаемых автомоб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и общее устройство автомоби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двигателей, общее устройство и принцип рабо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ипно-шатунный механизм . Газораспределительный механиз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лаждения. Смазочная система. Система пит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прыска топлива. Топливоподача и смесеобразование в дизеля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жигания двигателей с искровым воспламенением горючей смес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по  электрооборудованию. Аккумуляторные батаре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и системы регулирования. Старте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электросистемы. Система освещения</w:t>
            </w:r>
          </w:p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, звуковая и внутренняя сигнализ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. Общее устройство. Сцепление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робки переда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ные передач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мост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и автомобилей, общее назначение и устройство. Рулевое управление автомоби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систем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ы грузовых автомоби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ы грузовых автомоби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а и шин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КШМ двигател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КШМ двигател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системы охлаждения и смазочной систем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системы охлаждения и смазочной систем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 системы питания карбюраторных и дизельных двигате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генератора, стартера, распределител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рулевого управления, сцепления 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коробки передач автомоби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карданной передач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ведущего мост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тормозных систе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b/>
                <w:sz w:val="24"/>
                <w:szCs w:val="24"/>
              </w:rPr>
              <w:t>Тема 2.2.</w:t>
            </w:r>
            <w:r>
              <w:rPr>
                <w:sz w:val="24"/>
                <w:szCs w:val="24"/>
              </w:rPr>
              <w:t xml:space="preserve"> Технические условия на регулировку и испытание отдельных механиз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ческого обслуживания автомоби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двигателя и его систе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риборов электрооборудов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грегатов трансмисс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двески и рулевого управл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рмозного управл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Оценка качества применения диагностических приборов и оборудова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диагностики и технического обслуживания блока цилиндров, его головки, шатунно- поршневой группы и коленчатого вал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технического обслуживания системы охлаждения и смазочной систем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технического обслуживания систем пит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технического обслуживания приборов электрооборудов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технического обслуживания агрегатов трансмисс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технического обслуживания подвеск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технического обслуживания рулевого управл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технического обслуживания тормозного управл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  <w:r>
              <w:rPr>
                <w:sz w:val="24"/>
                <w:szCs w:val="24"/>
              </w:rPr>
              <w:t xml:space="preserve"> Виды и методы ремонта автомобил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технологии процесса ремонта автомобил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тоды ремо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оборудование для ремонта автомоби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неисправностей и объема работ по их устранению и ремонту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ов и средств ремо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дефектации деталей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</w:t>
            </w:r>
            <w:r>
              <w:rPr>
                <w:sz w:val="24"/>
                <w:szCs w:val="24"/>
              </w:rPr>
              <w:t xml:space="preserve"> . Способы восстановления детал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пособов восстановления деталей. Восстановление деталей пластическим деформирова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деталей полимерными материалами, ручной сваркой и наплавко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еталей механизированной наплавк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еталей газотермическим напыл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восстановления деталей  различными способ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2.5</w:t>
            </w:r>
            <w:r>
              <w:rPr>
                <w:sz w:val="24"/>
                <w:szCs w:val="24"/>
              </w:rPr>
              <w:t>. Основные методы обработки автомобильных детал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еханической обработки дета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ческая обработка дета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2.6.</w:t>
            </w:r>
            <w:r>
              <w:rPr>
                <w:sz w:val="24"/>
                <w:szCs w:val="24"/>
              </w:rPr>
              <w:t xml:space="preserve"> Назначение и взаимодействие основных узлов ремонтируемых автомобилей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сновных узлов автомоби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сновных узлов автомоби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снятия агрегатов и узлов автомоби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становки агрегатов и узлов автомоби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170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 при изучении раздела ПМ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индексация грузовых автомоби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 мощности двигат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ношение частот вращения коленчатого и распределительного ва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для поддержания теплового режима работы двигат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вентиляции карте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моторных маслах и присадк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 детонации, признаки и причины детонационного гор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топливах для двигателя внутреннего сгорания: бензины, дизельные топлива, сжатые и сжиженные газ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тановое и цетановое чис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айзер принудительного холостого хода (ЭПХХ). Назначение, принцип действ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циркуляция отработавших газов. Принцип работы системы рециркуля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имущества топливных систем с инжектор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для подогрева воздуха в дизельном двигател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для турбонаддува в дизельном двигател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ры безопасности при эксплуатации газобаллонных автомобиле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лит. Плотность электролита. Меры предосторожности при работе с ни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итель выключения сцепл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ы давления и нагрузки на ши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вмобезопасное рулевое управл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тор давления тормозной жидкости задних колес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повышения надежности маш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ерности износа деталей, подвижных и неподвижных сопряжени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вижные средства обслуживания и ремон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пределения открытых дефектов дета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остаточного срока службы деталей способом дополнительной заготов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яние, выбор припоев и флю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, приборы, инструменты, применяемые при диагностировании двигат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ы обработки, оборудование, технологическая оснастка и инструмент при ремонте кривошипно-шатунного механиз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и технологическая оснастка при ремонте газораспределительного механиз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удование , приспособления и инструменты при обслуживании и ремонте узлов и деталей системы охла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, приспособления и инструмент при обслуживании и ремонте узлов и деталей смазочной систе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ные неисправности системы питания инжекторных двигателей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71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1" w:hRule="atLeast"/>
        </w:trPr>
        <w:tc>
          <w:tcPr>
            <w:tcW w:w="1170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осту технического диагностирования автомоби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машин на узлы и сборочные единиц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и мойка сборочных единиц и дета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и техническое обслуживание двигател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таточного ресурс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типичных сопряжений ( соединение, передач) .Балансиров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вочно- комплектовочные рабо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цилиндро- поршневой группы и кривошипного механиз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механизмов газораспредел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мазочной системы, систем охлаждения и пит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, обкатка испытание двигател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и техническое обслуживание трансмисс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ходовой ч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сцепления, типичные неисправности деталей, сборка и регулиров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робки переда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тормозной систе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и ремонт рулевого управления.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электрооборудования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71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репродуктивный (выполнение деятельности  по образцу, инструкции или под руководством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357" w:right="93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  <w:t xml:space="preserve">    </w:t>
      </w:r>
    </w:p>
    <w:p>
      <w:pPr>
        <w:pStyle w:val="Normal"/>
        <w:shd w:fill="FFFFFF" w:val="clear"/>
        <w:ind w:left="1241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795" w:right="1790" w:hanging="0"/>
        <w:jc w:val="center"/>
        <w:rPr>
          <w:b/>
          <w:b/>
        </w:rPr>
      </w:pPr>
      <w:r>
        <w:rPr>
          <w:b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shd w:fill="FFFFFF" w:val="clear"/>
        <w:spacing w:lineRule="exact" w:line="269" w:before="278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8"/>
          <w:szCs w:val="28"/>
        </w:rPr>
        <w:t>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269" w:before="278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spacing w:lineRule="exact" w:line="26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 программы   модуля   предполагает   наличие  учебного   кабинета «Устройство автомобилей»; лабораторий «Слесарное дело», «Устройство автомобилей и ТО».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spacing w:lineRule="exact" w:line="26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left="1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орудование учебного кабинета и рабочих мест кабинета : </w:t>
      </w:r>
      <w:r>
        <w:rPr>
          <w:sz w:val="28"/>
          <w:szCs w:val="28"/>
        </w:rPr>
        <w:t>натуральные образцы   деталей и узлов автомобилей , плака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ы, справочные таблицы, модели, макеты,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 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проигрыватель.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Слесарное дело»:станок сверлильный ;станок заточный ; станок ножовочный; набор слесарных инструментов; набор измерительных инструментов; приспособления; заготовки для выполнения слесарных работ.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spacing w:lineRule="exact" w:line="26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left="19" w:firstLine="567"/>
        <w:jc w:val="both"/>
        <w:rPr/>
      </w:pPr>
      <w:r>
        <w:rPr>
          <w:sz w:val="28"/>
          <w:szCs w:val="28"/>
        </w:rPr>
        <w:t>Оборудование лаборатории «Устройство автомобилей и ТО» :двигатели в сборе; сборочные единицы кривошипно-шатунного механизма; сборочные единицы механизма газораспределения; сборочные единицы системы питания двигателя; сборочные единицы смазочной системы двигателей; сборочные единицы системы охлаждения двигателей; электрооборудование автомобилей; трансмиссия автомобилей; ходовая часть автомобилей; приспособления, инструменты, приборы.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ind w:firstLine="567"/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: станок сверлильный ;станок заточный ; станок ножовочный; набор слесарных инструментов; набор измерительных инструментов; приспособления; двигатели в сборе; сборочные единицы кривошипно-шатунного механизма; сборочные единицы механизма газораспределения; сборочные единицы системы питания двигателя; сборочные единицы смазочной системы двигателей; сборочные единицы системы охлаждения двигателей; электрооборудование автомобилей; трансмиссия автомобилей; ходовая часть автомобилей; приспособления, инструменты, приборы.</w:t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  <w:tab w:val="left" w:pos="4142" w:leader="underscore"/>
          <w:tab w:val="left" w:pos="6826" w:leader="underscor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2.</w:t>
      </w:r>
      <w:r>
        <w:rPr>
          <w:b/>
          <w:bCs/>
          <w:sz w:val="28"/>
          <w:szCs w:val="28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Б.М.Покровский, В.А.Скакун. «Слесарное дело»  Издательский центр «Академия», 2007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exact" w:line="274"/>
        <w:rPr/>
      </w:pPr>
      <w:r>
        <w:rPr>
          <w:sz w:val="28"/>
          <w:szCs w:val="28"/>
        </w:rPr>
        <w:t>Ю.Т.Чумаченко «Материаловедение и слесарное дело»: учебное пособие для начального профессионального образования, Ростов – на Дону, «Феникс», 2009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«Автослесарь»: учебное пособие для начального профессионального образования / автор – составитель И.В.Мельников, Ростов – на Дону, «Феникс», 2009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exact" w:line="274"/>
        <w:rPr/>
      </w:pPr>
      <w:r>
        <w:rPr>
          <w:sz w:val="28"/>
          <w:szCs w:val="28"/>
        </w:rPr>
        <w:t>В.В.Селифонов «Устройство и техническое обслуживание грузовых автомобилей», учебник для начального профессионального образования М.: Издательский центр «Академия», 2011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Ф.И.Ламака «Лабораторно – практические работы по устройству грузовых автомобилей»: учебное пособие для начального профессионального образования М.: Издательский центр «Академия», 2011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dot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.Г.Доронкин «Ремонт автомобильного электрооборудования»: учебное пособие для учащихся  учреждений начального профессионального образования, М.: Издательский центр «Академия», 2011г.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spacing w:lineRule="exact" w:line="274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Интернет-ресурсы:</w:t>
      </w:r>
    </w:p>
    <w:p>
      <w:pPr>
        <w:sectPr>
          <w:footerReference w:type="default" r:id="rId5"/>
          <w:type w:val="nextPage"/>
          <w:pgSz w:w="11906" w:h="16838"/>
          <w:pgMar w:left="851" w:right="459" w:gutter="0" w:header="0" w:top="117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dot"/>
        </w:tabs>
        <w:spacing w:lineRule="exact" w:line="274"/>
        <w:rPr>
          <w:rStyle w:val="Bserpurlitem1"/>
          <w:i/>
          <w:i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slesarnoedelo.ru</w:t>
        </w:r>
      </w:hyperlink>
      <w:r>
        <w:rPr>
          <w:rStyle w:val="Bserpurlitem1"/>
          <w:sz w:val="28"/>
          <w:szCs w:val="28"/>
        </w:rPr>
        <w:t xml:space="preserve">  Слесарное де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dot"/>
        </w:tabs>
        <w:spacing w:lineRule="exact" w:line="274"/>
        <w:rPr>
          <w:rStyle w:val="Bserpurlitem1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lib.rus.ec/b/174877/read</w:t>
        </w:r>
      </w:hyperlink>
      <w:r>
        <w:rPr>
          <w:rStyle w:val="Bserpurlitem1"/>
          <w:sz w:val="28"/>
          <w:szCs w:val="28"/>
        </w:rPr>
        <w:t xml:space="preserve"> Слесарное де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dot"/>
        </w:tabs>
        <w:spacing w:lineRule="exact" w:line="274"/>
        <w:rPr>
          <w:rStyle w:val="Bserpurlitem1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megaslesar.ru/stati-i-materialyi/izmeritelnyie-sredstva/1.-osnovyi-tehnicheskih-izmereniy-v-mashinostroenii.html</w:t>
        </w:r>
      </w:hyperlink>
      <w:r>
        <w:rPr>
          <w:rStyle w:val="Bserpurlitem1"/>
          <w:sz w:val="28"/>
          <w:szCs w:val="28"/>
        </w:rPr>
        <w:t xml:space="preserve">   Основы технических измер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dot"/>
        </w:tabs>
        <w:spacing w:lineRule="exact" w:line="274"/>
        <w:rPr>
          <w:rStyle w:val="Bserpurlitem1"/>
          <w:i/>
          <w:i/>
          <w:sz w:val="28"/>
          <w:szCs w:val="28"/>
        </w:rPr>
      </w:pPr>
      <w:r>
        <w:rPr>
          <w:rStyle w:val="Bserpurlitem1"/>
          <w:sz w:val="28"/>
          <w:szCs w:val="28"/>
          <w:u w:val="single"/>
          <w:lang w:val="en-US"/>
        </w:rPr>
        <w:t>http</w:t>
      </w:r>
      <w:r>
        <w:rPr>
          <w:rStyle w:val="Bserpurlitem1"/>
          <w:sz w:val="28"/>
          <w:szCs w:val="28"/>
          <w:u w:val="single"/>
        </w:rPr>
        <w:t>://</w:t>
      </w:r>
      <w:r>
        <w:rPr>
          <w:rStyle w:val="Bserpurlitem1"/>
          <w:sz w:val="28"/>
          <w:szCs w:val="28"/>
          <w:u w:val="single"/>
          <w:lang w:val="en-US"/>
        </w:rPr>
        <w:t>www</w:t>
      </w:r>
      <w:r>
        <w:rPr>
          <w:rStyle w:val="Bserpurlitem1"/>
          <w:sz w:val="28"/>
          <w:szCs w:val="28"/>
          <w:u w:val="single"/>
        </w:rPr>
        <w:t>.</w:t>
      </w:r>
      <w:r>
        <w:rPr>
          <w:rStyle w:val="Bserpurlitem1"/>
          <w:sz w:val="28"/>
          <w:szCs w:val="28"/>
          <w:u w:val="single"/>
          <w:lang w:val="en-US"/>
        </w:rPr>
        <w:t>rus</w:t>
      </w:r>
      <w:r>
        <w:rPr>
          <w:rStyle w:val="Bserpurlitem1"/>
          <w:sz w:val="28"/>
          <w:szCs w:val="28"/>
          <w:u w:val="single"/>
        </w:rPr>
        <w:t>-</w:t>
      </w:r>
      <w:r>
        <w:rPr>
          <w:rStyle w:val="Bserpurlitem1"/>
          <w:sz w:val="28"/>
          <w:szCs w:val="28"/>
          <w:u w:val="single"/>
          <w:lang w:val="en-US"/>
        </w:rPr>
        <w:t>auto</w:t>
      </w:r>
      <w:r>
        <w:rPr>
          <w:rStyle w:val="Bserpurlitem1"/>
          <w:sz w:val="28"/>
          <w:szCs w:val="28"/>
          <w:u w:val="single"/>
        </w:rPr>
        <w:t>.</w:t>
      </w:r>
      <w:r>
        <w:rPr>
          <w:rStyle w:val="Bserpurlitem1"/>
          <w:sz w:val="28"/>
          <w:szCs w:val="28"/>
          <w:u w:val="single"/>
          <w:lang w:val="en-US"/>
        </w:rPr>
        <w:t>net</w:t>
      </w:r>
      <w:r>
        <w:rPr>
          <w:rStyle w:val="Bserpurlitem1"/>
          <w:sz w:val="28"/>
          <w:szCs w:val="28"/>
          <w:u w:val="single"/>
        </w:rPr>
        <w:t>/</w:t>
      </w:r>
      <w:r>
        <w:rPr>
          <w:rStyle w:val="Bserpurlitem1"/>
          <w:sz w:val="28"/>
          <w:szCs w:val="28"/>
          <w:u w:val="single"/>
          <w:lang w:val="en-US"/>
        </w:rPr>
        <w:t>articles</w:t>
      </w:r>
      <w:r>
        <w:rPr>
          <w:rStyle w:val="Bserpurlitem1"/>
          <w:sz w:val="28"/>
          <w:szCs w:val="28"/>
          <w:u w:val="single"/>
        </w:rPr>
        <w:t>/</w:t>
      </w:r>
      <w:r>
        <w:rPr>
          <w:rStyle w:val="Bserpurlitem1"/>
          <w:sz w:val="28"/>
          <w:szCs w:val="28"/>
          <w:u w:val="single"/>
          <w:lang w:val="en-US"/>
        </w:rPr>
        <w:t>c</w:t>
      </w:r>
      <w:r>
        <w:rPr>
          <w:rStyle w:val="Bserpurlitem1"/>
          <w:sz w:val="28"/>
          <w:szCs w:val="28"/>
          <w:u w:val="single"/>
        </w:rPr>
        <w:t>.444.</w:t>
      </w:r>
      <w:r>
        <w:rPr>
          <w:rStyle w:val="Bserpurlitem1"/>
          <w:sz w:val="28"/>
          <w:szCs w:val="28"/>
          <w:u w:val="single"/>
          <w:lang w:val="en-US"/>
        </w:rPr>
        <w:t>html</w:t>
      </w:r>
      <w:r>
        <w:rPr>
          <w:rStyle w:val="Bserpurlitem1"/>
          <w:i/>
          <w:sz w:val="28"/>
          <w:szCs w:val="28"/>
        </w:rPr>
        <w:t xml:space="preserve"> </w:t>
      </w:r>
      <w:r>
        <w:rPr>
          <w:rStyle w:val="Bserpurlitem1"/>
          <w:sz w:val="28"/>
          <w:szCs w:val="28"/>
        </w:rPr>
        <w:t xml:space="preserve"> Устройство автомоб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dot"/>
        </w:tabs>
        <w:spacing w:lineRule="exact" w:line="274"/>
        <w:rPr>
          <w:rStyle w:val="Bserpurlitem1"/>
          <w:i/>
          <w:i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amastercar.ru/articles/auto_repair_device.shtml</w:t>
        </w:r>
      </w:hyperlink>
      <w:r>
        <w:rPr>
          <w:rStyle w:val="Bserpurlitem1"/>
          <w:sz w:val="28"/>
          <w:szCs w:val="28"/>
        </w:rPr>
        <w:t xml:space="preserve"> </w:t>
      </w:r>
      <w:r>
        <w:rPr>
          <w:rStyle w:val="Bserpurlitem1"/>
          <w:i/>
          <w:sz w:val="28"/>
          <w:szCs w:val="28"/>
        </w:rPr>
        <w:t xml:space="preserve"> </w:t>
      </w:r>
      <w:r>
        <w:rPr>
          <w:rStyle w:val="Bserpurlitem1"/>
          <w:sz w:val="28"/>
          <w:szCs w:val="28"/>
        </w:rPr>
        <w:t>Устройство автомоб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dot"/>
        </w:tabs>
        <w:spacing w:lineRule="exact" w:line="274"/>
        <w:rPr>
          <w:rStyle w:val="Bserpurlitem1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www.avtoserver.su/articles/82/82_208.html</w:t>
        </w:r>
      </w:hyperlink>
      <w:r>
        <w:rPr>
          <w:rStyle w:val="Bserpurlitem1"/>
          <w:sz w:val="28"/>
          <w:szCs w:val="28"/>
        </w:rPr>
        <w:t xml:space="preserve">  Техническое обслуживание автомоб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dot"/>
        </w:tabs>
        <w:spacing w:lineRule="exact" w:line="274"/>
        <w:rPr>
          <w:rStyle w:val="Bserpurlitem1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www.avto1001.info/?q=node/23</w:t>
        </w:r>
      </w:hyperlink>
      <w:r>
        <w:rPr>
          <w:rStyle w:val="Bserpurlitem1"/>
          <w:sz w:val="28"/>
          <w:szCs w:val="28"/>
        </w:rPr>
        <w:t xml:space="preserve">  Техническое обслуживание автомоб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dot"/>
        </w:tabs>
        <w:spacing w:lineRule="exact" w:line="274"/>
        <w:rPr/>
      </w:pPr>
      <w:r>
        <w:rPr>
          <w:rStyle w:val="Bserpurlitem1"/>
          <w:sz w:val="28"/>
          <w:szCs w:val="28"/>
          <w:u w:val="single"/>
        </w:rPr>
        <w:t>http://www.3dcar.kg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dot"/>
        </w:tabs>
        <w:spacing w:lineRule="exact" w:line="274"/>
        <w:rPr/>
      </w:pPr>
      <w:r>
        <w:rPr>
          <w:sz w:val="28"/>
          <w:szCs w:val="28"/>
        </w:rPr>
        <w:t>Т.Г.Финогенова, В.П.Митронин «Эксплуатация, техническое обслуживание и ремонт автомобиля .Контрольные материалы.»: учебное пособие для начального профессионального образования, М.: Издательский центр «Академия», 2010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dot"/>
        </w:tabs>
        <w:spacing w:lineRule="exact" w:line="274"/>
        <w:rPr/>
      </w:pPr>
      <w:r>
        <w:rPr>
          <w:sz w:val="28"/>
          <w:szCs w:val="28"/>
        </w:rPr>
        <w:t>В.П.Митронин, А.А.Агабаев «Контрольные материалы по предмету «Устройство автомобиля», М.: Издательский центр «Академия», 2010г.</w:t>
      </w:r>
    </w:p>
    <w:p>
      <w:pPr>
        <w:pStyle w:val="Normal"/>
        <w:shd w:fill="FFFFFF" w:val="clear"/>
        <w:tabs>
          <w:tab w:val="clear" w:pos="708"/>
          <w:tab w:val="left" w:pos="567" w:leader="dot"/>
        </w:tabs>
        <w:spacing w:lineRule="exact" w:line="27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5" w:leader="dot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459" w:gutter="0" w:header="0" w:top="117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74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3.</w:t>
      </w:r>
      <w:r>
        <w:rPr>
          <w:b/>
          <w:bCs/>
          <w:sz w:val="28"/>
          <w:szCs w:val="28"/>
        </w:rPr>
        <w:tab/>
        <w:t>Общие требования к организации образовательного процесса</w:t>
      </w:r>
    </w:p>
    <w:p>
      <w:pPr>
        <w:pStyle w:val="Normal"/>
        <w:shd w:fill="FFFFFF" w:val="clear"/>
        <w:spacing w:lineRule="exact" w:line="26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образовательного процесса осуществляется в соответствии с перечнем профессий начального профессионального образования, государственным образовательным стандартом начального профессионального образования.</w:t>
      </w:r>
    </w:p>
    <w:p>
      <w:pPr>
        <w:pStyle w:val="Normal"/>
        <w:shd w:fill="FFFFFF" w:val="clear"/>
        <w:spacing w:lineRule="exact" w:line="26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профессионального модуля обеспечивается учебно- методической документацией.</w:t>
      </w:r>
    </w:p>
    <w:p>
      <w:pPr>
        <w:pStyle w:val="Normal"/>
        <w:shd w:fill="FFFFFF" w:val="clear"/>
        <w:spacing w:lineRule="exact" w:line="26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ый объём аудиторной учебной нагрузки составляет 36 академических часов в неделю. Продолжительность академического часа – 45 минут.</w:t>
      </w:r>
    </w:p>
    <w:p>
      <w:pPr>
        <w:pStyle w:val="Normal"/>
        <w:shd w:fill="FFFFFF" w:val="clear"/>
        <w:spacing w:lineRule="exact" w:line="26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ый объём учебной нагрузки обучающегося составляет 56 академических часов в неделю, включая все виды аудиторной и внеаудиторной (самостоятельной) учебной работы по освоению основной образовательной профессиональной программы. Внеаудиторная работа учащихся обеспечена доступом к сети Интернет.</w:t>
      </w:r>
    </w:p>
    <w:p>
      <w:pPr>
        <w:pStyle w:val="Normal"/>
        <w:shd w:fill="FFFFFF" w:val="clear"/>
        <w:spacing w:lineRule="exact" w:line="26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Профессиональный модуль изучается параллельно с изучением учебных дисциплин общепрофессионального цикла. В процессе обучения используются различные виды информационно- коммуникационных технологий.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iCs/>
          <w:sz w:val="28"/>
          <w:szCs w:val="28"/>
        </w:rPr>
        <w:t>Консультации обучающихся  в количестве 40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часов проводятся согласно графику консультаций, составленному учебным заведением. Формы проведения консультаций: групповые, индивидуальные, письменные , устные.</w:t>
      </w:r>
    </w:p>
    <w:p>
      <w:pPr>
        <w:pStyle w:val="Normal"/>
        <w:shd w:fill="FFFFFF" w:val="clear"/>
        <w:spacing w:lineRule="exact" w:line="26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Текущий контроль освоения содержания МДК осуществляется в форме тестовых заданий и практических занятий.</w:t>
      </w:r>
    </w:p>
    <w:p>
      <w:pPr>
        <w:pStyle w:val="Normal"/>
        <w:shd w:fill="FFFFFF" w:val="clear"/>
        <w:spacing w:lineRule="exact" w:line="26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практических занятий предполагает деление группы по числу рабочих мест, оборудованных необходимыми инструментами.</w:t>
      </w:r>
    </w:p>
    <w:p>
      <w:pPr>
        <w:pStyle w:val="Normal"/>
        <w:shd w:fill="FFFFFF" w:val="clear"/>
        <w:spacing w:lineRule="exact" w:line="26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ка является обязательным разделом программы. Она представляет собой практико- ориентированную подготовку учащихся. Программой предусмотрено два вида практик: учебная и производственная.</w:t>
      </w:r>
    </w:p>
    <w:p>
      <w:pPr>
        <w:pStyle w:val="Normal"/>
        <w:shd w:fill="FFFFFF" w:val="clear"/>
        <w:spacing w:lineRule="exact" w:line="26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Учебная практика по модулю проходит линейно, одновременно с изучением теоретической части МДК.</w:t>
      </w:r>
    </w:p>
    <w:p>
      <w:pPr>
        <w:pStyle w:val="Normal"/>
        <w:shd w:fill="FFFFFF" w:val="clear"/>
        <w:spacing w:lineRule="exact" w:line="26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Учебная практика рассредоточена, проводится в образовательном учреждении.</w:t>
      </w:r>
    </w:p>
    <w:p>
      <w:pPr>
        <w:pStyle w:val="Normal"/>
        <w:shd w:fill="FFFFFF" w:val="clear"/>
        <w:spacing w:lineRule="exact" w:line="26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ственная практика проходит в организациях города любой формы собственности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в рамках профессионального модуля является освоение </w:t>
      </w:r>
      <w:r>
        <w:rPr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Изучению модуля предшествует освоение следующих учебных дисциплин: Электротехника, Охрана труда, Материаловедение.</w:t>
      </w:r>
    </w:p>
    <w:p>
      <w:pPr>
        <w:pStyle w:val="Normal"/>
        <w:shd w:fill="FFFFFF" w:val="clear"/>
        <w:spacing w:before="259" w:after="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hd w:fill="FFFFFF" w:val="clear"/>
        <w:ind w:left="29" w:right="106" w:firstLine="709"/>
        <w:jc w:val="both"/>
        <w:rPr/>
      </w:pP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ым курсам: преподаватели, отвечающие за освоение обучающимися междисциплинарного курса должны проходить стажировку в профильных организациях не реже 1 раза в 3 года, иметь среднее профессиональное или высшее профессиональное образование, соответствующее профилю преподаваемой дисциплины.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 : мастера производственного обучения должны иметь : квалификацию на 1-2 разряда по профессии рабочего выше, чем предусмотрено образовательным стандартом для выпускников, должны проходить стажировку в профильных организациях не реже 1 раза в 3 года иметь среднее профессиональное или высшее профессиональное образование, соответствующее профилю.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 педагогический состав: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Животенков Владимир Николаевич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: первая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а: ЗАО «Ремтехпред», декабрь 2011г.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: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Животенков Владимир Николаевич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: отсутствует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а: ООО «Аркадакское пассажирское автотранспортное предприятие», январь</w:t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23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148"/>
        <w:gridCol w:w="2073"/>
      </w:tblGrid>
      <w:tr>
        <w:trPr>
          <w:trHeight w:val="112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освоенные профессиональ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ормы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нтроля 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224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Диагностировать автомобиль, его агрегаты и систем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трологической поверки средств измер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именения диагностических приборов и оборудо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спользования приборов и оборудо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исправностей и объемов работ по их устранению и ремонт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лабораторных и практических заняти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</w:t>
            </w:r>
          </w:p>
        </w:tc>
      </w:tr>
      <w:tr>
        <w:trPr>
          <w:trHeight w:val="195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К 1.2.</w:t>
            </w:r>
            <w:r>
              <w:rPr>
                <w:spacing w:val="-11"/>
                <w:sz w:val="24"/>
                <w:szCs w:val="24"/>
              </w:rPr>
              <w:t xml:space="preserve"> Выполнять работы по различным  видам технического обслужи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ыбора инструмента и приспособлений для слесарных рабо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проведения технических измерений соответствующим инструментом и приборам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гламентных работ по техническому обслуживанию автомобил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лабораторных и практических заняти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</w:t>
            </w:r>
          </w:p>
        </w:tc>
      </w:tr>
      <w:tr>
        <w:trPr>
          <w:trHeight w:val="88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ПК 1.3.</w:t>
            </w:r>
            <w:r>
              <w:rPr>
                <w:sz w:val="24"/>
                <w:szCs w:val="24"/>
              </w:rPr>
              <w:t xml:space="preserve"> Разбирать, собирать узлы и агрегаты автомобиля и устранять неисправ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спользования специального инструм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спользования инструмента и приспособлений для слесар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нятия агрегатов и узлов автомоби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28" w:leader="underscor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ки агрегатов и узлов автомобиле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ов и средств ремонт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деталей автомобил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ы лабораторных и практических заняти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ая оценка</w:t>
            </w:r>
          </w:p>
        </w:tc>
      </w:tr>
      <w:tr>
        <w:trPr>
          <w:trHeight w:val="114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ПК  1.4.</w:t>
            </w:r>
            <w:r>
              <w:rPr>
                <w:sz w:val="24"/>
                <w:szCs w:val="24"/>
              </w:rPr>
              <w:t xml:space="preserve"> Оформлять отчетную документацию по техническому обслуживани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оформления отчетной документации 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счетного документа.</w:t>
            </w:r>
          </w:p>
        </w:tc>
      </w:tr>
      <w:tr>
        <w:trPr>
          <w:trHeight w:val="321" w:hRule="atLeast"/>
        </w:trPr>
        <w:tc>
          <w:tcPr>
            <w:tcW w:w="10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экзамен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300"/>
        <w:gridCol w:w="291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освоенные общ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мпетенции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15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ормы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нтроля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8"/>
                <w:szCs w:val="28"/>
              </w:rPr>
              <w:t>ОК 1</w:t>
            </w:r>
            <w:r>
              <w:rPr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монстрация интереса к будущей професс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профессиональных конкурса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тфоли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ОК 2. </w:t>
            </w: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и применение методов и способов решения профессиональных задач 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тфоли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и оценка при выполнении работ на учебной и производственной практике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ов выполнения выпускной квалификационной работ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Cs/>
                <w:sz w:val="28"/>
                <w:szCs w:val="28"/>
              </w:rPr>
              <w:t xml:space="preserve">ОК 3. </w:t>
            </w:r>
            <w:r>
              <w:rPr>
                <w:sz w:val="24"/>
                <w:szCs w:val="24"/>
              </w:rPr>
              <w:t>Анализировать рабочую ситуацию, осуществлять текущий и 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амоанализ,  контроль  и  коррекция собственной деятельност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тфоли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эффективный поиск необходимой информации, в том числе с помощью современных информационных технолог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тфоли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и оценка при выполнении работ на учебной и производственной практике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ов выполнения выпускной квалификационной работ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. </w:t>
            </w:r>
            <w:r>
              <w:rPr>
                <w:sz w:val="24"/>
                <w:szCs w:val="24"/>
              </w:rPr>
              <w:t>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ация навыков использования  информационно- коммуникационных технологий в профессионально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тфоли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и оценка при выполнении работ на учебной и производственной практике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ов выполнения выпускной квалификационной работ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  <w:r>
              <w:rPr>
                <w:sz w:val="24"/>
                <w:szCs w:val="24"/>
              </w:rPr>
              <w:t>Работать в коллективе и  команде, эффективно общаться с коллегами, руководством, клиентам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заимодействие с обучающимися, преподавателями , мастерами  п/о и клиента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пешная работа в бригаде при выполнении производственных заданий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тфоли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 </w:t>
            </w:r>
            <w:r>
              <w:rPr>
                <w:sz w:val="24"/>
                <w:szCs w:val="24"/>
              </w:rPr>
              <w:t>Исполнять воинскую обязанность , в том числе с применением полученных профессиональных знаний ( для юношей 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ация готовности к исполнению воинской обяза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полученных профессиональных знаний  при исполнении воинской обязан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тфоли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енно- полевые сборы</w:t>
            </w:r>
          </w:p>
        </w:tc>
      </w:tr>
    </w:tbl>
    <w:p>
      <w:pPr>
        <w:sectPr>
          <w:type w:val="continuous"/>
          <w:pgSz w:w="11906" w:h="16838"/>
          <w:pgMar w:left="851" w:right="459" w:gutter="0" w:header="0" w:top="117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lesarnoedelo.ru/" TargetMode="External"/><Relationship Id="rId7" Type="http://schemas.openxmlformats.org/officeDocument/2006/relationships/hyperlink" Target="http://lib.rus.ec/b/174877/read" TargetMode="External"/><Relationship Id="rId8" Type="http://schemas.openxmlformats.org/officeDocument/2006/relationships/hyperlink" Target="http://www.megaslesar.ru/stati-i-materialyi/izmeritelnyie-sredstva/1.-osnovyi-tehnicheskih-izmereniy-v-mashinostroenii.html" TargetMode="External"/><Relationship Id="rId9" Type="http://schemas.openxmlformats.org/officeDocument/2006/relationships/hyperlink" Target="http://amastercar.ru/articles/auto_repair_device.shtml" TargetMode="External"/><Relationship Id="rId10" Type="http://schemas.openxmlformats.org/officeDocument/2006/relationships/hyperlink" Target="http://www.avtoserver.su/articles/82/82_208.html" TargetMode="External"/><Relationship Id="rId11" Type="http://schemas.openxmlformats.org/officeDocument/2006/relationships/hyperlink" Target="http://www.avto1001.info/?q=node/23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1:00Z</dcterms:created>
  <dc:creator>1</dc:creator>
  <dc:description/>
  <cp:keywords/>
  <dc:language>en-US</dc:language>
  <cp:lastModifiedBy>User1</cp:lastModifiedBy>
  <cp:lastPrinted>2014-09-09T14:39:00Z</cp:lastPrinted>
  <dcterms:modified xsi:type="dcterms:W3CDTF">2014-10-03T10:44:00Z</dcterms:modified>
  <cp:revision>3</cp:revision>
  <dc:subject/>
  <dc:title>Приложение к программе 190631</dc:title>
</cp:coreProperties>
</file>