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55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 СО «АПЛ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мыко М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ЕССИОНАЛЬНОГО МОДУЛЯ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ировка грузов и перевозка пассажиро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8"/>
          <w:szCs w:val="28"/>
        </w:rPr>
        <w:t>2014 г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70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ограмма профессионального модуля разработана на основе </w:t>
      </w:r>
      <w:r>
        <w:rPr>
          <w:spacing w:val="-1"/>
          <w:sz w:val="24"/>
          <w:szCs w:val="24"/>
        </w:rPr>
        <w:t xml:space="preserve">Федерального государственного образовательного стандарта по </w:t>
      </w:r>
      <w:r>
        <w:rPr>
          <w:sz w:val="24"/>
          <w:szCs w:val="24"/>
        </w:rPr>
        <w:t xml:space="preserve">профессии среднего профессионального образования  </w:t>
      </w:r>
      <w:r>
        <w:rPr>
          <w:iCs/>
          <w:sz w:val="24"/>
          <w:szCs w:val="24"/>
        </w:rPr>
        <w:t>190631.01 Автомеханик, утвержденного приказом Министерства образования и науки РФ от  2 августа 2013 года № 701</w:t>
      </w:r>
    </w:p>
    <w:p>
      <w:pPr>
        <w:pStyle w:val="Normal"/>
        <w:shd w:fill="FFFFFF" w:val="clear"/>
        <w:spacing w:lineRule="exact" w:line="413"/>
        <w:ind w:firstLine="70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ация – разработчик:  государственное бюджетное профессиональное образовательное учреждение Саратовской области  «Аркадакский политехнический лицей » </w:t>
      </w:r>
    </w:p>
    <w:p>
      <w:pPr>
        <w:pStyle w:val="Normal"/>
        <w:shd w:fill="FFFFFF" w:val="clear"/>
        <w:spacing w:lineRule="exact" w:line="4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работчики: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spacing w:val="-2"/>
          <w:sz w:val="24"/>
          <w:szCs w:val="24"/>
        </w:rPr>
        <w:t>Погорелова Татьяна Анатольевна – заместитель директора по учебно – производственной работе ГБПОУ СО «АПЛ»</w:t>
      </w:r>
    </w:p>
    <w:p>
      <w:pPr>
        <w:pStyle w:val="Normal"/>
        <w:shd w:fill="FFFFFF" w:val="clear"/>
        <w:spacing w:lineRule="exact" w:line="41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расимов Андрей Михайлович – мастер производственного обучения первой квалификационной категории ГБПОУ СО  «АПЛ»</w:t>
      </w:r>
    </w:p>
    <w:p>
      <w:pPr>
        <w:pStyle w:val="Normal"/>
        <w:shd w:fill="FFFFFF" w:val="clear"/>
        <w:spacing w:lineRule="exact" w:line="41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плёвкин Валерий Владимирович – преподаватель спецдисциплин  ГБПОУ СО «АПЛ»</w:t>
      </w:r>
    </w:p>
    <w:p>
      <w:pPr>
        <w:pStyle w:val="Normal"/>
        <w:shd w:fill="FFFFFF" w:val="clear"/>
        <w:spacing w:before="278" w:after="0"/>
        <w:ind w:left="10" w:hanging="0"/>
        <w:jc w:val="both"/>
        <w:rPr/>
      </w:pPr>
      <w:r>
        <w:rPr>
          <w:spacing w:val="-1"/>
          <w:sz w:val="24"/>
          <w:szCs w:val="24"/>
        </w:rPr>
        <w:t>Рекомендовано на заседании методической комиссии по спецдисциплинам технического цикла.</w:t>
      </w:r>
    </w:p>
    <w:p>
      <w:pPr>
        <w:pStyle w:val="Normal"/>
        <w:shd w:fill="FFFFFF" w:val="clear"/>
        <w:spacing w:before="278" w:after="0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седание МК № 1 от «01» сентября 2014г.</w:t>
      </w:r>
    </w:p>
    <w:p>
      <w:pPr>
        <w:pStyle w:val="Normal"/>
        <w:shd w:fill="FFFFFF" w:val="clear"/>
        <w:spacing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16" w:right="924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8947" w:leader="underscore"/>
        </w:tabs>
        <w:spacing w:before="331" w:after="0"/>
        <w:ind w:left="72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right="163" w:hanging="0"/>
        <w:jc w:val="center"/>
        <w:rPr/>
      </w:pPr>
      <w:r>
        <w:rPr/>
        <w:t>СОДЕРЖАНИЕ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1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right="1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38"/>
                <w:sz w:val="28"/>
                <w:szCs w:val="28"/>
              </w:rPr>
              <w:t>стр.</w:t>
            </w:r>
          </w:p>
          <w:p>
            <w:pPr>
              <w:pStyle w:val="Normal"/>
              <w:ind w:right="1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0" w:leader="none"/>
              </w:tabs>
              <w:rPr>
                <w:b/>
                <w:b/>
                <w:bCs/>
                <w:spacing w:val="-9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ПРОГРАММЫ ПРОФЕССИОНАЛЬНОГО МОДУЛЯ        </w:t>
            </w:r>
          </w:p>
          <w:p>
            <w:pPr>
              <w:pStyle w:val="Normal"/>
              <w:ind w:right="163" w:hanging="0"/>
              <w:jc w:val="center"/>
              <w:rPr>
                <w:b/>
                <w:b/>
                <w:bCs/>
                <w:spacing w:val="-91"/>
                <w:sz w:val="28"/>
                <w:szCs w:val="28"/>
              </w:rPr>
            </w:pPr>
            <w:r>
              <w:rPr>
                <w:b/>
                <w:bCs/>
                <w:spacing w:val="-91"/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0" w:leader="none"/>
                <w:tab w:val="left" w:pos="9259" w:leader="none"/>
              </w:tabs>
              <w:rPr>
                <w:b/>
                <w:b/>
                <w:bCs/>
                <w:spacing w:val="-85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ЕЗУЛЬТАТЫ ОСВОЕНИЯ ПРОФЕССИОНАЛЬНОГО МОДУЛЯ</w:t>
            </w:r>
          </w:p>
          <w:p>
            <w:pPr>
              <w:pStyle w:val="Normal"/>
              <w:ind w:right="163" w:hanging="0"/>
              <w:jc w:val="center"/>
              <w:rPr>
                <w:b/>
                <w:b/>
                <w:bCs/>
                <w:spacing w:val="-85"/>
                <w:sz w:val="28"/>
                <w:szCs w:val="28"/>
              </w:rPr>
            </w:pPr>
            <w:r>
              <w:rPr>
                <w:b/>
                <w:bCs/>
                <w:spacing w:val="-85"/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0" w:leader="none"/>
              </w:tabs>
              <w:spacing w:lineRule="exact" w:line="278"/>
              <w:rPr>
                <w:b/>
                <w:b/>
                <w:bCs/>
                <w:spacing w:val="-83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СТРУКТУРА И СОДЕРЖАНИЕ ПРОФЕССИОНАЛЬНОГО    </w:t>
            </w:r>
            <w:r>
              <w:rPr>
                <w:b/>
                <w:bCs/>
                <w:sz w:val="28"/>
                <w:szCs w:val="28"/>
              </w:rPr>
              <w:t>МОДУЛЯ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163" w:hanging="0"/>
              <w:jc w:val="center"/>
              <w:rPr>
                <w:b/>
                <w:b/>
                <w:bCs/>
                <w:spacing w:val="-83"/>
                <w:sz w:val="28"/>
                <w:szCs w:val="28"/>
              </w:rPr>
            </w:pPr>
            <w:r>
              <w:rPr>
                <w:b/>
                <w:bCs/>
                <w:spacing w:val="-83"/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418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УСЛОВИЯ РЕАЛИЗАЦИИ ПРОГРАММЫ ПРОФЕССИОНАЛЬНОГО       </w:t>
            </w:r>
            <w:r>
              <w:rPr>
                <w:b/>
                <w:bCs/>
                <w:sz w:val="28"/>
                <w:szCs w:val="28"/>
              </w:rPr>
              <w:t>МОДУЛЯ</w:t>
            </w:r>
          </w:p>
          <w:p>
            <w:pPr>
              <w:pStyle w:val="Normal"/>
              <w:ind w:right="1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206" w:leader="none"/>
              </w:tabs>
              <w:spacing w:lineRule="exact" w:line="413"/>
              <w:rPr/>
            </w:pPr>
            <w:r>
              <w:rPr>
                <w:b/>
                <w:bCs/>
                <w:spacing w:val="-16"/>
                <w:sz w:val="28"/>
                <w:szCs w:val="28"/>
              </w:rPr>
              <w:t>КОНТРОЛЬ И ОЦЕНКА РЕЗУЛЬТАТОВ ОСВОЕНИЯ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413"/>
              <w:ind w:left="10" w:right="138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ОФЕССИОНАЛЬНОГО МОДУЛЯ (ВИДА ПРОФЕССИОНАЛЬНОЙ </w:t>
            </w:r>
            <w:r>
              <w:rPr>
                <w:b/>
                <w:bCs/>
                <w:sz w:val="28"/>
                <w:szCs w:val="28"/>
              </w:rPr>
              <w:t>ДЕЯТЕЛЬНОСТИ)</w:t>
            </w:r>
          </w:p>
          <w:p>
            <w:pPr>
              <w:pStyle w:val="Normal"/>
              <w:ind w:right="1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ind w:right="1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92" w:right="7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832" w:right="1433" w:hanging="0"/>
        <w:rPr/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 xml:space="preserve">1.  ПАСПОРТ ПРОГРАММЫ </w:t>
      </w:r>
      <w:r>
        <w:rPr>
          <w:b/>
          <w:bCs/>
          <w:spacing w:val="-2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spacing w:lineRule="exact" w:line="274"/>
        <w:ind w:right="67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Транспортировка грузов и перевозка пассажиров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shd w:fill="FFFFFF" w:val="clear"/>
        <w:spacing w:lineRule="exact" w:line="274"/>
        <w:ind w:left="24" w:right="216" w:firstLine="734"/>
        <w:jc w:val="both"/>
        <w:rPr/>
      </w:pPr>
      <w:r>
        <w:rPr>
          <w:sz w:val="28"/>
          <w:szCs w:val="28"/>
        </w:rPr>
        <w:t xml:space="preserve">Программа профессионального модуля - является частью образовательной программы среднего профессионального образования подготовки квалифицированных рабочих, служащих </w:t>
      </w:r>
      <w:r>
        <w:rPr>
          <w:b/>
          <w:bCs/>
          <w:sz w:val="28"/>
          <w:szCs w:val="28"/>
        </w:rPr>
        <w:t xml:space="preserve">190631.01  Автомеханик  </w:t>
      </w:r>
      <w:r>
        <w:rPr>
          <w:bCs/>
          <w:sz w:val="28"/>
          <w:szCs w:val="28"/>
        </w:rPr>
        <w:t xml:space="preserve">по  укрупнённой  группе 190000   Транспортные средства  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  </w:t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spacing w:lineRule="exact" w:line="274" w:before="14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ранспортировка грузов и перевозка пассажиров</w:t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spacing w:lineRule="exact" w:line="274" w:before="1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оответствующие профессиональные компетенции (ПК):</w:t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spacing w:lineRule="exact" w:line="274" w:before="1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spacing w:lineRule="exact" w:line="27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правлять автомобилями категорий «В» и «С».</w:t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spacing w:lineRule="exact" w:line="27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полнять работы по транспортировке грузов и перевозке пассажиров.</w:t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spacing w:lineRule="exact" w:line="27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уществлять техническое обслуживание транспортных средств в пути следования.</w:t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spacing w:lineRule="exact" w:line="274" w:before="14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странять мелкие неисправности, возникающие во время эксплуатации транспортных   </w:t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spacing w:lineRule="exact" w:line="27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spacing w:lineRule="exact" w:line="27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ботать с документацией установленной формы.</w:t>
      </w:r>
    </w:p>
    <w:p>
      <w:pPr>
        <w:pStyle w:val="Normal"/>
        <w:shd w:fill="FFFFFF" w:val="clear"/>
        <w:tabs>
          <w:tab w:val="clear" w:pos="708"/>
          <w:tab w:val="left" w:pos="8323" w:leader="underscore"/>
        </w:tabs>
        <w:spacing w:lineRule="exact" w:line="274" w:before="14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водить первоочередные мероприятия на месте дорожно – транспортного происшествия.</w:t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     профессионального        модуля        может        быть        использована в дополнительном профессиональном образовании (в программе повышения квалификации и подготовки) и профессиональной подготовки по профессии  190631.01  Автомеханик. </w:t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ающие на обучение должны иметь документы о получении основного общего образования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z w:val="28"/>
          <w:szCs w:val="28"/>
        </w:rPr>
        <w:t>Опыт работы не требуется .</w:t>
      </w:r>
    </w:p>
    <w:p>
      <w:pPr>
        <w:pStyle w:val="Normal"/>
        <w:shd w:fill="FFFFFF" w:val="clear"/>
        <w:spacing w:lineRule="exact" w:line="274" w:before="278" w:after="0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2. Цели и задачи модуля - требования к результатам освоения модуля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 целью    овладения    указанным    видом    профессиональной    деятельности    и соответствующими профессиональными  компетенциями  обучающийся  в ходе  освоения профессионального модуля «Транспортировка грузов и перевозка пассажиров» должен: </w:t>
      </w:r>
    </w:p>
    <w:p>
      <w:pPr>
        <w:pStyle w:val="Normal"/>
        <w:shd w:fill="FFFFFF" w:val="clear"/>
        <w:spacing w:lineRule="exact" w:line="274"/>
        <w:ind w:left="34" w:firstLine="7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spacing w:lineRule="exact" w:line="274"/>
        <w:ind w:left="34" w:firstLine="730"/>
        <w:rPr>
          <w:sz w:val="28"/>
          <w:szCs w:val="28"/>
        </w:rPr>
      </w:pPr>
      <w:r>
        <w:rPr>
          <w:bCs/>
          <w:sz w:val="28"/>
          <w:szCs w:val="28"/>
        </w:rPr>
        <w:t>-управления автомобилями категорий «В» и «С»;</w:t>
      </w:r>
    </w:p>
    <w:p>
      <w:pPr>
        <w:pStyle w:val="Normal"/>
        <w:shd w:fill="FFFFFF" w:val="clear"/>
        <w:spacing w:lineRule="exact" w:line="274"/>
        <w:ind w:left="34" w:firstLine="7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34" w:firstLine="73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5"/>
          <w:sz w:val="28"/>
          <w:szCs w:val="28"/>
        </w:rPr>
        <w:t>-соблюдать Правила дорожного движения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5"/>
          <w:sz w:val="28"/>
          <w:szCs w:val="28"/>
        </w:rPr>
        <w:t>-уверенно действовать в нештатных ситуациях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5"/>
          <w:sz w:val="28"/>
          <w:szCs w:val="28"/>
        </w:rPr>
        <w:t>-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выполнять контрольный осмотр транспортных средств  перед выездом и при выполнении поездки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5"/>
          <w:sz w:val="28"/>
          <w:szCs w:val="28"/>
        </w:rPr>
        <w:t>-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5"/>
          <w:sz w:val="28"/>
          <w:szCs w:val="28"/>
        </w:rPr>
        <w:t>-соблюдать режим труда и отдыха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обеспечивать приём, размещение, крепление и перевозку грузов. а также безопасную посадку , перевозку и высадку пассажиров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получать, оформлять и сдавать путевую и транспортную документацию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5"/>
          <w:sz w:val="28"/>
          <w:szCs w:val="28"/>
        </w:rPr>
        <w:t>-принимать возможные меры для оказания первой помощи пострадавшим при дорожно- транспортных происшествиях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соблюдать требования по транспортировке пострадавших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использовать средства пожаротушения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34" w:firstLine="73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основы законодательства в сфере дорожного движения, Правила дорожного движения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правила эксплуатации транспортных средств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правила перевозки грузов и пассажиров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виды ответственности за нарушения Правил дорожного движения.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 назначение, расположение, принцип действия основных механизмов  и приборов  транспортных средств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правила техники безопасности при проверки технического состояния транспортных средств, проведение погрузочно- разгрузочных работ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приемы устранения неисправностей и выполнения работ по техническому обслуживанию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правила обращения с эксплуатационными материалами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основы безопасного управления транспортными средствами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порядок оформления путевой и товарно-транспортной документации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порядок действий водителя в нештатных ситуациях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комплектацию аптечки, назначения и правила применения входящих в её состав средств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приё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shd w:fill="FFFFFF" w:val="clear"/>
        <w:spacing w:lineRule="exact" w:line="274"/>
        <w:ind w:left="34" w:firstLine="730"/>
        <w:jc w:val="both"/>
        <w:rPr/>
      </w:pPr>
      <w:r>
        <w:rPr>
          <w:bCs/>
          <w:spacing w:val="-6"/>
          <w:sz w:val="28"/>
          <w:szCs w:val="28"/>
        </w:rPr>
        <w:t>-правила применения средств пожаротушения.</w:t>
      </w:r>
    </w:p>
    <w:p>
      <w:pPr>
        <w:pStyle w:val="Normal"/>
        <w:shd w:fill="FFFFFF" w:val="clear"/>
        <w:spacing w:lineRule="exact" w:line="274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3.   Количество   часов  на   освоение  программы  профессионального модуля:</w:t>
      </w:r>
    </w:p>
    <w:p>
      <w:pPr>
        <w:pStyle w:val="Normal"/>
        <w:shd w:fill="FFFFFF" w:val="clear"/>
        <w:tabs>
          <w:tab w:val="clear" w:pos="708"/>
          <w:tab w:val="left" w:pos="1877" w:leader="underscor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–</w:t>
      </w:r>
      <w:r>
        <w:rPr>
          <w:b/>
          <w:sz w:val="28"/>
          <w:szCs w:val="28"/>
          <w:u w:val="single"/>
        </w:rPr>
        <w:t xml:space="preserve"> 612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максимальной учебной нагрузки студентов – </w:t>
      </w:r>
      <w:r>
        <w:rPr>
          <w:spacing w:val="-1"/>
          <w:sz w:val="28"/>
          <w:szCs w:val="28"/>
          <w:u w:val="single"/>
        </w:rPr>
        <w:t>288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, включая:</w:t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spacing w:lineRule="exact" w:line="274"/>
        <w:ind w:left="715" w:hanging="0"/>
        <w:rPr/>
      </w:pPr>
      <w:r>
        <w:rPr>
          <w:spacing w:val="-1"/>
          <w:sz w:val="28"/>
          <w:szCs w:val="28"/>
        </w:rPr>
        <w:t xml:space="preserve">обязательной аудиторной учебной нагрузки студентов – </w:t>
      </w:r>
      <w:r>
        <w:rPr>
          <w:sz w:val="28"/>
          <w:szCs w:val="28"/>
          <w:u w:val="single"/>
        </w:rPr>
        <w:t>180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часа,</w:t>
      </w:r>
    </w:p>
    <w:p>
      <w:pPr>
        <w:pStyle w:val="Normal"/>
        <w:shd w:fill="FFFFFF" w:val="clear"/>
        <w:tabs>
          <w:tab w:val="clear" w:pos="708"/>
          <w:tab w:val="left" w:pos="5779" w:leader="underscore"/>
        </w:tabs>
        <w:spacing w:lineRule="exact" w:line="274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амостоятельной работы студентов –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аса;</w:t>
      </w:r>
    </w:p>
    <w:p>
      <w:pPr>
        <w:pStyle w:val="Normal"/>
        <w:shd w:fill="FFFFFF" w:val="clear"/>
        <w:tabs>
          <w:tab w:val="clear" w:pos="708"/>
          <w:tab w:val="left" w:pos="4968" w:leader="underscore"/>
        </w:tabs>
        <w:spacing w:lineRule="exact" w:line="274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учебная практика – 144 часа;</w:t>
      </w:r>
    </w:p>
    <w:p>
      <w:pPr>
        <w:sectPr>
          <w:footerReference w:type="default" r:id="rId5"/>
          <w:type w:val="nextPage"/>
          <w:pgSz w:w="11906" w:h="16838"/>
          <w:pgMar w:left="1143" w:right="873" w:gutter="0" w:header="0" w:top="9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68" w:leader="underscore"/>
        </w:tabs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изводственной практики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ас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hd w:fill="FFFFFF" w:val="clear"/>
        <w:tabs>
          <w:tab w:val="clear" w:pos="708"/>
          <w:tab w:val="right" w:pos="9782" w:leader="none"/>
        </w:tabs>
        <w:spacing w:lineRule="exact" w:line="274" w:before="269" w:after="0"/>
        <w:ind w:left="130" w:hanging="0"/>
        <w:rPr>
          <w:sz w:val="28"/>
          <w:szCs w:val="28"/>
        </w:rPr>
      </w:pPr>
      <w:r>
        <w:rPr>
          <w:sz w:val="28"/>
          <w:szCs w:val="28"/>
        </w:rPr>
        <w:t>Результатом    освоения    профессионального  моду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    овладение</w:t>
      </w:r>
    </w:p>
    <w:p>
      <w:pPr>
        <w:pStyle w:val="Normal"/>
        <w:shd w:fill="FFFFFF" w:val="clear"/>
        <w:tabs>
          <w:tab w:val="clear" w:pos="708"/>
          <w:tab w:val="right" w:pos="9782" w:leader="none"/>
        </w:tabs>
        <w:spacing w:lineRule="exact" w:line="274"/>
        <w:ind w:left="13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тудентами  видом   профессиональной </w:t>
      </w:r>
      <w:r>
        <w:rPr>
          <w:spacing w:val="-2"/>
          <w:sz w:val="28"/>
          <w:szCs w:val="28"/>
        </w:rPr>
        <w:t>деятельности Транспортировка грузов и перевозка пассажиров,</w:t>
      </w:r>
      <w:r>
        <w:rPr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ом_ числе   профессиональными (ПК) и общими (ОК) компетенциями:</w:t>
      </w:r>
    </w:p>
    <w:p>
      <w:pPr>
        <w:pStyle w:val="Normal"/>
        <w:spacing w:lineRule="exact" w:line="1" w:before="0" w:after="54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3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8270"/>
      </w:tblGrid>
      <w:tr>
        <w:trPr>
          <w:trHeight w:val="710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76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2.1</w:t>
            </w:r>
          </w:p>
        </w:tc>
        <w:tc>
          <w:tcPr>
            <w:tcW w:w="8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ть автомобилями категорий «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» и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48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2.2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работы по транспортировке грузов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еревозке пассажиров</w:t>
            </w:r>
          </w:p>
        </w:tc>
      </w:tr>
      <w:tr>
        <w:trPr>
          <w:trHeight w:val="830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2.3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транспортных средст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ути следования</w:t>
            </w:r>
          </w:p>
        </w:tc>
      </w:tr>
      <w:tr>
        <w:trPr>
          <w:trHeight w:val="830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 2.4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ять мелкие неисправности, возникающие 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эксплуатации транспортных средств</w:t>
            </w:r>
          </w:p>
        </w:tc>
      </w:tr>
      <w:tr>
        <w:trPr>
          <w:trHeight w:val="643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 2.5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бота с документацией установленной формы</w:t>
            </w:r>
          </w:p>
        </w:tc>
      </w:tr>
      <w:tr>
        <w:trPr>
          <w:trHeight w:val="643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 2.6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ервоочередные мероприятия на мест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ого происшествия</w:t>
            </w:r>
          </w:p>
        </w:tc>
      </w:tr>
      <w:tr>
        <w:trPr>
          <w:trHeight w:val="625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86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2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3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4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5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6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7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103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02" w:after="0"/>
        <w:ind w:left="13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</w:t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357" w:right="93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99"/>
        <w:gridCol w:w="1282"/>
        <w:gridCol w:w="609"/>
        <w:gridCol w:w="275"/>
        <w:gridCol w:w="1493"/>
        <w:gridCol w:w="272"/>
        <w:gridCol w:w="1685"/>
        <w:gridCol w:w="478"/>
        <w:gridCol w:w="1274"/>
        <w:gridCol w:w="1865"/>
      </w:tblGrid>
      <w:tr>
        <w:trPr>
          <w:trHeight w:val="435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-сиональ-ных компе-тенций</w:t>
            </w:r>
          </w:p>
        </w:tc>
        <w:tc>
          <w:tcPr>
            <w:tcW w:w="5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>Управление автомобилями категории «В» и «С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8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Выполнение работы по транспортировке грузов и перевозке пассажиров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6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sz w:val="24"/>
                <w:szCs w:val="24"/>
              </w:rPr>
              <w:t>Проведение первоочередных мероприятий на месте дорожно- транспортного происшествия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4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/>
              <w:t>Осуществление технического обслуживания транспортных средств в пути следования и устранение мелких неисправностей, возникающих во время эксплуатации транспортных средств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5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 5 . </w:t>
            </w:r>
            <w:r>
              <w:rPr/>
              <w:t>Работа с документацией установленной формы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1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99" w:hanging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изводственная практика часов </w:t>
            </w:r>
            <w:r>
              <w:rPr>
                <w:iCs/>
              </w:rPr>
              <w:t>(если предусмотрена итоговая (концентрированная) практик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180</w:t>
            </w:r>
          </w:p>
        </w:tc>
        <w:tc>
          <w:tcPr>
            <w:tcW w:w="60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86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3.2. Содержание обучения по профессиональному модулю  </w:t>
      </w:r>
    </w:p>
    <w:p>
      <w:pPr>
        <w:pStyle w:val="Normal"/>
        <w:spacing w:lineRule="exact" w:line="1" w:before="0" w:after="24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9"/>
        <w:gridCol w:w="27"/>
        <w:gridCol w:w="474"/>
        <w:gridCol w:w="57"/>
        <w:gridCol w:w="78"/>
        <w:gridCol w:w="22"/>
        <w:gridCol w:w="8139"/>
        <w:gridCol w:w="11"/>
        <w:gridCol w:w="1593"/>
        <w:gridCol w:w="1576"/>
        <w:gridCol w:w="24"/>
      </w:tblGrid>
      <w:tr>
        <w:trPr>
          <w:trHeight w:val="941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роект) </w:t>
            </w:r>
            <w:r>
              <w:rPr>
                <w:b/>
                <w:i/>
                <w:iCs/>
                <w:sz w:val="24"/>
                <w:szCs w:val="24"/>
              </w:rPr>
              <w:t>(если предусмотрены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02" w:righ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83" w:leader="dot"/>
              </w:tabs>
              <w:ind w:lef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Управление автомобилями категории «В» и «С»</w:t>
            </w:r>
          </w:p>
        </w:tc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83" w:leader="dot"/>
              </w:tabs>
              <w:ind w:left="288" w:hanging="0"/>
              <w:rPr/>
            </w:pPr>
            <w:r>
              <w:rPr>
                <w:b/>
                <w:sz w:val="24"/>
                <w:szCs w:val="24"/>
              </w:rPr>
              <w:t>МДК 02.01. Теоретическая подготовка водителей  автомобилей категории «В», «С»</w:t>
            </w:r>
          </w:p>
        </w:tc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z w:val="24"/>
                <w:szCs w:val="24"/>
              </w:rPr>
              <w:t>Тема 1.1.</w:t>
            </w:r>
            <w:r>
              <w:rPr>
                <w:bCs/>
                <w:iCs/>
                <w:sz w:val="24"/>
                <w:szCs w:val="24"/>
              </w:rPr>
              <w:t xml:space="preserve"> Основы законодательства в сфере дорожного движения, Правила дорожного движения.</w:t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612" w:hRule="atLeast"/>
        </w:trPr>
        <w:tc>
          <w:tcPr>
            <w:tcW w:w="3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highlight w:val="lightGray"/>
                <w:lang w:bidi="ta-IN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ложения и терм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. Водитель. Населенный пункт. перекресток. стоян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участников дорожного движения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3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водителя перед выездом и в пут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ешеходов по дороге.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орожных зн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дорожных знаков. 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 зна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становки предупреждающих знак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8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иоритета. Назначени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при знак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прещающие знаки. Назнач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изнак запрещения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3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ывающие зна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изнак предписания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3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особых предпис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вижения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указательные зна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. Правила установки  знак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сервис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значение. Правила установки  знак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698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дополнительной информ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. Правила установки  знак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разметка  её характери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разметка  её характери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вижения, маневриро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ворот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движ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выбор скорости движения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н и встречный разъез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ый разъезд на узких участках дороги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и стоян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становки транспортных средств на стоянку.</w:t>
              <w:tab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е сигнал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назначение сигнал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гулирования дорожного дви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игналов светофор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ей, пешеход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 для трамвае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проезда перекрёстк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гулируемые перекрест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ки неравнозначных и равнозначных дорог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егулируемые перекрест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игналов светофора и дорожных знак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ви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ёстков при отсутствии знак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водителя, если невозможно определить покрытие дорог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внешними световыми приборами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шеходных перехо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дителя, приближаясь к пешеходному переход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становок и железнодорожных переезд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на автомагистралях и жилых зон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дителей при вынужденной остановки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овка механических транспортных средст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езд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ые, опознавательные знаки, надписи и обозначения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89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качества соблюдения предупреждающих знак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качества соблюдения знаков приоритета и информационно указательны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соблюдения запрещающих знак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соблюдения предписывающих знаков, сервиса и знаков особых предписаний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соблюдения дорожной разметк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умения расположения транспортных средств на проезжей части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соблюдения ПДД при обгоне и встречном разъезде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 соблюдения ПДД при остановке и стоянке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проезда светофор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соблюдения сигналов регулировщик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 xml:space="preserve">Оценка качества соблюдения ПДД при проезде перекрёстка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соблюдения ПДД при проезде нерегулируемого перекрёстк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соблюдения ПДД при проезде регулируемого перекрёстк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качества проезда при взаимодействии сигналов светофора и дорожных знак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действия водителя, если невозможно определить покрытие дороги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>Оценка качества проезда остановок и железнодорожных переезд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  <w:iCs/>
                <w:sz w:val="24"/>
                <w:szCs w:val="24"/>
              </w:rPr>
              <w:t xml:space="preserve">Оценка качества </w:t>
            </w:r>
            <w:r>
              <w:rPr>
                <w:bCs/>
                <w:sz w:val="24"/>
                <w:szCs w:val="24"/>
              </w:rPr>
              <w:t xml:space="preserve"> проезда пешеходных переходов</w:t>
            </w:r>
          </w:p>
          <w:p>
            <w:pPr>
              <w:pStyle w:val="Normal"/>
              <w:shd w:fill="FFFFFF" w:val="clear"/>
              <w:spacing w:lineRule="exact" w:line="19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1.2.</w:t>
            </w:r>
            <w:r>
              <w:rPr>
                <w:bCs/>
                <w:iCs/>
                <w:sz w:val="24"/>
                <w:szCs w:val="24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ta-IN"/>
              </w:rPr>
            </w:pPr>
            <w:r>
              <w:rPr>
                <w:bCs/>
                <w:iCs/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ая ответственност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ta-IN"/>
              </w:rPr>
            </w:pPr>
            <w:r>
              <w:rPr>
                <w:bCs/>
                <w:iCs/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ловная ответственность</w:t>
            </w:r>
          </w:p>
          <w:p>
            <w:pPr>
              <w:pStyle w:val="Normal"/>
              <w:shd w:fill="FFFFFF" w:val="clear"/>
              <w:spacing w:lineRule="exact" w:line="1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ta-IN"/>
              </w:rPr>
            </w:pPr>
            <w:r>
              <w:rPr>
                <w:bCs/>
                <w:iCs/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тветственност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bidi="ta-IN"/>
              </w:rPr>
            </w:pPr>
            <w:r>
              <w:rPr>
                <w:bCs/>
                <w:iCs/>
                <w:sz w:val="24"/>
                <w:szCs w:val="24"/>
                <w:lang w:bidi="ta-IN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основы охраны природы. Право собственности на транспортное средств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5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амостоятельная работа при изуч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ть дорожные знаки по группам в тетрад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Правил дорожного дви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ть дорожную разметку  по её функциям и назначению в тетр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образить графически  порядок движения, остановку и стоянку транспор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 «Регулирования дорожного дви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ь схему проезда  перекрёст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ь схемы: проезд пешеходных переходов, остановка маршрутных транспортных средств и железнодорожных пере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омпьютерную презентацию «Номерные, опознавательные знаки, предупредительные устройства, надписи и обозна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ферат «Правовая ответственность водител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80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0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80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0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и терм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 зна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иоритета. Запрещающие знаки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писывающие зна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особых предписаний</w:t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формационно указательные знаки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и сервис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разметка  её характери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разметка  её характери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ранспортных средств на проезжей ч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и стоян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е сигнал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гулируемые перекрест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Регулируемые перекрест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остановок и железнодорожных переездов.</w:t>
            </w:r>
          </w:p>
          <w:p>
            <w:pPr>
              <w:pStyle w:val="Normal"/>
              <w:shd w:fill="FFFFFF" w:val="clear"/>
              <w:spacing w:lineRule="exact" w:line="1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пешеходных переход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грузовым автомобилем категории «С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легковым автомобилем категории «В»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2 .Выполнение работы по транспортировке грузов и перевозке пассажиров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704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ДК 02.01.  Теоретическая подготовка водителей транспортных средств категории «В» и «С»</w:t>
            </w:r>
          </w:p>
        </w:tc>
        <w:tc>
          <w:tcPr>
            <w:tcW w:w="8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351" w:hRule="atLeast"/>
        </w:trPr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2.1.  </w:t>
            </w:r>
            <w:r>
              <w:rPr>
                <w:bCs/>
                <w:iCs/>
                <w:sz w:val="24"/>
                <w:szCs w:val="24"/>
              </w:rPr>
              <w:t>Правила перевозки грузов и пассажиров</w:t>
            </w:r>
          </w:p>
        </w:tc>
        <w:tc>
          <w:tcPr>
            <w:tcW w:w="8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0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500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683" w:leader="none"/>
              </w:tabs>
              <w:spacing w:lineRule="exact" w:line="1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людей и грузов</w:t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83" w:leader="none"/>
              </w:tabs>
              <w:spacing w:lineRule="exact" w:line="19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ранспортного средства.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50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8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683" w:leader="none"/>
              </w:tabs>
              <w:spacing w:lineRule="exact" w:line="197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50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качества обеспечения приёма, размещения, крепления и перевозку грузов а также безопасную посадку, перевозку и высадку пассажиров.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598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2.2.  </w:t>
            </w:r>
            <w:r>
              <w:rPr>
                <w:bCs/>
                <w:iCs/>
                <w:sz w:val="24"/>
                <w:szCs w:val="24"/>
              </w:rPr>
              <w:t>Основы безопасного управления транспортными средствами.</w:t>
            </w:r>
          </w:p>
        </w:tc>
        <w:tc>
          <w:tcPr>
            <w:tcW w:w="8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598" w:hRule="atLeast"/>
        </w:trPr>
        <w:tc>
          <w:tcPr>
            <w:tcW w:w="3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водителя за руле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действия органами управлени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387" w:hRule="atLeast"/>
        </w:trPr>
        <w:tc>
          <w:tcPr>
            <w:tcW w:w="3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ередачи при движении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78" w:hRule="atLeast"/>
        </w:trPr>
        <w:tc>
          <w:tcPr>
            <w:tcW w:w="3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дистанция и обгон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534" w:hRule="atLeast"/>
        </w:trPr>
        <w:tc>
          <w:tcPr>
            <w:tcW w:w="3926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истеме управления 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безопасность движения.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325" w:hRule="atLeast"/>
        </w:trPr>
        <w:tc>
          <w:tcPr>
            <w:tcW w:w="392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надёжность водителя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305" w:hRule="atLeast"/>
        </w:trPr>
        <w:tc>
          <w:tcPr>
            <w:tcW w:w="392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и психические качество водител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Тема2.3.  </w:t>
            </w:r>
            <w:r>
              <w:rPr>
                <w:bCs/>
                <w:iCs/>
                <w:sz w:val="24"/>
                <w:szCs w:val="24"/>
              </w:rPr>
              <w:t>Порядок действий водителя в нештатных ситуац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24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втомобилем в ограниченном пространстве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592" w:hRule="atLeast"/>
        </w:trPr>
        <w:tc>
          <w:tcPr>
            <w:tcW w:w="39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водителя при отказе рабочего тормоза</w:t>
            </w:r>
            <w:r>
              <w:rPr>
                <w:b/>
                <w:sz w:val="24"/>
                <w:szCs w:val="24"/>
              </w:rPr>
              <w:t>, р</w:t>
            </w:r>
            <w:r>
              <w:rPr>
                <w:sz w:val="24"/>
                <w:szCs w:val="24"/>
              </w:rPr>
              <w:t>азрыве шины, отрыве колес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водителя при попадании провода электролинии высокого напряжения на автомобиль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316" w:hRule="atLeast"/>
        </w:trPr>
        <w:tc>
          <w:tcPr>
            <w:tcW w:w="39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управления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520" w:hRule="atLeast"/>
        </w:trPr>
        <w:tc>
          <w:tcPr>
            <w:tcW w:w="39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скорости при разгон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ахометра и спидометра.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320" w:hRule="atLeast"/>
        </w:trPr>
        <w:tc>
          <w:tcPr>
            <w:tcW w:w="39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орожных условий на движение автомобиля .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8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действия в нештатных ситуациях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80" w:hRule="atLeast"/>
        </w:trPr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2.4.</w:t>
            </w:r>
            <w:r>
              <w:rPr>
                <w:sz w:val="24"/>
                <w:szCs w:val="24"/>
              </w:rPr>
              <w:t xml:space="preserve"> Правила применения средств пожаротушения.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80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при возгорании транспортного средств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80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87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80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 использования средств пожаротушения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 аварийных дорож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ь схему размещения груза на платформе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еферата по теме: «Профессиональная надежность водителя»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  компьютерной  презентации, с использованием статистик данных МРЭО ГИБДД «Дорожно-транспортные происшествия в 2010 году» ,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истеме управления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влияющие на безопасность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людей и груз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и психические качество вод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риятие звуковых сигналов.</w:t>
            </w:r>
            <w:r>
              <w:rPr>
                <w:bCs/>
                <w:iCs/>
                <w:sz w:val="24"/>
                <w:szCs w:val="24"/>
              </w:rPr>
              <w:t xml:space="preserve"> Правила эксплуатации транспортных средств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Порядок действий водителя в не штатных ситуаци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орожно-транспортных происшестви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 размещение, крепление и перевозка грузов, а также безопасная посадка, перевозка и высадка пассажи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ние средств пожаротушения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роведение первоочередных мероприятий на месте дорожно- транспортного происшествия.</w:t>
            </w:r>
          </w:p>
        </w:tc>
        <w:tc>
          <w:tcPr>
            <w:tcW w:w="8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2.01.Теоретическая подготовка водителей транспортных средств категории «В» и «С»</w:t>
            </w:r>
          </w:p>
        </w:tc>
        <w:tc>
          <w:tcPr>
            <w:tcW w:w="8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Тема 3.1</w:t>
            </w:r>
            <w:r>
              <w:rPr>
                <w:bCs/>
                <w:iCs/>
                <w:sz w:val="24"/>
                <w:szCs w:val="24"/>
              </w:rPr>
              <w:t>.Приёмы и последовательность действий по оказанию первой помощи пострадавшим при дорожно-транспортных происшествиях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650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орожно-транспортного травматиз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повреждения при наезде на пешехода.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тяжести состоя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ункции внешнего дыхания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ды кровотечений. Обработка ран. Десмургия</w:t>
            </w:r>
            <w:r>
              <w:rPr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пострадавших.</w:t>
            </w:r>
          </w:p>
        </w:tc>
        <w:tc>
          <w:tcPr>
            <w:tcW w:w="160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196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387" w:hRule="atLeast"/>
        </w:trPr>
        <w:tc>
          <w:tcPr>
            <w:tcW w:w="39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8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387" w:hRule="atLeast"/>
        </w:trPr>
        <w:tc>
          <w:tcPr>
            <w:tcW w:w="39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именения возможных мер для оказания первой помощи пострадавшим при дорожно-транспортном происшествии.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387" w:hRule="atLeast"/>
        </w:trPr>
        <w:tc>
          <w:tcPr>
            <w:tcW w:w="39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соблюдения требований по транспортировки пострадавших.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98" w:hRule="atLeast"/>
        </w:trPr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Тема3.2.</w:t>
            </w:r>
            <w:r>
              <w:rPr>
                <w:bCs/>
                <w:iCs/>
                <w:sz w:val="24"/>
                <w:szCs w:val="24"/>
              </w:rPr>
              <w:t xml:space="preserve"> Комплектация  аптечки назначения и правила применения входящих в её состав средств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14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индивидуальной аптечкой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172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 практических навыков сердечно-легочного массаж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практических навыков наложение повязок, наложение резинового жгута,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ктических навыков техники переноски пострадавши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172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домашних зада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>Приёмы и последовательность действий по оказанию первой помощи пострадавшим при дорожно-транспортных происшествиях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ация  аптечки назначения и правила применения входящих в её состав средст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172" w:hRule="atLeast"/>
        </w:trPr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необходимой медицинской помощ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Транспортировка пострадавших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172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4. Эксплуатация и техническое обслуживание автомобилей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2.01.Теоретическая подготовка водителей транспортных средств категории «В» и «С»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305" w:hRule="atLeast"/>
        </w:trPr>
        <w:tc>
          <w:tcPr>
            <w:tcW w:w="3926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Тема 4.1.</w:t>
            </w:r>
            <w:r>
              <w:rPr>
                <w:bCs/>
                <w:iCs/>
                <w:sz w:val="24"/>
                <w:szCs w:val="24"/>
              </w:rPr>
              <w:t xml:space="preserve"> Правила эксплуатации транспортных средств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ые показатели транспортных средств 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2. </w:t>
            </w:r>
            <w:r>
              <w:rPr>
                <w:sz w:val="24"/>
                <w:szCs w:val="24"/>
              </w:rPr>
              <w:t>Назначение, расположение, принцип действия основных механизмов и приборов транспортных средств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ta-IN"/>
              </w:rPr>
            </w:pPr>
            <w:r>
              <w:rPr>
                <w:b/>
                <w:sz w:val="24"/>
                <w:szCs w:val="24"/>
                <w:lang w:bidi="ta-I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автомобилей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4.3.</w:t>
            </w:r>
            <w:r>
              <w:rPr>
                <w:sz w:val="24"/>
                <w:szCs w:val="24"/>
              </w:rPr>
              <w:t xml:space="preserve"> Правила  техники безопасности при проверки технического состояния транспортных средств, проведение погрузочно-разгрузочных работ.</w:t>
            </w:r>
          </w:p>
        </w:tc>
        <w:tc>
          <w:tcPr>
            <w:tcW w:w="8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хника безопасности при техническом осмотре автомобиля , проведение погрузочно-разгрузочных работ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574"/>
        <w:gridCol w:w="35"/>
        <w:gridCol w:w="8161"/>
        <w:gridCol w:w="1602"/>
        <w:gridCol w:w="1578"/>
      </w:tblGrid>
      <w:tr>
        <w:trPr>
          <w:trHeight w:val="24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4.4.</w:t>
            </w:r>
            <w:r>
              <w:rPr>
                <w:bCs/>
                <w:iCs/>
                <w:sz w:val="24"/>
                <w:szCs w:val="24"/>
              </w:rPr>
              <w:t xml:space="preserve"> Порядок выполнения контрольного осмотра  транспортных средств перед поездкой и работ по его техническому обслуживанию.</w:t>
            </w:r>
          </w:p>
        </w:tc>
        <w:tc>
          <w:tcPr>
            <w:tcW w:w="8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е техническое обслуживание автомобил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8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ачества выполнения контрольного осмотра транспортных средств перед выездом и при выполнении поездки.    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Тема 4.5.</w:t>
            </w:r>
            <w:r>
              <w:rPr>
                <w:bCs/>
                <w:iCs/>
                <w:sz w:val="24"/>
                <w:szCs w:val="24"/>
              </w:rPr>
              <w:t xml:space="preserve">.Перечень неисправностей и условий, при которых запрещается эксплуатация транспортных средств или их дальнейшее движение. </w:t>
            </w:r>
          </w:p>
        </w:tc>
        <w:tc>
          <w:tcPr>
            <w:tcW w:w="8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требования технического состояния оборудов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ие эксплуатации транспортных средст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равности транспортных средст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исправностей разрешающие движение.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4.6.</w:t>
            </w:r>
            <w:r>
              <w:rPr>
                <w:bCs/>
                <w:iCs/>
                <w:sz w:val="24"/>
                <w:szCs w:val="24"/>
              </w:rPr>
              <w:t xml:space="preserve">  Приёмы устранения неисправностей и выполнения работ по техническому обслуживанию.</w:t>
            </w:r>
          </w:p>
        </w:tc>
        <w:tc>
          <w:tcPr>
            <w:tcW w:w="8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ta-IN"/>
              </w:rPr>
            </w:pPr>
            <w:r>
              <w:rPr>
                <w:b/>
                <w:i/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шасс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наконечников рулевых тяг.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ы питания и электрооборудов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8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странения мелких неисправностей возникших во время эксплуатации транспортных средств, не требующих разборки узлов и агрегатов, с соблюдением техники безопасности.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4.7.</w:t>
            </w:r>
            <w:r>
              <w:rPr>
                <w:bCs/>
                <w:iCs/>
                <w:sz w:val="24"/>
                <w:szCs w:val="24"/>
              </w:rPr>
              <w:t xml:space="preserve"> Правила обращения с эксплуатационными материалами.</w:t>
            </w:r>
          </w:p>
        </w:tc>
        <w:tc>
          <w:tcPr>
            <w:tcW w:w="8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материалы и нормы их расход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шин и аккумуляторных батар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2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ферат «Техническое состояние и оборудование транспортных средст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домашних заданий:</w:t>
            </w:r>
          </w:p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ядок выполнения контрольного осмотра  транспортных средств перед поездкой и работ по его техническому обслуживанию.</w:t>
            </w:r>
          </w:p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ёмы устранения неисправностей и выполнения работ по техническому обслуживан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а обращения с эксплуатационными материал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 грузовых и легковых автомоби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Устранение возникших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7"/>
        <w:gridCol w:w="600"/>
        <w:gridCol w:w="8139"/>
        <w:gridCol w:w="1602"/>
        <w:gridCol w:w="1578"/>
      </w:tblGrid>
      <w:tr>
        <w:trPr>
          <w:trHeight w:val="315" w:hRule="atLeast"/>
        </w:trPr>
        <w:tc>
          <w:tcPr>
            <w:tcW w:w="39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Работа с документацией установленной формы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2.01.Теоретическая подготовка водителей транспортных средств категории «В» и «С»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1 </w:t>
            </w:r>
            <w:r>
              <w:rPr>
                <w:sz w:val="24"/>
                <w:szCs w:val="24"/>
              </w:rPr>
              <w:t>Порядок оформления путевой и товарно-транспортной документации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bidi="ta-IN"/>
              </w:rPr>
            </w:pPr>
            <w:r>
              <w:rPr>
                <w:b/>
                <w:sz w:val="24"/>
                <w:szCs w:val="24"/>
                <w:lang w:bidi="ta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на транспортное средств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bidi="ta-IN"/>
              </w:rPr>
            </w:pPr>
            <w:r>
              <w:rPr>
                <w:b/>
                <w:sz w:val="24"/>
                <w:szCs w:val="24"/>
                <w:lang w:bidi="ta-IN"/>
              </w:rPr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bidi="ta-IN"/>
              </w:rPr>
            </w:pPr>
            <w:r>
              <w:rPr>
                <w:b/>
                <w:sz w:val="24"/>
                <w:szCs w:val="24"/>
                <w:lang w:bidi="ta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олучения, оформления и сдачи путевой и транспортной документац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утевой и товарно-транспортной документац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9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домашних задани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утевой и товарно- транспортной документац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9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Оформление транспортной документац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rPr>
          <w:sz w:val="24"/>
          <w:szCs w:val="24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57" w:right="930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180" w:right="-105" w:hanging="0"/>
        <w:jc w:val="center"/>
        <w:rPr>
          <w:b/>
          <w:b/>
          <w:iCs/>
        </w:rPr>
      </w:pPr>
      <w:r>
        <w:rPr>
          <w:b/>
          <w:iCs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800</wp:posOffset>
                </wp:positionH>
                <wp:positionV relativeFrom="paragraph">
                  <wp:posOffset>16510</wp:posOffset>
                </wp:positionV>
                <wp:extent cx="0" cy="38862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3pt" to="-54pt,30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 программы   модуля   предполагает   наличие :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учебных   кабинетов: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5" w:hanging="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устройство автомобилей;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5" w:hanging="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технического обслуживания и ремонта автомобилей.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мастерских: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1339" w:leader="underscore"/>
          <w:tab w:val="left" w:pos="4142" w:leader="underscore"/>
          <w:tab w:val="left" w:pos="6826" w:leader="underscore"/>
        </w:tabs>
        <w:ind w:hanging="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лесарной ;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й: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ехнического обслуживания и ремонта автомобилей ;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ройство автомобилей ;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lef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рудование учебного кабинета и рабочих мест кабинета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8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разцы   деталей и узлов автомоби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89" w:leader="underscore"/>
        </w:tabs>
        <w:jc w:val="both"/>
        <w:rPr/>
      </w:pPr>
      <w:r>
        <w:rPr>
          <w:sz w:val="28"/>
          <w:szCs w:val="28"/>
        </w:rPr>
        <w:t>плак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89" w:leader="underscore"/>
        </w:tabs>
        <w:jc w:val="both"/>
        <w:rPr/>
      </w:pPr>
      <w:r>
        <w:rPr>
          <w:sz w:val="28"/>
          <w:szCs w:val="28"/>
        </w:rPr>
        <w:t>схемы 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89" w:leader="underscore"/>
        </w:tabs>
        <w:jc w:val="both"/>
        <w:rPr/>
      </w:pPr>
      <w:r>
        <w:rPr>
          <w:sz w:val="28"/>
          <w:szCs w:val="28"/>
        </w:rPr>
        <w:t>справочные таблиц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89" w:leader="underscore"/>
        </w:tabs>
        <w:jc w:val="both"/>
        <w:rPr/>
      </w:pPr>
      <w:r>
        <w:rPr>
          <w:sz w:val="28"/>
          <w:szCs w:val="28"/>
        </w:rPr>
        <w:t>модели, макеты 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89" w:leader="underscore"/>
        </w:tabs>
        <w:jc w:val="both"/>
        <w:rPr/>
      </w:pPr>
      <w:r>
        <w:rPr>
          <w:sz w:val="28"/>
          <w:szCs w:val="28"/>
        </w:rPr>
        <w:t>экран 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89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проигрыватель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 мастерских : 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сарная мастерск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0" w:leader="none"/>
          <w:tab w:val="left" w:pos="9389" w:leader="underscore"/>
        </w:tabs>
        <w:ind w:left="1620" w:hanging="1220"/>
        <w:jc w:val="both"/>
        <w:rPr>
          <w:sz w:val="28"/>
          <w:szCs w:val="28"/>
        </w:rPr>
      </w:pPr>
      <w:r>
        <w:rPr>
          <w:sz w:val="28"/>
          <w:szCs w:val="28"/>
        </w:rPr>
        <w:t>Слесарные инструмен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0" w:leader="none"/>
          <w:tab w:val="left" w:pos="9389" w:leader="underscore"/>
        </w:tabs>
        <w:ind w:left="1620" w:hanging="1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 винтовой ручной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0" w:leader="none"/>
          <w:tab w:val="left" w:pos="9389" w:leader="underscore"/>
        </w:tabs>
        <w:ind w:left="1620" w:hanging="1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к сверлильный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0" w:leader="none"/>
          <w:tab w:val="left" w:pos="9389" w:leader="underscore"/>
        </w:tabs>
        <w:ind w:left="1620" w:hanging="1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к заточный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0" w:leader="none"/>
          <w:tab w:val="left" w:pos="9389" w:leader="underscore"/>
        </w:tabs>
        <w:ind w:left="1620" w:hanging="1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к ножовочный 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left="19" w:hanging="0"/>
        <w:jc w:val="both"/>
        <w:rPr/>
      </w:pPr>
      <w:r>
        <w:rPr>
          <w:sz w:val="28"/>
          <w:szCs w:val="28"/>
        </w:rPr>
        <w:t>Оборудование лаборатории :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технического обслуживания и ремонта автомобилей: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гатели в сборе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очные единицы кривошипно-шатунного механизма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очные единицы механизма газораспределения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очные единицы системы питания двигателя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очные единицы смазочной системы двигателей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очные единицы системы охлаждения двигателей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ы рабочего оборудования автомобилей  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ппаратура управления и аппаратура вспомогательного оборудования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оборудование автомобилей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миссия автомобилей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овая часть автомобилей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я, инструменты, приборы.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рудование и технологическое оснащение рабочих мест: </w:t>
      </w:r>
      <w:r>
        <w:rPr>
          <w:i/>
          <w:sz w:val="28"/>
          <w:szCs w:val="28"/>
        </w:rPr>
        <w:t>грузовые и легковые автомобили,  грузовая платформа, грузы , средства технического обслуживания.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4.2.</w:t>
      </w:r>
      <w:r>
        <w:rPr>
          <w:b/>
          <w:bCs/>
          <w:sz w:val="28"/>
          <w:szCs w:val="28"/>
        </w:rPr>
        <w:t>Информационное обеспечение обучения 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19"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ленин П.П «Основы управления транспортным средством и безопасность движения», «Академия», 2008г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естопалов С.К. «Безопасное и экономичное управление  автомобилем», учебное пособие для начального профессионального образования, М.: Издательский центр «Академия» 2011 год, Допущено Министерством РФ в качестве учебного пособия для образовательных учреждений , реализующих программы начального профессионального образова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ифанов В.В. , Бирюков М.К. «Устройство и техническое обслуживание грузовых автомобилей», учебник для начального профессионального образования, М.: Издательский центр «Академия» 2011 год, Допущен Экспертным советом  по профессиональному  образованию в качестве учебника для  использования в учебном процессе образовательных учреждений , реализующих программы начального профессионального образова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Родичев В.А. «Грузовые автомобили», учебник для начального профессионального образования, М.: Издательский центр «Академия» 2011 год, Допущено Министерством РФ в качестве учебника для образовательных учреждений , реализующих программы начального профессионального образования.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uchportal.ru/load/90-1-0-14670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nsportal.ru/vuz/pedagogicheskie-nauki/library/metodicheskaya-razrabotka-otkrytogo-uroka-po-teme-osnovy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referatochkin.ru/1108_okazanie_pervoy_meditsinskoy_pomoshchi_pri_dtp_prezentatsiya/index.htm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nsportal.ru/vuz/tekhnicheskie-nauki/library/metodicheskaya-razrabotka-uroka-po-priemy-deistviya-organami-upravle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www.ovk-auto.ru/files/geely-mk-maintenance.pdf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pu4.31ru.net/index.php?option=com_content&amp;view=article&amp;id=157:---------l--------r&amp;catid=51:2010-11-10-20-01-27&amp;Itemid=81</w:t>
        </w:r>
      </w:hyperlink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 РФ», Издательский центр ООО «Атберг 98», 2010г,  64с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Кодекс РФ об административных правонарушениях в области дорожного движения» Издательский центр ООО «Атберг 98», 2010г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 xml:space="preserve">Бубнов В.Г., Бубнова Н.В. «Межотрослевая инструкция по оказанию первой помощи при несчастных случаях на производстве», М.: ЭНАС, 2010 год, Рекомендовано Министерством образования РФ, одобрено Министерством МЧС России.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spacing w:before="29" w:after="0"/>
        <w:ind w:left="389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3.</w:t>
      </w:r>
      <w:r>
        <w:rPr>
          <w:b/>
          <w:bCs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Организация образовательного процесса осуществляется в соответствии с перечнем профессий  начального  профессионального  образования, государственным  образовательным  стандартом начального  профессионального  образования. Программа  профессионального  модуля  обеспечивается  учебно-методической  документацией. Максимальный  объём аудиторной  учебной  нагрузки  составляет 36 академических часов  в  неделю. Продолжительность академического часа составляет 45 минут. Максимальный  объём учебной нагрузки  обучающегося составляет 54 академических часов в неделю, включая все виды аудиторной и внеаудиторной (самостоятельной) учебной работы по освоению основной  образовательной  профессиональной  программы. Внеаудиторная  работа  учащихся  обеспечена  доступом к сети Интернет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Профессиональный модуль изучается параллельно с изучением учебных дисциплин общепрофессионального цикла.</w:t>
      </w:r>
      <w:r>
        <w:rPr>
          <w:bCs/>
          <w:sz w:val="28"/>
          <w:szCs w:val="28"/>
        </w:rPr>
        <w:t xml:space="preserve"> В процессе обучения используются различные виды информационно-коммуникационных технологий. </w:t>
      </w:r>
    </w:p>
    <w:p>
      <w:pPr>
        <w:pStyle w:val="Normal"/>
        <w:ind w:left="357" w:firstLine="709"/>
        <w:jc w:val="both"/>
        <w:rPr/>
      </w:pPr>
      <w:r>
        <w:rPr>
          <w:bCs/>
          <w:sz w:val="28"/>
          <w:szCs w:val="28"/>
        </w:rPr>
        <w:t>Консультации обучающихся проводятся согласно графику консультаций, составленному учебным заведением в  объёме  100 часов, формы  проведения консультаций: групповые, индивидуальные, письменные, устные.</w:t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кущий контроль освоения содержания МДК осуществляется в форме тестовых заданий и практических занятий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ка является обязательным  разделом  программы. Она представляет собой практико-ориентированную подготовку  учащихся. Программой  предусмотрено  два  вида  практик: учебная и производственная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чебная практика по модулю проходит линейно одновременно с изучением теоретической части МДК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чебная практика рассредоточена и проводится в мастерской  ОУ.</w:t>
      </w:r>
    </w:p>
    <w:p>
      <w:pPr>
        <w:pStyle w:val="ConsPlusNormal"/>
        <w:widowControl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ктических занятий предполагает деление группы по числу рабочих мест, оборудованных  необходимыми контрольно-измерительными приборами, средствами индивидуальной защиты и сварочными по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роходит </w:t>
      </w:r>
      <w:r>
        <w:rPr>
          <w:bCs/>
          <w:sz w:val="28"/>
          <w:szCs w:val="28"/>
        </w:rPr>
        <w:t>в организациях города любой формы собственности, направление деятельности которых соответствует профилю  подготовки 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ой практики в рамках ПМ для получения первичных профессиональных навыков.</w:t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ю данного модуля должно предшествовать изучение следующих дисциплин: «Электротехника», «Охрана труда», «Материаловедение», </w:t>
      </w:r>
    </w:p>
    <w:p>
      <w:pPr>
        <w:pStyle w:val="Normal"/>
        <w:shd w:fill="FFFFFF" w:val="clear"/>
        <w:ind w:left="734" w:hanging="725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жизнедеятельности».</w:t>
      </w:r>
    </w:p>
    <w:p>
      <w:pPr>
        <w:pStyle w:val="Normal"/>
        <w:shd w:fill="FFFFFF" w:val="clear"/>
        <w:ind w:left="734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 по профессиональному модулю   является дифференцированный зачет.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профессиональному  модулю: преподаватели, отвечающие за освоение обучающимися междисциплинарного курса должны проходить стажировку в профильных организациях не реже 1 раза в 3 года. Иметь среднее профессиональное или высшее профессиональное образование, соответствующее профилю  преподаваем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 мастера производственного обучения должны иметь на 1 – 2 разряда по профессии рабочего выше, чем предусмотрено образовательным стандартом для выпускников, должны проходить стажировку в профильных организациях не реже 1 раза в 3 года. Иметь среднее профессиональное или высшее профессиональное образование, соответствующее профи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педагогический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  Герасимов Андрей Михайл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:  высш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2 катего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а:   декабрь 2011 г.  ЗАО «Ремтехпре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:  Животенков Владимир Никола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: высш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а: январь 2012 г. ООО «Аркадакское  пассажирское автотранспорт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hd w:fill="FFFFFF" w:val="clear"/>
        <w:spacing w:before="245" w:after="0"/>
        <w:ind w:left="77" w:right="53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подготовку по программе профессионального модуля, обеспечивает организацию и проведение текущего и итогового контроля индивидуальных образовательных достижений - демонстрируемых обучающимися знаний, умений и навыков.</w:t>
      </w:r>
    </w:p>
    <w:p>
      <w:pPr>
        <w:pStyle w:val="Normal"/>
        <w:shd w:fill="FFFFFF" w:val="clear"/>
        <w:ind w:left="91" w:right="53" w:firstLine="725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.</w:t>
      </w:r>
    </w:p>
    <w:p>
      <w:pPr>
        <w:pStyle w:val="Normal"/>
        <w:shd w:fill="FFFFFF" w:val="clear"/>
        <w:ind w:left="101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shd w:fill="FFFFFF" w:val="clear"/>
        <w:ind w:left="101"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hd w:fill="FFFFFF" w:val="clear"/>
        <w:ind w:left="1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и итогового контроля образовательными учреждениями создаются фонды оценочных средств (ФОС).</w:t>
      </w:r>
    </w:p>
    <w:p>
      <w:pPr>
        <w:pStyle w:val="Normal"/>
        <w:shd w:fill="FFFFFF" w:val="clear"/>
        <w:ind w:left="12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exact" w:line="1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3600"/>
        <w:gridCol w:w="3720"/>
      </w:tblGrid>
      <w:tr>
        <w:trPr>
          <w:trHeight w:val="4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нтроля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284" w:hRule="atLeast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1. Управлять автомобилями категориями «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» и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оезда перекрестка на автомобиле категории «В» с соблюдением Правил дорожного дви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монстрации проезда перекрестка</w:t>
            </w:r>
          </w:p>
        </w:tc>
      </w:tr>
      <w:tr>
        <w:trPr>
          <w:trHeight w:val="1284" w:hRule="atLeast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оезда железнодорожного переезда на автомобиле категории «С» с соблюдением Правил дорожного дви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монстрации проезда ж/д переезда</w:t>
            </w:r>
          </w:p>
        </w:tc>
      </w:tr>
      <w:tr>
        <w:trPr>
          <w:trHeight w:val="530" w:hRule="atLeast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Выполнять работы по транспортировки грузов и перевозки пассажир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 размещения груза на автомобиле категории «С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монстрации проезда перекрестка</w:t>
            </w:r>
          </w:p>
        </w:tc>
      </w:tr>
      <w:tr>
        <w:trPr>
          <w:trHeight w:val="908" w:hRule="atLeast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осадки пассажиров в автомобиль категории «В» с соблюдением техники безопасност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монстрации посадки пассажиров</w:t>
            </w:r>
          </w:p>
        </w:tc>
      </w:tr>
      <w:tr>
        <w:trPr>
          <w:trHeight w:val="908" w:hRule="atLeast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еревозки пассажиров на автомобиле «В» с соблюдением Правил дорожного движения и безопасности движения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монстрации перевозки пассажиров</w:t>
            </w:r>
          </w:p>
        </w:tc>
      </w:tr>
      <w:tr>
        <w:trPr>
          <w:trHeight w:val="908" w:hRule="atLeast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ысадки пассажиров на автомобиле «В» с соблюдением техники безопасности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монстрации высадки пассажиров</w:t>
            </w:r>
          </w:p>
        </w:tc>
      </w:tr>
      <w:tr>
        <w:trPr>
          <w:trHeight w:val="908" w:hRule="atLeast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тушению возгорания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тушения возгорания</w:t>
            </w:r>
          </w:p>
        </w:tc>
      </w:tr>
      <w:tr>
        <w:trPr>
          <w:trHeight w:val="794" w:hRule="atLeast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Осуществлять техническое обслуживание транспортных средст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ути след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одкачки колеса автомобиля  категории «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одкачки колеса</w:t>
            </w:r>
          </w:p>
        </w:tc>
      </w:tr>
      <w:tr>
        <w:trPr>
          <w:trHeight w:val="794" w:hRule="atLeast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правки водой бачка омывателя категории «С»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аправки бачка омывателя.</w:t>
            </w:r>
          </w:p>
        </w:tc>
      </w:tr>
      <w:tr>
        <w:trPr>
          <w:trHeight w:val="794" w:hRule="atLeast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правки автомобиля категории «С» топливом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 заправки автомобиля топливом</w:t>
            </w:r>
          </w:p>
        </w:tc>
      </w:tr>
      <w:tr>
        <w:trPr>
          <w:trHeight w:val="735" w:hRule="atLeast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Устранять мелкие не исправности, возникающие во время эксплуатации транспортных сред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мены колеса автомобиля категории «В»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 замены колеса</w:t>
            </w:r>
          </w:p>
        </w:tc>
      </w:tr>
      <w:tr>
        <w:trPr>
          <w:trHeight w:val="735" w:hRule="atLeast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napToGrid w:val="false"/>
              <w:spacing w:lineRule="exact" w:line="274"/>
              <w:jc w:val="both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мены свечи зажигания на автомобиле категории «С»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 замены свечи</w:t>
            </w:r>
          </w:p>
        </w:tc>
      </w:tr>
      <w:tr>
        <w:trPr>
          <w:trHeight w:val="1252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 Работа с документации установленной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формления путевой и транспортной докумен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 оформления документации</w:t>
            </w:r>
          </w:p>
        </w:tc>
      </w:tr>
      <w:tr>
        <w:trPr>
          <w:trHeight w:val="117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. Проводить первоочередные мероприятия на месте дорож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происше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оказания первой медицинской помощи при переломе нижней конечности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 оказания медицинской помощи при переломе нижней конечности</w:t>
            </w:r>
          </w:p>
        </w:tc>
      </w:tr>
      <w:tr>
        <w:trPr>
          <w:trHeight w:val="117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bidi="ta-IN"/>
              </w:rPr>
            </w:pPr>
            <w:r>
              <w:rPr>
                <w:sz w:val="24"/>
                <w:szCs w:val="24"/>
                <w:lang w:bidi="ta-I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сть выполнения действий при транспортировке пострадавшего при переломе нижней конечности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практических 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 выполнения действий при транспортировке пострадавшего с переломом нижней конечности</w:t>
            </w:r>
          </w:p>
        </w:tc>
      </w:tr>
    </w:tbl>
    <w:p>
      <w:pPr>
        <w:pStyle w:val="Normal"/>
        <w:ind w:right="152" w:hanging="0"/>
        <w:jc w:val="center"/>
        <w:rPr/>
      </w:pPr>
      <w:r>
        <w:rPr/>
      </w:r>
    </w:p>
    <w:p>
      <w:pPr>
        <w:pStyle w:val="Normal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ind w:right="1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" w:hanging="0"/>
        <w:jc w:val="center"/>
        <w:rPr/>
      </w:pPr>
      <w:r>
        <w:rPr/>
      </w:r>
    </w:p>
    <w:p>
      <w:pPr>
        <w:pStyle w:val="Normal"/>
        <w:ind w:right="152" w:hanging="0"/>
        <w:jc w:val="center"/>
        <w:rPr/>
      </w:pPr>
      <w:r>
        <w:rPr/>
      </w:r>
    </w:p>
    <w:p>
      <w:pPr>
        <w:pStyle w:val="Normal"/>
        <w:ind w:right="152" w:hanging="0"/>
        <w:jc w:val="center"/>
        <w:rPr/>
      </w:pPr>
      <w:r>
        <w:rPr/>
      </w:r>
    </w:p>
    <w:p>
      <w:pPr>
        <w:pStyle w:val="Normal"/>
        <w:ind w:right="152" w:hanging="0"/>
        <w:jc w:val="center"/>
        <w:rPr/>
      </w:pPr>
      <w:r>
        <w:rPr/>
      </w:r>
    </w:p>
    <w:p>
      <w:pPr>
        <w:pStyle w:val="Normal"/>
        <w:ind w:right="152" w:hanging="0"/>
        <w:jc w:val="center"/>
        <w:rPr/>
      </w:pPr>
      <w:r>
        <w:rPr/>
      </w:r>
    </w:p>
    <w:p>
      <w:pPr>
        <w:pStyle w:val="Normal"/>
        <w:ind w:right="152" w:hanging="0"/>
        <w:jc w:val="center"/>
        <w:rPr/>
      </w:pPr>
      <w:r>
        <w:rPr/>
      </w:r>
    </w:p>
    <w:p>
      <w:pPr>
        <w:pStyle w:val="Normal"/>
        <w:ind w:right="152" w:hanging="0"/>
        <w:jc w:val="center"/>
        <w:rPr/>
      </w:pPr>
      <w:r>
        <w:rPr/>
      </w:r>
    </w:p>
    <w:p>
      <w:pPr>
        <w:pStyle w:val="Normal"/>
        <w:ind w:right="152" w:hanging="0"/>
        <w:jc w:val="center"/>
        <w:rPr/>
      </w:pPr>
      <w:r>
        <w:rPr/>
      </w:r>
    </w:p>
    <w:p>
      <w:pPr>
        <w:pStyle w:val="Normal"/>
        <w:ind w:right="152" w:hanging="0"/>
        <w:jc w:val="center"/>
        <w:rPr/>
      </w:pPr>
      <w:r>
        <w:rPr/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969"/>
        <w:gridCol w:w="2962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true"/>
              <w:ind w:left="0" w:firstLine="24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блюдение,  мониторинг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териалы портфоли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true"/>
              <w:ind w:left="0" w:first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применение методов и способов решения профессиональных задач в области технологии приготовления пищ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true"/>
              <w:ind w:left="0" w:firstLine="24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 качества выполнения поставленных задач;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ация  результатов наблюдений  за деятельностью обучающихся 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68" w:leader="none"/>
                <w:tab w:val="left" w:pos="248" w:leader="none"/>
              </w:tabs>
              <w:autoSpaceDE w:val="true"/>
              <w:ind w:left="68" w:firstLine="24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68" w:leader="none"/>
                <w:tab w:val="left" w:pos="248" w:leader="none"/>
              </w:tabs>
              <w:autoSpaceDE w:val="true"/>
              <w:ind w:left="68" w:firstLine="24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К 4. 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true"/>
              <w:ind w:left="0" w:firstLine="24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true"/>
              <w:ind w:left="0" w:firstLine="24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различных источников, включая электронные ресурс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фератов, докладов, использование  электронных источников, материалы портфолио</w:t>
            </w:r>
          </w:p>
        </w:tc>
      </w:tr>
      <w:tr>
        <w:trPr>
          <w:trHeight w:val="6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8" w:leader="none"/>
              </w:tabs>
              <w:autoSpaceDE w:val="true"/>
              <w:ind w:left="68" w:firstLine="24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ация навыков использования </w:t>
            </w:r>
            <w:r>
              <w:rPr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навыками работы в информационных сетях</w:t>
            </w:r>
          </w:p>
        </w:tc>
      </w:tr>
      <w:tr>
        <w:trPr>
          <w:trHeight w:val="6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К 6. 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3" w:leader="none"/>
              </w:tabs>
              <w:autoSpaceDE w:val="true"/>
              <w:ind w:left="0" w:firstLine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3" w:leader="none"/>
              </w:tabs>
              <w:autoSpaceDE w:val="true"/>
              <w:ind w:left="0" w:firstLine="2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 за ролью  обучающегося в группе, материалы портфоли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графика выполнения самостоятельной работы</w:t>
            </w:r>
          </w:p>
        </w:tc>
      </w:tr>
      <w:tr>
        <w:trPr>
          <w:trHeight w:val="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8" w:leader="none"/>
                <w:tab w:val="left" w:pos="248" w:leader="none"/>
              </w:tabs>
              <w:autoSpaceDE w:val="true"/>
              <w:ind w:left="68" w:firstLine="248"/>
              <w:rPr/>
            </w:pPr>
            <w:r>
              <w:rPr>
                <w:bCs/>
                <w:sz w:val="24"/>
                <w:szCs w:val="24"/>
              </w:rPr>
              <w:t>демонстрация готовности к исполнению воинской обязан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сть постановки на воинский учет, выполнение гражданских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нностей, материалы портфолио.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9"/>
        </w:tabs>
        <w:ind w:left="14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uchportal.ru/load/90-1-0-14670" TargetMode="External"/><Relationship Id="rId9" Type="http://schemas.openxmlformats.org/officeDocument/2006/relationships/hyperlink" Target="http://nsportal.ru/vuz/pedagogicheskie-nauki/library/metodicheskaya-razrabotka-otkrytogo-uroka-po-teme-osnovy" TargetMode="External"/><Relationship Id="rId10" Type="http://schemas.openxmlformats.org/officeDocument/2006/relationships/hyperlink" Target="http://referatochkin.ru/1108_okazanie_pervoy_meditsinskoy_pomoshchi_pri_dtp_prezentatsiya/index.html" TargetMode="External"/><Relationship Id="rId11" Type="http://schemas.openxmlformats.org/officeDocument/2006/relationships/hyperlink" Target="http://nsportal.ru/vuz/tekhnicheskie-nauki/library/metodicheskaya-razrabotka-uroka-po-priemy-deistviya-organami-upravle" TargetMode="External"/><Relationship Id="rId12" Type="http://schemas.openxmlformats.org/officeDocument/2006/relationships/hyperlink" Target="http://www.ovk-auto.ru/files/geely-mk-maintenance.pdf" TargetMode="External"/><Relationship Id="rId13" Type="http://schemas.openxmlformats.org/officeDocument/2006/relationships/hyperlink" Target="http://pu4.31ru.net/index.php?option=com_content&amp;view=article&amp;id=157:---------l--------r&amp;catid=51:2010-11-10-20-01-27&amp;Itemid=81" TargetMode="Externa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3:00Z</dcterms:created>
  <dc:creator>Пользователь</dc:creator>
  <dc:description/>
  <cp:keywords/>
  <dc:language>en-US</dc:language>
  <cp:lastModifiedBy>User1</cp:lastModifiedBy>
  <cp:lastPrinted>2014-10-03T14:45:00Z</cp:lastPrinted>
  <dcterms:modified xsi:type="dcterms:W3CDTF">2014-10-03T10:45:00Z</dcterms:modified>
  <cp:revision>26</cp:revision>
  <dc:subject/>
  <dc:title>ПРОГРАММА ПРОФЕССИОНАЛЬНОГО МОДУЛЯ</dc:title>
</cp:coreProperties>
</file>