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37"/>
        <w:gridCol w:w="5100"/>
      </w:tblGrid>
      <w:tr>
        <w:trPr/>
        <w:tc>
          <w:tcPr>
            <w:tcW w:w="50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Совета Учреждения</w:t>
            </w:r>
          </w:p>
          <w:p>
            <w:pPr>
              <w:pStyle w:val="Normal"/>
              <w:spacing w:lineRule="auto" w:line="240" w:before="0" w:after="0"/>
              <w:rPr/>
            </w:pPr>
            <w:r>
              <w:rPr>
                <w:rFonts w:cs="Times New Roman" w:ascii="Times New Roman" w:hAnsi="Times New Roman"/>
                <w:sz w:val="28"/>
                <w:szCs w:val="28"/>
              </w:rPr>
              <w:t>Протокол № 2 от 01.10.2013г.</w:t>
            </w:r>
          </w:p>
          <w:p>
            <w:pPr>
              <w:pStyle w:val="Western"/>
              <w:spacing w:before="0" w:after="0"/>
              <w:rPr>
                <w:rFonts w:ascii="Times New Roman" w:hAnsi="Times New Roman" w:cs="Times New Roman"/>
                <w:bCs/>
                <w:sz w:val="28"/>
                <w:szCs w:val="28"/>
              </w:rPr>
            </w:pPr>
            <w:r>
              <w:rPr>
                <w:rFonts w:cs="Times New Roman"/>
                <w:bCs/>
                <w:sz w:val="28"/>
                <w:szCs w:val="28"/>
              </w:rPr>
            </w:r>
          </w:p>
        </w:tc>
        <w:tc>
          <w:tcPr>
            <w:tcW w:w="5100" w:type="dxa"/>
            <w:tcBorders/>
          </w:tcPr>
          <w:p>
            <w:pPr>
              <w:pStyle w:val="Western"/>
              <w:spacing w:before="0" w:after="0"/>
              <w:ind w:firstLine="709"/>
              <w:jc w:val="right"/>
              <w:rPr>
                <w:bCs/>
                <w:sz w:val="28"/>
                <w:szCs w:val="28"/>
              </w:rPr>
            </w:pPr>
            <w:r>
              <w:rPr>
                <w:bCs/>
                <w:sz w:val="28"/>
                <w:szCs w:val="28"/>
              </w:rPr>
              <w:t>«Утверждаю»</w:t>
            </w:r>
          </w:p>
          <w:p>
            <w:pPr>
              <w:pStyle w:val="Western"/>
              <w:spacing w:before="0" w:after="0"/>
              <w:ind w:firstLine="709"/>
              <w:jc w:val="right"/>
              <w:rPr>
                <w:bCs/>
                <w:sz w:val="28"/>
                <w:szCs w:val="28"/>
              </w:rPr>
            </w:pPr>
            <w:r>
              <w:rPr>
                <w:bCs/>
                <w:sz w:val="28"/>
                <w:szCs w:val="28"/>
              </w:rPr>
              <w:t>Директор ГБПОУ СО  «АПЛ»</w:t>
            </w:r>
          </w:p>
          <w:p>
            <w:pPr>
              <w:pStyle w:val="Western"/>
              <w:spacing w:before="0" w:after="0"/>
              <w:ind w:firstLine="709"/>
              <w:jc w:val="right"/>
              <w:rPr>
                <w:bCs/>
                <w:sz w:val="28"/>
                <w:szCs w:val="28"/>
              </w:rPr>
            </w:pPr>
            <w:r>
              <w:rPr>
                <w:bCs/>
                <w:sz w:val="28"/>
                <w:szCs w:val="28"/>
              </w:rPr>
            </w:r>
          </w:p>
          <w:p>
            <w:pPr>
              <w:pStyle w:val="Western"/>
              <w:spacing w:before="0" w:after="0"/>
              <w:ind w:firstLine="709"/>
              <w:jc w:val="right"/>
              <w:rPr>
                <w:bCs/>
                <w:sz w:val="28"/>
                <w:szCs w:val="28"/>
              </w:rPr>
            </w:pPr>
            <w:r>
              <w:rPr>
                <w:bCs/>
                <w:sz w:val="28"/>
                <w:szCs w:val="28"/>
              </w:rPr>
              <w:t>____________________</w:t>
            </w:r>
          </w:p>
          <w:p>
            <w:pPr>
              <w:pStyle w:val="Western"/>
              <w:spacing w:before="0" w:after="0"/>
              <w:ind w:firstLine="709"/>
              <w:jc w:val="right"/>
              <w:rPr>
                <w:bCs/>
                <w:sz w:val="28"/>
                <w:szCs w:val="28"/>
              </w:rPr>
            </w:pPr>
            <w:r>
              <w:rPr>
                <w:bCs/>
                <w:sz w:val="28"/>
                <w:szCs w:val="28"/>
              </w:rPr>
              <w:t>М.С.Горемыко</w:t>
            </w:r>
          </w:p>
          <w:p>
            <w:pPr>
              <w:pStyle w:val="Western"/>
              <w:spacing w:before="0" w:after="0"/>
              <w:ind w:firstLine="709"/>
              <w:jc w:val="right"/>
              <w:rPr>
                <w:bCs/>
                <w:sz w:val="28"/>
                <w:szCs w:val="28"/>
              </w:rPr>
            </w:pPr>
            <w:r>
              <w:rPr>
                <w:bCs/>
                <w:sz w:val="28"/>
                <w:szCs w:val="28"/>
              </w:rPr>
              <w:t>Приказ № 11 от 06.02.2014г.</w:t>
            </w:r>
          </w:p>
        </w:tc>
      </w:tr>
    </w:tbl>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КОНТРОЛЕ И ОЦЕНКЕ ДОСТИЖЕНИЙ ОБУЧАЮЩИХС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разработано в соответствии 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м Законом «Об образовании в Российской Федерации» № 273 о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екабря 2012 год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ом организации и осуществления образовательной деятельности по образовательным программам среднего профессионального образования (Приказ от 14.06.2013 г. № 464)</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ом проведения государственной итоговой аттестации по образовательным программам среднего профессионального образования (Приказ от 16.08.2013 г. № 968)</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азом УНПО от 09.12.2010 №355 «О проведении государственной (итоговой) аттестации обучающихся, освоивших основные общеобразовательные программы средне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ом ГБПОУ СО «АПЛ» (далее —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2. Настоящее Положение определяет правила участия обучающихся в контролирующих мероприятиях и критерии оценивания достижений обучающихся в ГБПОУ СО «АПЛ»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иды контроля: текущий, рубежный, промежуточная аттестация (итоговая по завершению изучения модул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Текущий контроль знаний обучающихс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Текущий контроль знаний обучающихся </w:t>
      </w:r>
      <w:r>
        <w:rPr>
          <w:rFonts w:eastAsia="Times New Roman" w:cs="Times New Roman" w:ascii="Times New Roman" w:hAnsi="Times New Roman"/>
          <w:color w:val="28104B"/>
          <w:sz w:val="28"/>
          <w:szCs w:val="28"/>
          <w:lang w:eastAsia="ru-RU"/>
        </w:rPr>
        <w:t xml:space="preserve">— </w:t>
      </w:r>
      <w:r>
        <w:rPr>
          <w:rFonts w:eastAsia="Times New Roman" w:cs="Times New Roman" w:ascii="Times New Roman" w:hAnsi="Times New Roman"/>
          <w:color w:val="000000"/>
          <w:sz w:val="28"/>
          <w:szCs w:val="28"/>
          <w:lang w:eastAsia="ru-RU"/>
        </w:rPr>
        <w:t>это систематическая проверка знании обучающихся, проводимая преподавателем или мастером производственного обучения на текущих занятиях, в процессе проведения практических занятий и лабораторных работ в соответствии с программой учебных дисциплин. МДК, учебной практи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Целью текущего контроля результатов подготовки обучающихся, является оценка качества освоения обучающимися образовательных программ в течение всего периода обучения, а также с целью получения информации о:</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олнении обучающимся требуемых действий в процессе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ильности выполнения требуемых действ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ответствии формы действия данному этапу усвоения учебного материал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ы текущего контроля определяет преподаватель, мастер производственного обучения с учетом контингента обучающихся, содержания учебного материала и используемых образовательных технолог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ы и методы текущего контроля, применяемые в Учрежд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ные методы контроля - устный ответ на поставленный вопрос,развернутый ответ по заданной теме, устное сообщение по теме,собеседование, тестирование с помощью технических и информационных средств обучения, чтение текста, говорение,</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уктурированное наблюд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исьменные методы контроля </w:t>
      </w:r>
      <w:r>
        <w:rPr>
          <w:rFonts w:eastAsia="Times New Roman" w:cs="Times New Roman" w:ascii="Times New Roman" w:hAnsi="Times New Roman"/>
          <w:color w:val="28104B"/>
          <w:sz w:val="26"/>
          <w:szCs w:val="26"/>
          <w:lang w:eastAsia="ru-RU"/>
        </w:rPr>
        <w:t xml:space="preserve">- </w:t>
      </w:r>
      <w:r>
        <w:rPr>
          <w:rFonts w:eastAsia="Times New Roman" w:cs="Times New Roman" w:ascii="Times New Roman" w:hAnsi="Times New Roman"/>
          <w:color w:val="000000"/>
          <w:sz w:val="26"/>
          <w:szCs w:val="26"/>
          <w:lang w:eastAsia="ru-RU"/>
        </w:rPr>
        <w:t>письменное выполнение тренировочных упражнений, лабораторных и практических работ, написание диктанта, сочинения, выполнение самостоятельной, письменной проверочной и контрольной работ, подготовка реферата, проекта, сообщения, отчет по результатам исследования, тестирование,эссе и другие виды творческой работ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троль с помощью технических средств и информационных систем -электронные тесты.</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зультаты текущего контроля итогов подготовки отражаются преподавателем, мастером производственного обучения в журналах теоретического и производственного обучения, согласно правилам ведения журналов.</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Рубежный контроль</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убежный контроль достижений обучающихся базируется на модульном принципе организации обучения по разделам учебной дисциплины, МДК. Рубежный контроль проводится с целью определения результатов подготовки обучающихся, а также для корректировки процесса обучения. Рубежный контроль осуществляет преподаватель, мастер производственного обучения, а также представитель администрации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ы рубежного контроля определяет преподаватель, мастер производственного обучения с учетом контингента обучающихся, содержания учебного материала и используемых образовательных технолог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ы и методы рубежного контроля, применяемые в Учрежд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исьменные методы контроля - письменное выполнение упражнений, лабораторных и практических работ, написание диктанта, сочинения выполнение самостоятельной, письменной проверочной и контрольной работ, подготовка реферата, проекта, сообщения, отчет по результатам исследования, тестирование, эссе и другие виды творческой работ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троль с помощью технических средств и информационных систем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есты.</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зультаты рубежного контроля подготовки обучающихся отражаются преподавателем, мастером производственного обучения в ведомостях рубежного контрол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Промежуточная аттестация (итоговая по модул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межуточная аттестация - это процедура, обеспечивающая оперативное управление учебной деятельностью обучающихся и ее корректировку, и проводитс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пред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соответствия уровня и качества подготовки квалифицированных рабочих, служащих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го профессион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полноты и прочности теоретических и практических знаний и умений по учебным дисциплинам, МДК, профессиональным модуля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формированности профессиональных и общих компетен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сформированности умений и практического опыта и способности применить их на уроках производственного обучения и производственной практики;</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а и процедуры промежуточной аттестации по каждой дисциплине и профессиональному модулю разрабатывается Учреждением и доводится до сведени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хся в течении двух первых месяцев от начала обучения.</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6"/>
          <w:szCs w:val="26"/>
          <w:lang w:eastAsia="ru-RU"/>
        </w:rPr>
        <w:t xml:space="preserve">Основными формами </w:t>
      </w:r>
      <w:r>
        <w:rPr>
          <w:rFonts w:eastAsia="Times New Roman" w:cs="Times New Roman" w:ascii="Times New Roman" w:hAnsi="Times New Roman"/>
          <w:color w:val="000000"/>
          <w:sz w:val="26"/>
          <w:szCs w:val="26"/>
          <w:lang w:eastAsia="ru-RU"/>
        </w:rPr>
        <w:t>промежуточной аттестации являются:</w:t>
      </w:r>
    </w:p>
    <w:p>
      <w:pPr>
        <w:pStyle w:val="Normal"/>
        <w:numPr>
          <w:ilvl w:val="0"/>
          <w:numId w:val="1"/>
        </w:numPr>
        <w:autoSpaceDE w:val="false"/>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с учетом времени на промежуточную аттестацию:</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замен квалификационны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рочная работа по производственному обучению;</w:t>
      </w:r>
    </w:p>
    <w:p>
      <w:pPr>
        <w:pStyle w:val="Normal"/>
        <w:numPr>
          <w:ilvl w:val="0"/>
          <w:numId w:val="1"/>
        </w:numPr>
        <w:autoSpaceDE w:val="false"/>
        <w:spacing w:lineRule="auto" w:line="240"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без учета времени на промежуточную аттестацию:</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трольная работа по предметам общеобразовательной и профессионально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чет по дисциплин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ифференцированный зачет по дисциплин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ифференцированный зачет по междисциплинарному курсу;</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ифференцированный зачет по учебной практик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нды оценочных средств для промежуточной аттестации разрабатываются образовательным учреждением и утверждаются директоро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межуточная аттестация базируется на результатах текущего контроля, рубежного контроля и является основанием для формирования итоговой оценки знаний обучающегося по дисциплине, МДК, профессиональному модулю (экзамен квалификационный) по завершению отдельных этапов обучения (полугодие, год).</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 допускаются к промежуточной (итоговый контроль) аттестаци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условии выполнения программ теоретического и производственного обучения за</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годие,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Для проведения промежуточной аттестации приказом директора создаются комиссии из числа педагогических работников образовательного учреждения и представителей работодателей. При необходимости в качестве ассистентов могут привлекаться преподаватели соответствующих дисциплин из других образовате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ттестация и консультации по подготовке промежуточной (итоговый контроль) аттестации проводятся по утвержденному директором Учреждения расписанию, которое вывешивается не позднее, чем за 10 дней до начала промежуточной аттестации. После проведения аттестации (в устной или письменной форме) аттестационные и итоговые отметки записываются в протокол аттестации, который подписывают члены аттестационной комиссии, проводившие данную аттестац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разногласий между членами комиссии в оценке ответа обучающегося на аттестации, вопрос решается большинством голосов с обязательной записью в протокол аттестации особого мнения члена комиссии, не согласного с мнением большин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Обучающимся, заболевшим в период аттестации и выздоровевшим до ее окончания, решением руководства Учреждения разрешается сдавать оставшиеся предметы со своей группой, а пропущенные предметы в другие сроки.</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6"/>
          <w:szCs w:val="26"/>
          <w:lang w:eastAsia="ru-RU"/>
        </w:rPr>
        <w:t>5.Проведение промежуточной (итоговый контроль) аттестации по производственному обуч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ведение промежуточной аттестации по учебной практике и производственному обучению проводится в форме дифференцированного зачета и на основании аттестационных листов обучающегося по каждому освоенному профессиональному модулю</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6"/>
          <w:szCs w:val="26"/>
          <w:lang w:eastAsia="ru-RU"/>
        </w:rPr>
        <w:t>6. Критерии и нормы оценочной деятельности. для учебных дисциплин, МДК</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Уровень теоретических знаний и практических умений обучающихся оценивается по 5-ти бальной системе оцен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5» (отлично) - ответ полный, правильный; материал изложен в определенной логической последовательности; ответ самостоятельны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4» (хорошо) - ответ полный, правильный; материал изложен в определенной логической последовательности; при этом допущены две - три несущественные ошибки, исправленные по требованию педаго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3» (удовлетворительно) - ответ полный, но при этом допущена существенная ошибка или ответ неполный, несвязны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2» (неудовлетворительно) - при ответе обнаружено непонимание обучающимся основного содержания учебного материала или допущены существенные ошибки, которые обучающийся не может исправить при наводящих вопросах педагог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 (плохо) - отсутствие ответ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Для оценки сформированности профессиональных и общих компетенци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в рамках освоения ВПД (экзамен квалификационный)</w:t>
      </w:r>
      <w:r>
        <w:rPr>
          <w:rFonts w:eastAsia="Times New Roman" w:cs="Times New Roman" w:ascii="Times New Roman" w:hAnsi="Times New Roman"/>
          <w:color w:val="000000"/>
          <w:sz w:val="26"/>
          <w:szCs w:val="26"/>
          <w:lang w:eastAsia="ru-RU"/>
        </w:rPr>
        <w:t xml:space="preserve"> уровень сформированности ПК и ОК внутри ВПД оценивается дескриптивной (качественной) оценко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ПД «освоен» - ДА/НЕТ 52%/48% из 100%;</w:t>
      </w:r>
    </w:p>
    <w:p>
      <w:pPr>
        <w:pStyle w:val="Western"/>
        <w:spacing w:before="0" w:after="0"/>
        <w:ind w:firstLine="709"/>
        <w:jc w:val="both"/>
        <w:rPr>
          <w:sz w:val="28"/>
          <w:szCs w:val="28"/>
        </w:rPr>
      </w:pPr>
      <w:r>
        <w:rPr>
          <w:sz w:val="26"/>
          <w:szCs w:val="26"/>
        </w:rPr>
        <w:t>- ВПД «не освоен» - ДА/НЕТ 48%/52% из 100%.</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r>
    </w:p>
    <w:p>
      <w:pPr>
        <w:pStyle w:val="Normal"/>
        <w:spacing w:lineRule="auto" w:line="240" w:before="0" w:after="0"/>
        <w:ind w:firstLine="709"/>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1:00Z</dcterms:created>
  <dc:creator>User1</dc:creator>
  <dc:description/>
  <dc:language>en-US</dc:language>
  <cp:lastModifiedBy>USER</cp:lastModifiedBy>
  <cp:lastPrinted>2014-02-26T14:14:00Z</cp:lastPrinted>
  <dcterms:modified xsi:type="dcterms:W3CDTF">2014-03-05T07:21:00Z</dcterms:modified>
  <cp:revision>2</cp:revision>
  <dc:subject/>
  <dc:title/>
</cp:coreProperties>
</file>