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241"/>
        <w:gridCol w:w="120"/>
        <w:gridCol w:w="4985"/>
        <w:gridCol w:w="77"/>
      </w:tblGrid>
      <w:tr>
        <w:trPr/>
        <w:tc>
          <w:tcPr>
            <w:tcW w:w="55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57480</wp:posOffset>
                      </wp:positionV>
                      <wp:extent cx="2524125" cy="756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280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75pt;height:59.6pt;mso-wrap-distance-left:9pt;mso-wrap-distance-right:9pt;mso-wrap-distance-top:0pt;mso-wrap-distance-bottom:10pt;margin-top:-12.4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8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120" cy="71120"/>
                      <wp:effectExtent l="0" t="0" r="0" b="0"/>
                      <wp:docPr id="2" name="" descr="http://www.kbmk45.ru/templates/biz_blue/images/space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1280" cy="7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.65pt;width:5.55pt;height:5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5" w:type="dxa"/>
            <w:tcBorders>
              <w:right w:val="single" w:sz="8" w:space="0" w:color="CCCCCC"/>
            </w:tcBorders>
            <w:shd w:fill="FFFFFF" w:val="clear"/>
            <w:tcMar>
              <w:top w:w="106" w:type="dxa"/>
              <w:right w:w="64" w:type="dxa"/>
            </w:tcMar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/>
              </w:rPr>
            </w:r>
          </w:p>
          <w:tbl>
            <w:tblPr>
              <w:tblW w:w="3810" w:type="dxa"/>
              <w:jc w:val="left"/>
              <w:tblInd w:w="0" w:type="dxa"/>
              <w:tblLayout w:type="fixed"/>
              <w:tblCellMar>
                <w:top w:w="42" w:type="dxa"/>
                <w:left w:w="0" w:type="dxa"/>
                <w:bottom w:w="42" w:type="dxa"/>
                <w:right w:w="0" w:type="dxa"/>
              </w:tblCellMar>
            </w:tblPr>
            <w:tblGrid>
              <w:gridCol w:w="3810"/>
            </w:tblGrid>
            <w:tr>
              <w:trPr/>
              <w:tc>
                <w:tcPr>
                  <w:tcW w:w="381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99"/>
            </w:tblGrid>
            <w:tr>
              <w:trPr/>
              <w:tc>
                <w:tcPr>
                  <w:tcW w:w="5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о:</w:t>
                    <w:br/>
                    <w:t>на заседании Совета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 № 3  от 15.09.2014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ПОУ СО «АП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мыко М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аттестации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ГБПОУ СО «АПЛ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авов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проведения аттестаци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ГБПОУ СО «АПЛ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подтверждения соответствия занимаемой должности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документ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9 декабря 2012 г. N 273-ФЗ "Об образовании в Российской Федерации" частью 4 статьи 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ом Министерства образования и науки Российской Федерации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 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роведения аттестаци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ГБПОУ СО «АП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ет правила, основные задачи и принципы проведения аттестации педагогических работников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применяется к педагогическим работникам, замещающим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проведения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Аттестация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сформированной  </w:t>
      </w:r>
      <w:r>
        <w:rPr>
          <w:rFonts w:cs="Times New Roman" w:ascii="Times New Roman" w:hAnsi="Times New Roman"/>
          <w:sz w:val="28"/>
          <w:szCs w:val="28"/>
        </w:rPr>
        <w:t>ГБПОУ СО «АП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ттестационная комиссия создается приказом директора лицея в составе: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ттестация педагогических работников проводится в соответствии с приказом директора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дагогические работники должны быть ознакомлены с приказом, содержащим список работников, подлежащих аттестации, графиком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проведения аттестации на каждого педагогического работника директор лицея вносит в аттестационную комиссию предст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редставлении содержатся следующие сведения о педагогическом работ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Педагогический работник должен быть ознакомлен с представлением пo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,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педагогического работника от ознакомления с представлением составляется акт, который подписывается директором лицея и лицами (не менее двух), в присутствии которых составлен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Аттестация проводится на заседании аттестационной комиссии с участием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педагогический работник должен быть проинформирован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,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 , 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директора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аттестуемого, наименовании его должности, дате заседания аттестационной комиссии, результатах голосования, о принятом аттестационной комиссией, решении. Педагогический работник должен быть ознакомлен 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работавшие в занимаемой должности менее двух лет в </w:t>
      </w:r>
      <w:r>
        <w:rPr>
          <w:rFonts w:cs="Times New Roman" w:ascii="Times New Roman" w:hAnsi="Times New Roman"/>
          <w:sz w:val="28"/>
          <w:szCs w:val="28"/>
        </w:rPr>
        <w:t>ГБПОУ СО «АП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ременные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Аттестационная комиссия  даёт рекомендации директору лицея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[3]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4:00Z</dcterms:created>
  <dc:creator>USER</dc:creator>
  <dc:description/>
  <cp:keywords/>
  <dc:language>en-US</dc:language>
  <cp:lastModifiedBy>USER</cp:lastModifiedBy>
  <cp:lastPrinted>2014-09-22T16:04:00Z</cp:lastPrinted>
  <dcterms:modified xsi:type="dcterms:W3CDTF">2014-09-24T10:34:00Z</dcterms:modified>
  <cp:revision>2</cp:revision>
  <dc:subject/>
  <dc:title/>
</cp:coreProperties>
</file>