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Совета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 от 01.10.2013г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Western"/>
              <w:spacing w:before="0" w:after="0"/>
              <w:ind w:firstLine="709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Western"/>
              <w:spacing w:before="0" w:after="0"/>
              <w:ind w:firstLine="709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ГБПОУ СО  «АПЛ»</w:t>
            </w:r>
          </w:p>
          <w:p>
            <w:pPr>
              <w:pStyle w:val="Western"/>
              <w:spacing w:before="0" w:after="0"/>
              <w:ind w:firstLine="709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Western"/>
              <w:spacing w:before="0" w:after="0"/>
              <w:ind w:firstLine="709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Western"/>
              <w:spacing w:before="0" w:after="0"/>
              <w:ind w:firstLine="709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.С.Горемыко</w:t>
            </w:r>
          </w:p>
          <w:p>
            <w:pPr>
              <w:pStyle w:val="Western"/>
              <w:spacing w:before="0" w:after="0"/>
              <w:ind w:firstLine="709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каз № 11 от 06.02.2014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ГОСУДАРСТВЕННОЙ ИТОГОВ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ЫМ ПРОГРАММАМ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.Настоящий Порядок разработан в соответствии с Федеральным законом «Об образовании в Российской Федерации» от 29 декабря 2012 года № 27Э-ФЗ; Приказом Министерства образования и науки в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№ 464 от 14 июня 2013 года; Приказом Министерства образования и науки в Российской Федерации «Об утверждении Порядка проведения государственной итоговой аттестации по образовательным программам среднего профессионального образования» № 968 от 16 августа 201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.В соответствии с пунктом 33 Приложения к Приказу № 464 от 14 июня 2013 год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«освоение образовательных программ среднего профессионального образования завершается итоговой аттестацией, которая является обязатель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Государственная итоговая аттестация выпускников ГБПОУ СО «АПЛ» проводится по окончании освоения программ среднего профессионального образования по подготовке квалифицированных рабочих (служащих), имеющих профессиональную завершенность, и заключается в определении соответствия уровня подготовки выпускников требованиям федеральных государственных образовательных стандартов среднего профессионального образования (ФГОС СПО) с последующей выдачей диплома о среднем профессиональном образ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Формы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Формами государственной итоговой аттестации по образовательным программам среднего профессионального образовани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выпускной квалификационной работы (выпускная практ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ая работа и письменная экзаменационная рабо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й экза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Требования к выпускной квалификационно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 Выпускная квалификационная работа призвана способствованию систематизации и закреплению знаний студента по профессии при решении конкретных задач, а также выяснению уровня подготовки выпускника к самостоятельно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Тематика выпускных квалификационных работ должна быть актуальной, соответствовать современному состоянию и перспективам развития отрас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Тематика ВКР должна соответствовать содержанию одного или нескольких профессиональных модулей ФГОС СПО. ВКР должна нести актуальность, новизну и практическую значимость для профессиональной сферы и выполняться по предложениям (заказам) предприятий, организаций или 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Темы ВКР разрабатываются преподавателями дисциплин профессионального цикла, междисциплинарных курсов совместно со специалистами предприятий или организаций, заинтересованных в разработке данных тем. Тематика ВКР рассматривается на методической комиссии ГБПОУ СО "АПЛ". Тема выпускной квалификационной работы может быть предложена самим студентом при условии обоснования им целесообразности ее разрабо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 Приказом директора лицея на основании решения методических комиссий каждому студенту, выполняющему квалификационную работу, назначается руководи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руководителя осуществляется одновременно с закреплением темы выпускной квалификационной работы (выпускная практическая квалификационная работа и письменная экзаменационная работы) за студентом и оформляется одним приказ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выпускной квалификационной работы (выпускная практическая квалификационная работа и письменная экзаменационная работы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ает задание на выпускную квалификационную рабо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рабатывает совместно со студентом календарный план-график выполнения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комендует студенту необходимую литературу, справочные материалы и другие источники по т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одит индивидуальные консуль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ряет и оценивает выполнение работы в соответствии с календарным планом-граф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ишет отзыв на готовую выпускную квалификационную раб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зыве руководителя на выпускную квалификационную работу должны найти отражение следующи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ьность и значимость поставленных в работе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спользования фактического материала и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более удачно раскрытые аспекты 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самостоятельности студента в принятии отдельных ре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ность выводов и ценность практических рекоменд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недостатки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допуска к защи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и контроль за ходом выполнения выпускных квалификационных работ осуществляется заместителем директора по учебно-производственной работе и председателями методических комисс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Сроки выполнения ВКР устанавливаются ГБПОУ СО "АПЛ" в соответствии с графиком учебного процесса компетентностно-ориентированного учебного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На консультации для каждого обучающегося предусматривается не более двух часов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 ВКР в части выполнения практической квалификационной работы могут выполняться обучающимися как в самой образовательной организации, так и на предприятии (организ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 завершении обучающимся выпускной квалификацион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одписывает ее и вместе с письменным отзывом передае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ую часть ГБПОУ СО "АПЛ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Порядок защиты выпускной квалификацио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3.1 В учебной части заместитель директора по УПР </w:t>
      </w:r>
      <w:r>
        <w:rPr>
          <w:rFonts w:cs="Times New Roman" w:ascii="Times New Roman" w:hAnsi="Times New Roman"/>
          <w:sz w:val="28"/>
          <w:szCs w:val="28"/>
        </w:rPr>
        <w:t xml:space="preserve">подписывает готовые работы (с подписями, отзывом руководителя и рецензией) и ставят с </w:t>
      </w:r>
      <w:r>
        <w:rPr>
          <w:rFonts w:cs="Times New Roman" w:ascii="Times New Roman" w:hAnsi="Times New Roman"/>
          <w:sz w:val="26"/>
          <w:szCs w:val="26"/>
        </w:rPr>
        <w:t>пометку «допустить к защит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В Государственную аттестационную комиссию представляются выполненные выпускные квалификационные работы с отзывами и рецензиями не позднее, чем за три дня до защи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администрация ГБПОУ СО "АПЛ" не считает возможным допустить студента к защите выпускной квалификационной работы, вопрос рассматривается на заседании педагогического совета с участием студента, руководителя работы и заместителя директора по учебно-производственной работе. Студент может быть не допущен к защите выпускной квалификационной работы по причин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личие академической задолженности по текущим аттестациям в соответствии с учебным план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соблюдение календарного графика подготовки выпускной квалификацион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рицательный отзыв руководителя на выпускную квалификационную раб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скная квалификационная работа должна быть полностью закончена, оформлена и представлена секретарю ГЭК за 3 дня до защи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Защита выпускной квалификационной работы проводится на открытом заседании ГЭК с участием не менее двух третей ее со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Порядок защиты выпускных квалификационных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тавление студента членам комиссии секретарем ГЭ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бщение студента с использованием наглядных материалов и компьютерной техники об основных результатах выпускной квалификационной работы (не более 10 минут), демонстрация продукта деятельности выпускной практической квалификацион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просы членов ГЭК и присутствующих после доклада студ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ы студента на задан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ыступление руководителя с отзывом на выпускную квалификационную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лушивание реценз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ы студента на замечания реценз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 Продолжительность защиты одной выпускной квалификационной работы, как правило, не должна превышать 2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4. Требования к оформлению письменной экзаменацион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Составные части выпускной письменной экзаменационной рабо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тульный лист </w:t>
      </w:r>
      <w:r>
        <w:rPr>
          <w:rFonts w:cs="Times New Roman" w:ascii="Times New Roman" w:hAnsi="Times New Roman"/>
          <w:sz w:val="26"/>
          <w:szCs w:val="26"/>
        </w:rPr>
        <w:t>содерж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учебного за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риф допуска к защи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ное наименование темы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амилия, имя, отчество автора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руппа, профе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сведения о руководите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оценка, дата защ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подпись председателя ГЭ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город и год выпол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яснительная записка содержит ответы на все предложенные руководителем вопросы согласно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ая часть содержит изложение сущности информации по теме. Здесь даётся анализ выпускной практической квалификационной работы по профе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е (дается резюме, формулируются выводы из всего сказанног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ческая ча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Письменная экзаменационная работа должна быть набрана с применением печатающих и графических устройств вывода ЭВМ, на одной стороне писчей бумаги формата А4 (210 х 297 мм). Шрифт на бумаге должен быть четким. Печатать деформированным и загрязненным шрифтом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ные 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шрифта текста - 1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тояние между строками - 1 , 5 интерва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ечатанный текст имеет поля: верхнее - 20 мм, правое - 10 мм, левое – не менее 20 мм, нижнее - не менее 20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ки отделяются от текста сверху и снизу тремя интерв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раздел основной части оформляется с нового 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ницы нумеруются. В число страниц включаются титульный лист, оглавление (номера на них не проставляются) и все последующие страницы, учитывая список литературы номер проставляется в середине верхнего поля каждой страниц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дение. Страницы нумеруются без пропусков, повторений и литерных добавлений (недопустимо 15 а, 15 б и т.д.) Обязательно наличие папки с вкладышами для каждой страницы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Объем письменной экзаменационной работы не должен превышать 10-12 страниц текста (здесь не учитывается титульный лист, оглавление, список литературы и приложения) и двух листов чертежей или схем (в виде приложен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В оглавлении приводится нумерация разделов с указанием страниц начала каждого разд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дение, задание на письменную экзаменационную работу, заключение, приложения и список литературы обязательны. При желании автора они могут иметь несколько пунктов, конкретные названия. Главный раздел («Основная часть») должен иметь обязательное деление на пун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Ссылки на цитируемую (или упоминаемую) литературу оформляются следующим образом: в скобках ставится порядковый номер, соответствующий его номеру в списке литературы. При употреблении цитаты или ссылки на конкретное положение после номера указывается страница цитируемой работы. Если текст цитируется не по первоисточнику, а по другому изданию или иному документу, то ссылку начинают словами:«Цит. по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писок использованных источников и литературы помещается в письменной экзаменационной работе после заключения. Он позволяет автору документально подтвердить достоверность и точность приводимых в тексте заимствований: таблиц, иллюстраций, формул, фактов, текстов и других документов, на основе которых выполнялась письменная экзаменационная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использованных источников и литературы является простейшим библиографическим пособием, поэтому каждый документ, включенный в список, должен быть описан в соответствии с требованиями Государственных стандартов. Библиографическое описание источников дается полно, с указанием авторов, названия, издательства, года издания, числа страниц. Оформление ссылки зависит от вида источника (см. Приложение Г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тся следующее заглавия списка: «Список литературы» или «Список источников и литературы». Если в список включается только то, что анализировалось в обзоре и использовалось в виде заимствований в тексте, выбирается первый вариант заглавия - «Список литературы». Если кроме литературы использовались еще и источники останавливается на втором варианте заглавия - «Список источников и литератур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ие литературы в списке может избираться автором в зависимости от характера, вида целевого назначения работы. Автору предлагается на выбор два варианта расположения литературы в спис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Приложения к письменной экзаменационной работе оформляются на отдельных листах, причем каждое должно иметь свой тематический заголовок и буквенное обозначение. Например: Приложение 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приложение включена графическая часть то рекомендуется следующая структура приложения: 1 лист - чертеж детали, 2 лист - технологическая карта, для станочников; 1 лист - чертеж сборочной единицы, 2 лист - спецификация, для сварщиков; 1 лист – электрическая схема, 2 лист - спецификация, для электромонтёров. Допускается выполнять чертеж или схему на одном листе со спецификацией. Рабочие чертежи должны иметь размеры и все соответствующие обозначения: сварочные чертежи - габаритные размеры, обозначения и размеры швов; сборочные чертежи и электрические схемы предъявляются вместе со специфик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тежи и технологические карты подписываются преподава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фикация оформляется по ГОСТ 6.30-2003 Графическая часть оформляется по ГОСТ 6.30-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5. Требования к государственному экзаме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Итоговый междисциплинарный экзамен по профессии (далее - государственный экзамен) является одним из видов государственной итоговой аттестации выпускников, завершающих обучение по основной профессиональной образовательной программе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Государственный экзамен проводится с целью выявления соответствия уровня и качества подготовки выпускника Федеральному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професси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 Государственный экзамен проводится по междисциплинарным курсам в соответствии с профессиональной образовательной программой, и направлен на выявление готовности выпускника к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Подготовка к государственному экзаме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 Согласно Программе государственной итоговой государственной аттестации при подготовке к государственному экзамену определяются содержание экзамена и этапы его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. Содержание государственного экзамена находит свое отражение в разрабатываемых экзаменационных материалах. Экзаменационные материалы должны включать проверку теоретических знаний и практических умений в соответствии с требованиями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формируются на основе программ междисциплинарных курсов по профессии. Экзаменационные материалы представляют собой перечень теоретических вопросов по междисциплинарным курсам и практических заданий. Перечень теоретических вопросов по междисциплинарным курсам и практических заданий рассматривается на совместном заседании методических комисс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разработанного и объявленного студентам перечня теоретических вопросов и практических заданий, рекомендуемых для подготовки к экзамену, за месяц до начала государственной итоговой аттестации составляются экзаменационные билеты. Количество экзаменационных билетов должно быть на 3 больше числа студ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ационные билеты представляют собой ряд заданий, имеющих междисциплинарный (интегрированный), практико-ориентированный характер, направленных на выявление сформированности аналитических, диагностических, прогностических и проектировочных умений выпуск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 должны быть равноценными по сложности и трудоемкости и обеспечивать проверку подготовленности выпускника к конкретным видам профессиональной деятельности. Формулировки заданий должны быть четкими, краткими, понятными, исключающими двойное толк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и перечень заданий рассматривается на совместном заседании методических коми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Проведение государственного экза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Государственный экзамен проводится в один день. Форма проведения экзамена может быть устной, письменной, комбинирован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Государственный экзамен проводится в специально подготовленных и оборудованных помещениях. Продолжительность экзамена составляет 6 академических часов. На подготовку к ответу может быть отведено до двух академических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Сдача государственного экзамена проводи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В критерии оценки, определяющие уровень и качество подготовки студента, его профессиональные компетенции вход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ровень готовности к осуществлению основных видов деятельности в соответствии с квалификационной характеристи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ровень освоения студентом материала, предусмотренного учебными программами междисциплинарных к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знаний и умений, позволяющий решать профессиональные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ность, четкость, полнота изложения отв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информационной и коммуникативной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За каждый этап государственного экзамена выставляется оценка, которая заносится в протокол заседания государственной экзаменационной комиссии вместе с особыми мнениями членов комиссии. 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. Итоговая оценка складывается из оценок по этапам экзамена и доводится до сведения выпуск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труктура государственных экзаменацио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рганизация их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проведения ГИА создается государственная экзаменационная комиссия (далее - ГЭК) по каждой основной профессиональной образовате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ГЭК возглавляет председатель, который осуществляет координацию и контроль деятельности комиссии, обеспечивает единство требований, предъявляемых к выпускникам. Председателем ГЭК не может быть рабо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ПОУ СО "АПЛ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седатель ГЭК утверждается Министерством образования Саратовской области на календарный год, по представлению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Кандидатура председателя ГЭК может быть рекомендована из числа педагогических работников образовательных учреждений, не работающих в ГБПОУ СО "АПЛ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уководитель образовательной организации является заместителем председателя государственной экзамен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Состав ГЭК формируется из числа преподавателей лицея и лиц, приглашенных из сторонних учреждений: преподавателей других образовательных учреждений, специалистов предприятий, организаций, учреждений по профилю подготовки выпускников, а также представителей работод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ерсональный состав ГЭК утверждается приказом по лицею не позднее,чем за месяц до начала ГИА. Численный состав ГЭК должен составлять не менее 5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ГЭК действует в течение одного календар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Работа ГЭК осуществляется в соответствии со следующими документ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№ 464 от 14 июня 2013 год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о-методической документацией, разработанной лицеем на основе ФГОС СП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ГБПОУ СО "АПЛ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Основными функциями ГЭК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ая оценка уровня сформированности общих и профессиональных компетенций выпускника при освоении им основных видов профессиональной деятельности в соответствии с требованиями ФГОС СП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присвоении квалификации по результатам ГИА и выдаче выпускнику соответствующего диплома государственного образца о среднем профессиональном образ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рекомендаций по совершенствованию подготовки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На заседания ГЭК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П СПО ПКР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ГИ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о допуске обучающихся к ГИ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дные ведомости об успеваемости обучающихся по дисциплинам и профессиональным модулям, а также об освоенных компетен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четные книжк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заседаний ГЭ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Порядок проведения государственной итоговой аттес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асписание проведения ГИА утверждается директором и доводится до сведения обучающихся не позднее, чем за две недели до начала работы ГЭ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Приказ о допуске обучающегося к ГИА издается не позднее, чем за неделю до ее нач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Необходимым условием допуска к ГИА является представление документов,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 В том числе, выпускниками могут быть пред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портфолио учебных достижений, характеристики с мест прохождения прак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щита выпускных квалификационных работ проводится на открытых заседаниях ГЭК с участие не менее двух третей ее соста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зультаты аттестационных испытаний определяются оценками «отлично», «хорошо», «удовлетворительно», «неудовлетворительно», оформляются соответствующими протоколами заседаний ГЭК и объявляются выпускнику в день проведения испы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ешения ГЭК принимаются на закрытых заседаниях простым большинством голосов членов комиссии, участвующих в заседании. При равном числе голосов решающим является голос председ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бучающемуся, имеющему оценку "отлично" не менее чем по 75 процентам дисциплин, профессиональных модулей и практики, оценку "хорошо" по остальным дисциплинам и прошедшему все установле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ГОС виды аттестационных испытаний, входящих в ГИА, с оценкой "отлично", выдается диплом с отлич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Лучшие ВКР, представляющие учебно-методическую ценность, могут быть рекомендованы членами ГЭК к публикации, а также к использованию в качестве учебных пособ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Заседания ГЭК протоколируются. Протоколы подписываются председателем и членами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10. Решение ГЭК о присвоении квалификации выпускникам, прошедшим ГИА, и выдаче соответствующего диплома о среднем профессиональном образовании объявляется приказом дирек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После окончания ГИА государственная экзаменационная комиссия составляет ежегодный отчет о работе. Отчет подписывается председателем ГЭК,заслушивается на педагогическом Совете и в десятидневный срок после завершения ГИА представляется учредителю в двухмесячный срок после завершения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Обучающийся, не прошедший в установленный срок ГИА, отчисляется из лицея и получает академическую справку установленного образ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Выпускник, не прошедший ГИА, допускается к ней повторно не ранее, чем через три месяца и не более, чем через пять лет после прохождения итоговой государственной аттестации вперв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Выпускнику, не прошедшему ГИА по уважительной причине, может быть продлен срок обучения до следующего периода работы ГЭК, но не более чем на один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В случае изменения перечня аттестационных испытаний, входящих в состав ГИА, выпускники предыдущих лет проходят аттестационные испытания в соответствии с перечнем, действовавшим в год окончания курс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государственной итоговой аттестации выпускник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фессии 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, месяц,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государственной итоговой аттестации выпуск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ессии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иды государственной итоговой аттестации в соответствии с учеб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м -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времени на подготовку и проведение в соответствии с учеб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м -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и проведения в соответствии с учебным планом -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обходимые экзаменационные материалы (в зависимости от в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й государственной аттестации):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осударственный экзамен по междисциплинарным кур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Д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разделов и т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вопросов и заданий по разделам и т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ловия организации и про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нормативных документов, программно-методических материал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ов справочного характера, учебных и наглядных пособий, образ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и и др., которые разрешены к использованию на экзам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ритерии оценки: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директора по учебно-производственн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и методическ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ЗЫ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выполненную квалификационн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ношение студента к работе в период выполнения квалифик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чество квалификацион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ответствие выполненной работы заданию, полнота ис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чество теоретической ч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чество практической ч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амотность составления и оформления квалификацион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агаемая оценка квалификацион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амилия, имя, отчество руководител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Дата Подпись руководителя</w:t>
      </w:r>
      <w:r>
        <w:rPr>
          <w:rFonts w:cs="Times New Roman" w:ascii="Times New Roman" w:hAnsi="Times New Roman"/>
          <w:sz w:val="26"/>
          <w:szCs w:val="26"/>
        </w:rPr>
        <w:t>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2:00Z</dcterms:created>
  <dc:creator>User1</dc:creator>
  <dc:description/>
  <dc:language>en-US</dc:language>
  <cp:lastModifiedBy>USER</cp:lastModifiedBy>
  <cp:lastPrinted>2014-03-04T12:11:00Z</cp:lastPrinted>
  <dcterms:modified xsi:type="dcterms:W3CDTF">2014-03-05T07:22:00Z</dcterms:modified>
  <cp:revision>2</cp:revision>
  <dc:subject/>
  <dc:title/>
</cp:coreProperties>
</file>