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865" w:hRule="atLeast"/>
        </w:trPr>
        <w:tc>
          <w:tcPr>
            <w:tcW w:w="1108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6"/>
              <w:gridCol w:w="246"/>
              <w:gridCol w:w="122"/>
              <w:gridCol w:w="5007"/>
              <w:gridCol w:w="77"/>
            </w:tblGrid>
            <w:tr>
              <w:trPr/>
              <w:tc>
                <w:tcPr>
                  <w:tcW w:w="5662" w:type="dxa"/>
                  <w:gridSpan w:val="2"/>
                  <w:tcBorders/>
                  <w:shd w:fill="FFFFFF" w:val="clear"/>
                </w:tcPr>
                <w:p>
                  <w:pPr>
                    <w:pStyle w:val="Heading1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419735</wp:posOffset>
                            </wp:positionH>
                            <wp:positionV relativeFrom="paragraph">
                              <wp:posOffset>-157480</wp:posOffset>
                            </wp:positionV>
                            <wp:extent cx="2520315" cy="6426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315" cy="642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8.45pt;height:50.6pt;mso-wrap-distance-left:9pt;mso-wrap-distance-right:9pt;mso-wrap-distance-top:0pt;mso-wrap-distance-bottom:0pt;margin-top:-12.4pt;mso-position-vertical-relative:text;margin-left:33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7310" cy="6731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" cy="67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7" w:type="dxa"/>
                  <w:tcBorders>
                    <w:right w:val="single" w:sz="8" w:space="0" w:color="CCCCCC"/>
                  </w:tcBorders>
                  <w:shd w:fill="FFFFFF" w:val="clear"/>
                  <w:tcMar>
                    <w:top w:w="106" w:type="dxa"/>
                    <w:right w:w="64" w:type="dxa"/>
                  </w:tcMar>
                </w:tcPr>
                <w:p>
                  <w:pPr>
                    <w:pStyle w:val="Normal"/>
                    <w:shd w:fill="F5F5F5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8"/>
                      <w:szCs w:val="28"/>
                      <w:lang w:val="en-US"/>
                    </w:rPr>
                  </w:r>
                </w:p>
                <w:tbl>
                  <w:tblPr>
                    <w:tblW w:w="3812" w:type="dxa"/>
                    <w:jc w:val="left"/>
                    <w:tblInd w:w="0" w:type="dxa"/>
                    <w:tblLayout w:type="fixed"/>
                    <w:tblCellMar>
                      <w:top w:w="42" w:type="dxa"/>
                      <w:left w:w="0" w:type="dxa"/>
                      <w:bottom w:w="42" w:type="dxa"/>
                      <w:right w:w="0" w:type="dxa"/>
                    </w:tblCellMar>
                  </w:tblPr>
                  <w:tblGrid>
                    <w:gridCol w:w="3812"/>
                  </w:tblGrid>
                  <w:tr>
                    <w:trPr/>
                    <w:tc>
                      <w:tcPr>
                        <w:tcW w:w="381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52" w:type="dxa"/>
                  <w:gridSpan w:val="4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 ГБПОУ СО «АПЛ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мыко М.С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риёма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БПОУ СО «АП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4-2015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разработаны в соответствии с Федеральным законом от 29 декабря 2012 г. № 273 ФЗ 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образования и науки Российской Федерации от 23.01.2014 г. № 36«Об утверждении Порядка приема на обучение по образовательным программам среднего профессионального образования»,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БПОУ СО «АП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е Правила приема в ГБПОУ СО «АПЛ» (далее - Лицей) на 2014-2015 учебный год (далее - Правила) регламентируют прием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 для обучения по образовательным программам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профессиям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образовательные программы) за счет средств соответствующего бюджета</w:t>
      </w:r>
      <w:r>
        <w:rPr>
          <w:rFonts w:cs="Times New Roman" w:ascii="Times New Roman" w:hAnsi="Times New Roman"/>
          <w:sz w:val="28"/>
          <w:szCs w:val="28"/>
        </w:rPr>
        <w:t>, а также определяет особенности проведения вступительных испытаний для лиц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ем иностранных граждан в Лицей для обучения по образовательным программам осуществляется в соответствии с настоящими Правилами, Порядком приема граждан на обучение по образовательным программам среднего профессионального образования и международными договорами Российской Федерации за счет средств соответствующего бюджета, </w:t>
      </w:r>
      <w:r>
        <w:rPr>
          <w:rFonts w:cs="Times New Roman" w:ascii="Times New Roman" w:hAnsi="Times New Roman"/>
          <w:sz w:val="28"/>
          <w:szCs w:val="28"/>
        </w:rPr>
        <w:t>а также по договорам об оказании плат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в Лицей иностранных граждан включены в настоящие Правила самостоятельным пунк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ем в Лицей лиц для обучения по образовательным программам осуществляется по заявлениям лиц, имеющих основное общее или среднее общее образ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ем на обучение в Лицей по образовательным программам за счет бюджета Саратовской области является общедоступ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ъем и структура приема лиц в Лицей для обучения за счет ассигнований бюджета Саратовской области определяются в порядке, устанавливаемом органом исполнительной власти Сара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тельная организация осуществляет передачу, обработку и предоставление полученных в связи с приемом в Лицей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иема граждан в Лицей.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приема граждан в Лицей для обучения по освоению образовательных программ осуществляется приемной комиссией Лицея (далее - приемная комис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седателем приемной комиссии является директор Лице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остав, полномочия и порядок деятельности приемной комиссии регламентируются положением о ней, утверждаемым директором Лице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Лице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приеме в Лицей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формирования поступающих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Лицей объявляет прием граждан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 целью ознакомления поступающего и его родителей (законных представителей) с уставом Лицея, лицензией на право ведения образовательной деятельности, со свидетельством о государственной аккредитации по каждой из профессии, дающим право на выдачу документа государственного образца о среднем профессиональ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, образовательными программами, реализуемыми Лицеем, и другими документами, регламентирующими организацию образовательного процесса и работу приемной комиссии, приемная комиссия на официальном сайте Лицея и на информационном стенде до начала приема документов размещает следующую информацию, подписанную председателем прием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. Не позднее 1 мар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в Лиц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рофессий, по которым Лицей объявляет прием в соответствии с лицензией на осуществление образовательной деятельности (с выделением форм получения образования (очная, очно - заочная, заочна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образования, которое необходимо для поступления (основное общее или среднее общее образова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2. Не позднее 1 ию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мест для приема по каждой профессии, в том числе по различным формам получения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бюджетных мест для приема по каждой профессии, в том числе по различным формам получения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наличии общежития и количество мест в общежитиях, выделяемых для иногородних поступаю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В период приема документов приемная комиссия ежедневно размещает на официальном сайте Лицея и информационном стенде приемной комиссии сведения о количестве поданных заявлений по каждой профессии с выделением форм получения образования (очная, очно - заочная , заочна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иемная комиссия Лицея обеспечивает функционирование специальных телефонных линий и раздела сайта Лицея для ответов на обращения, связанные с приемом граждан в Лиц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от поступающих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ием в Лицей по образовательным программам проводится по личному заявлению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на первый курс начинается не позднее 20 ию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в Лицей на очную форму получения образования осуществляется до 15 августа, а при наличии свободных мест в Лицее прием документов продлевается до 1 октября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и подаче заявления (на русском языке) о приеме в Лицей поступающий предъявляет, по своему усмотрению,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1. Граждане РФ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 или ксерокопию документов, удостоверяющих его личность, граждан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 или ксерокопию документа государственного образца об образов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фотограф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ую справку формы 08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 документа государственного образца об образовании (или его заверенную в установленном порядке копию) либо оригинал документа иностранного государства об уровне образования и (или) квалификации, признаваемый в Российской Федерации на уровне документа государственного образца об образовании (или его заверенную в установленном порядке копию), а также в случае, предусмотренном законодательством Российской Федерации, копию свидетельства о признании данного докум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ый в установленном порядке перевод на русский язык документа иностранного государства об уровне образования и (или)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№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фот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 заявлении поступающий указывает следующие обязательны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 и отчество (последнее </w:t>
      </w:r>
      <w:r>
        <w:rPr>
          <w:rFonts w:cs="Times New Roman" w:ascii="Times New Roman" w:hAnsi="Times New Roman"/>
          <w:color w:val="2D256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р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, удостоверяющего его личность, когда и к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ыдущем уровне образования и документе об образовании, его подтверждающ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я, для обучения по которой он планирует поступать в лицей, с указанием условий обучения и формы получения образования (в рамках контрольных цифр приема, места по договорам с оплатой стоимости обу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емость в предоставлении общеж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и приложений к ним или отсутствия копии указанного свидетельства. Факт ознакомления заверяется личной подписью поступающе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ю поступающего заверяется также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среднего профессионального образования вперв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Лицей возвращает документы поступающ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оступающие вправе направить заявление о приеме, а также необходимые документы через операторов почтовой связи общего пользования (далее - по почте). Направление заявлений о приёме и других документов в электронной форме не предусмотр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документов по почте поступающий к заявлению о приеме прилагает ксерокопии документов, удостоверяющих его личность и гражданство, ксерокопию документа государственного образца об образовании и (или) квалификации, а также иных документов, предусмотренных 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аправленные по почте, принимаются при их поступлении в Лицей не позднее сроков, установленных пунктом 16 настоящих Правил, для завершения приема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представлении оригинала документов поступающим допускается заверение их ксерокопии Лице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Не допускается взимание платы с поступающих при подаче документов, указанных в пункте 17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На каждого поступающего заводится личное дело, в котором хранятся все сданны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Поступающему при личном предоставлении документов выдается расписка о приеме документов (опись докумен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о письменному заявлению поступающие имеют право забрать оригинал документа об образовании и другие документы, представленные поступающим. Документы должны возвращаться Лицеем в течение следующего рабочего дня после подач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числение в Лицей.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Поступающий представляет оригинал документа об образовании и (или) квалификации до 31 авгу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стечении сроков представления оригиналов документов об образовании руководителем образовательной организации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Лице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6:00Z</dcterms:created>
  <dc:creator>USER</dc:creator>
  <dc:description/>
  <cp:keywords/>
  <dc:language>en-US</dc:language>
  <cp:lastModifiedBy>User1</cp:lastModifiedBy>
  <cp:lastPrinted>2014-03-04T17:11:00Z</cp:lastPrinted>
  <dcterms:modified xsi:type="dcterms:W3CDTF">2014-06-17T08:36:00Z</dcterms:modified>
  <cp:revision>3</cp:revision>
  <dc:subject/>
  <dc:title/>
</cp:coreProperties>
</file>