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ализуемые образовательные программы Н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3-2014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0709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щик (электросварочные и газосвар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- 2 года 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trHeight w:val="58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Б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образовательные дисциплины (базов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образовательные дисциплины (профильн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профессиональный цик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женерной граф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ации произво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и и технические изм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.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оведение на рынке тру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й цик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о-сварочные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алла к свар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иемы сборки изделий под свар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техника и технология электросвар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газовой свар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очные работы на автоматических и полуавтоматических машин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электродуговой сварки и резки метал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сварных конструк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лавка дефектов под механическую обработку и пробное да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уговой наплавки дета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газовой напл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автоматического и механизированного напла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фекты сварных швов и контроль сварных соедин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и способы испытания сварных шв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0103.02</w:t>
      </w:r>
      <w:r>
        <w:rPr>
          <w:rFonts w:cs="Times New Roman" w:ascii="Times New Roman" w:hAnsi="Times New Roman"/>
          <w:sz w:val="28"/>
          <w:szCs w:val="28"/>
        </w:rPr>
        <w:t xml:space="preserve"> Мастер по обработке цифр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 - 2 года 5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Б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дисциплины базов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 циклов ОПОП и раздел «Физическая культу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нформ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ники и цифровой схемотех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трасли и пред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делопроизводст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с ППП «1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оведение на рынке тру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.0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и обработка цифровой информ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и обработки цифровой мультимедийной информаци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.ПМ.01 (4   недели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 ПМ. 01  ( 5 нед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, передача и публикация цифровой информ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убликации цифровой мультимедийной информ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.ПМ.02 ( 3 недели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ПМ.02 (7  нед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Arial Unicode MS"/>
        </w:rPr>
        <w:t xml:space="preserve">110800.01 </w:t>
      </w:r>
      <w:r>
        <w:rPr>
          <w:rStyle w:val="Style15"/>
          <w:rFonts w:eastAsia="Arial Unicode MS"/>
          <w:b w:val="false"/>
          <w:sz w:val="28"/>
          <w:szCs w:val="28"/>
        </w:rPr>
        <w:t>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3 года и 5 месяце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7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б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б.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п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п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женерной граф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 и технология общеслесар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оном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оотех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и правовые основы производствен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кробиологии, санитарии и гиги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оведение на рынке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механизированных работ в растениеводств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ханизированных работ в растениеводств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техническое обслуживание сельскохозяйственных маши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слесарных работ по ремонту и техническому обслу-живанию сельскохозяйственных машин и оборудовани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лесарных работ по ремонту и техническому обслу-живанию  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механизированных работ на животноводческих комплексах и механизированных фермах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ханизированных работ в животноводств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оборудования животноводческих ферм и комплексов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ировка грузов и перевозка пассажиро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водителей автомобилей категорий «В» и «С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4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втомобилей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0631.0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еха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-10 месяцев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ов, дисциплин, профессиональных модулей, МД, практик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профессиональный цик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техн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оведение на рынке труд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00FFFF" w:val="clear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ное дело и технические изм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, техническое обслуживание и ремонт автомоби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грузов и перевозка пассажиров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FF" w:val="clear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ая подготовка водителей автомобилей категорий «В» и «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горючими и смазочными материалами.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и эксплуатация заправочных станц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.03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ранспортировки, приёма, хранения и отпуска нефтепродукт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.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before="0" w:after="200"/>
        <w:ind w:left="4680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реподаватель</dc:creator>
  <dc:description/>
  <dc:language>en-US</dc:language>
  <cp:lastModifiedBy>User</cp:lastModifiedBy>
  <dcterms:modified xsi:type="dcterms:W3CDTF">2014-05-20T08:08:00Z</dcterms:modified>
  <cp:revision>2</cp:revision>
  <dc:subject/>
  <dc:title/>
</cp:coreProperties>
</file>