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559"/>
        <w:gridCol w:w="3118"/>
        <w:gridCol w:w="1560"/>
        <w:gridCol w:w="2126"/>
        <w:gridCol w:w="1843"/>
        <w:gridCol w:w="708"/>
        <w:gridCol w:w="1134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емы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работы об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ов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- во часов,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рохождения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вень квал. категор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ух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г. 9м./3г. 9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ГУ им. Чернышевского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с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ретный от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г. 9м/.4г. 8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ОУ ВПО СГАУ им. Вавилова, 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229 от 24.12.2010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ушин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л. 4м./16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рат. гос. зоотех. Ветер. Инст, 19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химии, би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17/1 от 01.02.2010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технические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л./9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АУ им. Вавилова, 200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ннова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229 от 24.12.2010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МР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л.7м./.6л.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ГУ им. Чернышевского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рел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У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создания и обработки цифровой мультимедийной информ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и публикации цифровой мультимедий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л.4м./18л.4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лашовский гос. пед. Институт, 199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ннова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ц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боты с ППП «1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 «1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и публикации цифровой мультимедий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л/25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ратовский орд. Почета гос. пед. институт им. К.А. Федина, 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ннова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л./19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ПСИ, 199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нденции в проф.о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енков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«Устройство автомоби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и и технические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 «Оборудование и эксплуатация заправочных стан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2 «Организация транспортировки, приема, хранения и отпуска нефте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дготовки водителей автомобилей категорий «В» и «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 01.01 Технология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я  слесарных работ по ремонту и ТО с\х 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л.8м./6л. 11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рат.инст. мех. с/х им. Калинина, 19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основы деят-ти препод.по подготовке водителей автотрансп.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229 от 24.12.2010г.</w:t>
            </w:r>
          </w:p>
        </w:tc>
      </w:tr>
      <w:tr>
        <w:trPr>
          <w:trHeight w:val="9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вождению автотрансп. средств, 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ретный от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г. 9м./3г. 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, ФГОУ СПО ВСТ,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а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л./18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ГУ им. Чернышевского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л.6м/14л. 6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ГПИ им. Федина, 199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17/1 от 01.02.2010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емир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и публикации цифровой мультимедий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л/5л.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СГУ им.Чернышевского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методика преподавания учебных дисцип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ухин Виктор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лавка дефектов  деталей и узлов машин, механизмов конструкций и отливок под механическую обработку и пробное  д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уговой наплавки 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3 Технология газовой напл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автоматического  и механизированного напл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Дефекты и способы испытания сварых ш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л./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СХИим. Вавилова, 19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вождению автотранс.средст, 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т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. физ. Вос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л. 10м/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ГПИ им. Федина, 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шин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г/3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ПИ, 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ячин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л.11м/10л.11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ГУ им. Чернышевского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нденции в проф.о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левкин 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«Теория подготовки водителей автомобилей категорий «В» и «С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 01.01 Технология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я  слесарных работ по ремонту и ТО с\х 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 «Оборудование и эксплуатация заправочных стан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2 «Организация транспортировки, приема, хранения и отпуска нефте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«Устройство автомоби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л.5м./19л.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Проф., СИПК им. Гагарина, 199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деятельности преподавателя по подготовке водителя авто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173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09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г.11м/4г.1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ГУ им. Чернышевского, 20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171 от 10.11.2009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ыше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 – организатор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г.10м/20л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ПИ, 199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ОС основного общего образования средствами учебного предмета  «Физическая 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09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иньин Пётр Никиф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мас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. по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г/6л. 6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СХИ,19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дур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боты с ППП «1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 «1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и публикации цифровой мультимедий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л.9м/2г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Высшее, РАНХ и ГС при Президен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нденции в проф.о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ов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п/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л.1м/17л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ИМСХ им. Калинина199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вождению автотранс. средст, 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10 от 30.01.2009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п/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г.3м/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спец. ФГОУ СПО БТМСХ,, ,19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вождению автотранс.средст, 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ратов Александ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/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лавка дефектов  деталей и узлов машин, механизмов конструкций и отливок под механическую обработку и пробное  д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уговой наплавки 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3 Технология газовой напл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автоматического  и механизированного напл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Дефекты и способы испытания сварых ш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л/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 спец, СИПТ им. Гагарина,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и производственное обучение по профессии «Электрогазосварщи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н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п/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г.9м/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Проф., ФГОУ СПО БТМСХ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ее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п/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создания и обработки цифровой мультимедийной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м/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 проф, РТЖДТ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5:00Z</dcterms:created>
  <dc:creator>Преподаватель</dc:creator>
  <dc:description/>
  <cp:keywords/>
  <dc:language>en-US</dc:language>
  <cp:lastModifiedBy>User</cp:lastModifiedBy>
  <dcterms:modified xsi:type="dcterms:W3CDTF">2014-04-18T11:21:00Z</dcterms:modified>
  <cp:revision>6</cp:revision>
  <dc:subject/>
  <dc:title/>
</cp:coreProperties>
</file>