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1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Совет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 от 01.10.2013г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БПОУ СО  «АПЛ»</w:t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С.Горемыко</w:t>
            </w:r>
          </w:p>
          <w:p>
            <w:pPr>
              <w:pStyle w:val="Western"/>
              <w:spacing w:before="0" w:after="0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11 от 06.02.2014г.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труктурных подразделениях ГБПОУ СО «АПЛ»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уктурное подразделение организации - выделенная в установленном порядке, но не обладающая признаками юридического лица и не являющаяся обособленной, часть предприятия, на которую возлагаются самостоятельные задачи, функции и ответственность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руктурное подразд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СО «АПЛ»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уководствуется: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Законом «Об образовании»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иными нормативными правовыми актами органов местного самоуправл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став структурного подразделения входят: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руководящие педагогические работники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специалисты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служащи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рганизационное, методическое руководство и контроль деятельности структурного подразделения (далее – СП) осуществляет директор лицея, а в части выполнения задач и функций, возложенных на структурное подразделение – руководитель структурного подразделения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.5. Руководитель СП назначается на должность и освобождается от занимаемой должности по приказу директора лицея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СП возглавляет руководитель, который подчиняется непосредственно директору лицея, осуществляющему координацию и контроль деятельности СП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Штатная численность (и структура) СП устанавливается в рамках штатного расписания лицея, которое утверждается приказом директор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лжностные лица СП назначаются из числа лиц, отвечающих установленным квалификационным требования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бота СП строится на основе планов работы структурного подразделения, сочетания принципа единоначалия при решении вопросов служебной деятельности и персональной ответственности каждого должностного лица структурного подразделения за состояние дел на порученном участке и за выполнение отдельных поручений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План работы СП утверждается директором лице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1. Делопроизводство и мероприятия по обеспечению эффективной деятельности в СП осуществляются согласно установленного порядка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1. Основной целью деятельности СП является обеспечение эффективной деятельности лицея через тесное взаимодействие всех структурных подразделений.                                                                                                       2.2. Задачи СП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развития личности в интеллектуальном, культурном и нравственном направлении посредством получения начального и среднего профессионального образован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забота о жизни и здоровье обучающихся и членов педагогического коллектива лице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выполнения требований ФГОС по отработке навыков и умений у обучающихс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е потребностей общества в квалифицированных рабочих кадрах со средним профессиональным образование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над исполнением законодательства в области образован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денежных средств бюджета РК, средств, полученных от предпринимательской и иной приносящей доход деятельности, контроль за формированием и использованием источников для создания имущества лице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ей, необходимой внутренним и внешним пользователя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й системы учета, систематизации, описания и поиска документов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анализ и экспертная оценка эффективности результатов деятельности педагогических работник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мощи педагогическим работникам в процессе контрол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й информационной базы для различных категорий пользователей услугами лице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лжных условий для успешного функционирования всех структурных подразделений лице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дополнительных платных услуг в рамках деятельности лице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структурных подразделени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СО «АПЛ» </w:t>
      </w:r>
      <w:r>
        <w:rPr>
          <w:rFonts w:cs="Times New Roman" w:ascii="Times New Roman" w:hAnsi="Times New Roman"/>
          <w:sz w:val="28"/>
          <w:szCs w:val="28"/>
        </w:rPr>
        <w:t>входит 12 структурных подразделений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В их числе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анцеляр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Учебно-производственное подразделение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теоретического обучен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по организации воспитательной работ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по организации методической работы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тделение дополнительных платных образовательных услуг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Бухгалтер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ая часть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Библиотек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физического воспитан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безопасности жизнедеятельности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се СП функционируют в тесной взаимосвязи, обеспечивая необходимую поддержку друг друга.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Функции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новные функции СП соответствуют общим функц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СО «АПЛ» , </w:t>
      </w:r>
      <w:r>
        <w:rPr>
          <w:rFonts w:cs="Times New Roman" w:ascii="Times New Roman" w:hAnsi="Times New Roman"/>
          <w:sz w:val="28"/>
          <w:szCs w:val="28"/>
        </w:rPr>
        <w:t>кроме того, обладают функциями, имеющими специфическую направленность и связанную с особенностями деятельности структурного подразделе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В функции СП «Канцелярия» входит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ел – группировка исполненных документов в дела в соответствии с номенклатурой дел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документ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дготовка документов к передаче в архи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формление дел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писание документов постоянного срока хран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хранности де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Функции учебно-производственного подразделения предусматривают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практических профессиональных умений и навыков в рамках профессиональных модулей ОПОП НПО по основным видам профессиональной деятельно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здание соответствующих условий для освоения обучающимися общих и профессиональных компетенций по избранной профессии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снащение цехов и лабораторий необходимым оборудованием, инструментами, приспособлениями, материалами, средствами обучения в соответствии с содержанием ОПОП С ПО по осваиваемой професси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зработка инструкционно - технологической документации в соответствии с учебной программой производственного обуч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родукции и оказание услуг населению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изводственного обучения на предприятиях, в учреждениях, организациях, в зависимости от профиля, характера и содержания будущей профессии обучающегос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П «Теоретическое обучение»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занимается организацией образовательного процесс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государственной политики в области образова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дѐт контроль за соблюдением законодательства РФ в области образова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использование методического обеспечения в образовательном процесс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занимается реализацией утвержденных образовательных програм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соблюдение утвержденных учебных графиков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соблюдение Устава, Правил внутреннего трудового распорядка и иных локальных актов лице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проведения аттестации обучающихся и текущего контроля успеваемо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ледит за своевременностью выделения отдельным категориям обучающихся дополнительных льгот и видов материального обеспечен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ешает другие вопросы в рамках образовательной деятельности лице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П по организации воспитательной работы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занимается организацией и стимулированием разнообразной деятельности обучающихся, в том числе в системе дополнительного профессионального образован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артнерские отношения между семьей и лицее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рганизует взаимодействие преподавателей и мастеров производственного обучения работающих с обучающимися закрепленной групп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ледят за правильностью и системностью ведения документации группы (журнал теоретического обучения, журнал воспитательной работы, личные дела учащихся, воспитательный план группы, социальные паспорта, таблицы мониторинга, диагностические карты и др.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егулируют межличностные отношения между обучающимис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казывают помощь нуждающимся обучающимс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дут контроль за занятостью подростков «группы риска» во внеурочное врем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П по организации методической работы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риентирует педагогический коллектив на реализацию методической темы лице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и дает заключение на рабочие учебные программы по предметам (дисциплинам), программы производственной (профессиональной) практики, тематику и содержание курсового и дипломного проектирования, лабораторных работ и практических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, содержание учебного материала дисциплин для самостоятельного изучения студентами отделения СПО, методические пособия и рекомендации, контрольно – измерительные, аттестационные, дидактические и раздаточные материалы, а так же другую учебно-методическую продукцию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направление на курсы повышения квалификации педагогических работников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на своих заседаниях актуальные проблемы обучения и воспитания обучающихся лице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носит предложения по совершенствованию обучения и воспитания в соответствие с концепцией развития лице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екомендует направления изучения и представления опыта работы педагогических работников, обмена опытом с образовательными учреждениями Саратовской обла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экспертизу инновационной деятельности педагогических работников, предметных (цикловых) комиссий 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исследовательской работой творческих групп педагог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тематику заседаний педагогических советов, проведение семинаров, практикум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 совершенствованию профессионального мастерства педагогических работников, росту его творческого потенциала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подводит итоги профессиональных конкурсов среди педагогических работников и предметных (цикловых) комисс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ланирует проведение семинаров, практикумов, которые служат для повышения педагогического мастерства педагогических работников, так и для пропаганды передового опыта педагогического коллектив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вопросы по укреплению материально-технической базы и учебно-методического комплекса для реализации программ по специальностям подготовк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4.7. СП «Отдел кадров» отвечает за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анализ состава работающих, анализ деловых и других качеств специалистов лицея с целью их рациональной расстановки и подбора кадров на замещение должностей руководителей и специалистов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в соответствии с планом развития лицея и подача в органы центра занятости заявок на поиск специалистов с высшим и средним специальным образованием, а также организация поиска кандидатов на вакантные позиции путем подачи объявлений в соответствующие издан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формление приема, перевода и увольнения, а также отпусков работников в соответствии с трудовым законодательством, положениями, инструкциями и приказами руководителя лице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ыдачу различных справок работникам лицея, а также подготовка и выдача архивных справок по запросам работников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учет личного состава лице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формление, ведение и хранение трудовых книжек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дение установленной документации по кадрам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учет педагогического стажа работников лицея, а также стажа работы в образовательных учреждениях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формление страховых свидетельств государственного пенсионного страхования для работников лице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дготовку материалов для представления специалистов и обслуживающего персонала лицея к поощрениям и награждения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дение воинского учета военнообязанных запаса и лиц призывного возраста и своевременная подача необходимой документации в военкомат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дготовку документов, необходимых для оформления пенсий работникам лицея, представление их в органы социального обеспечен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формление работникам лицея медицинских полисов обязательного медицинского страхова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изучение движения кадров, причин текучести кадров, разработка мероприятий по устранению текучести кадр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установленной отчетности по персоналу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рганизации работы квалификационных, аттестационных, конкурсных комиссий и в оформлении их решен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тделение дополнительных платных образовательных услуг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занимается вопросами организации курсов повышения квалификации, переподготовки кадров, подготовки новых кадров на платной основ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формляет и ведѐт всю необходимую информацию по оказанию платных дополнительных услуг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качество предоставления платных образовательных услуг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необходимые условия для успешного осуществления платных образовательных услуг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дѐт деловую переписку с Центром занятости насел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СП «Бухгалтерия» отвечает за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четной политики в соответствии с законодательством о бюджетном учет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авильной организации бюджетного учета в соответствии с действующими инструкциями и указаниям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своевременным и правильным оформлением документов и законность совершаемых операц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кономным расходованием средств бюджета и средств, полученных от предпринимательской и иной приносящей доход деятельности по утвержденным сметам доходов и расходов и с учетом внесенных в них изменений, а также за сохранностью денежных средств и материальных ценностей в местах хранения и эксплуатаци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начислением и выплатой в срок заработной платы и других выплат работникам учрежд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; контроль за начислением и выплатой в срок стипендии и других выплат социального характера обучающимс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роводить инструктаж материально-ответственных лиц по вопросам учета и сохранности ценностей, находящихся на их ответственном хранени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и предоставление в установленные сроки бухгалтерской отчетно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бота по подготовке и принятию рабочего плана счетов бюджетного учет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технологии обработки бухгалтерской информации и порядка документооборот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ь и учет имущества, обязательств и хозяйственных операций, поступающих основных средств, товарно-материальных ценностей и денежных средст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ь за своевременным отражением на счетах бюджетного учета операций, связанных с движением основных средств, товарно-материальных ценностей, денежных средст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ринимать участие в проведении экономического анализа хозяйственно-финансовой деятельности предприятия по данным бюджетного учета и отчетности в целях выявления внутрихозяйственных резервов, устранения потерь и непроизводственных затрат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ринятие мер по предупреждению недостач, незаконного расходования денежных средств и товароматериальных ценностей, нарушения финансового и хозяйственного законодательств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участие в оформлении материалов по недостачам и хищению денежных средств и товароматериальных ценностей, передача в необходимых случаях этих материалов в следственные и судебные орган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обеспечением строгого соблюдения финансовой и кассовой дисциплины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и подписание главным бухгалтером документов, служащих основанием для приемки и выдачи денежных средств и товароматериальных ценностей, а также кредитных и расчетных обязательст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СП «Административно-хозяйственная часть»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ставляет технические паспорта зданий, находящихся в ведении лице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ставляет паспорт готовности лицея к учебному году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дѐт санитарный паспорт объект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твечает за проведение противопожарных мероприят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дѐт работу по проведению электробезопасности объектов и энергонадзору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заявки по материально-техническому снабжению учебного процесса, ведѐт документацию по их выполнению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твечает за подготовку зданий к зим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дѐт документацию по коммунальному обслуживанию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дѐт журналы учѐта использования электроэнергии, горячего и холодного водоснабжения и теплоснабж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исполнение инструкций по охране труда и технике безопас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СП «Библиотека» отвечает за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иблиотечного фонда в соответствии с учебными программами, используемыми в техникум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служивание читателей в режимах абонемента и читального зал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онно-библиографических и библиотечных услуг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- библиографическое обслуживание обучающихся, педагогов, родителе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читателей при поиске и выборе книг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роведение с учащимися занятий, направленных на воспитание культуры и творческого чтения, привитие навыков и умений поиска информаци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аналитическую и методическую работу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ифференцированного, персонифицированного обслуживания читателей с максимальным учетом интересов пользовател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едение учетной документации по библиотечному фонду и обслуживанию читателей в соответствии с установленным порядко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ю литературы с помощью индивидуальных, групповых и массовых форм работы (бесед, выставок, библиографических обзоров, читательских конференций, литературных вечеров, викторин и др.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отрудников, создание условий для их самообразования и профессионального образова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ующего санитарно-гигиенического режима и благоприятных условий для обслуживания читателе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ведомственных, межведомственных библиотечно-информационных объединений, ассоциаций, взаимодействие с библиотеками региона с целью эффективного использования библиотечных ресурс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изучение состояния читательского спроса ( степени его удовлетворения) с целью формирования оптимального состава библиотечного фонд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ое информирование читателей о деятельности библиоте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иблиотечного актива, привлечение читателей (в т.ч. обучающихся и родительской общественности) к управлению библиотекой, их участие в работе совещательного органа – центра «Общения» и актива читателе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 по сохранности библиотечного фонд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СП физического воспитания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занимается составлением перспективных и годовых планов развития физической культуры и спорта коллектива лицея и учебных групп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составляет календарные планы проведения спортивно-массовых мероприятий и спартакиад, подбирает материалы по их проведению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твечает за работу спортивных секц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рганизует ежегодные культмассовые поход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принимает участие в спартакиадах, спортивных соревнованиях и играх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твечает за своевременную подачу заявок на приобретение спортивного инвентар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готовит материалы к списанию устаревшего и вышедшего из строя инвентар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организует спортивные мероприятия на базе </w:t>
      </w:r>
      <w:r>
        <w:rPr>
          <w:rFonts w:cs="Times New Roman" w:ascii="Times New Roman" w:hAnsi="Times New Roman"/>
          <w:bCs/>
          <w:sz w:val="28"/>
          <w:szCs w:val="28"/>
        </w:rPr>
        <w:t>ГБПОУ СО «АПЛ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СП безопасности жизнедеятельности занимается вопросами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изывников к прохождению медицинских комиссий и подготовки к военной служб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находящимися в ведении военного комиссариат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хранения и учѐта оруж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работы кружка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эвакуации обучающихся и персонала лицея при чрезвычайных ситуация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Возложение на СП функций, не предусмотренных настоящим типовым положением, кроме специальных (адресных) поручений директ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СО «АПЛ»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.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рав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СП для решения возложенных на него задач и функций имеет право: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осить на рассмотрение директора лицея предложения по вопросам своей деятельности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запрашивать и получать от структурных подразделений согласно установленному порядку необходимые данные, документы, заключения и иные сведения, необходимые для принятия решений по вопросам, отнесенным к компетенции структурного подраздел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льзоваться согласно установленному порядку информационными системами и создавать собственные базы данных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овать в установленном порядке с органами государственной власти, местного самоуправления, юридическими и физическими лицами по вопросам, входящим в компетенцию структурного подразделения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пользоваться иными правами, предусмотренными законодательными, нормативными правовыми актами Российской Федерации, органов местного самоуправления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 решает возложенные на него задачи как непосредственно, так и через привлечение соответствующих структурных подразделений во взаимодействи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уководитель СП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уководит деятельностью СП на основе принципа единоначалия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) принимает участие в совещаниях, проводимых руководством лицея при рассмотрении вопросов, отнесенных к компетенции структурного подразделения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должностными лицами СП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участвует в подборе, расстановке кадров СП, обеспечивает соблюдение должностными лицами структурного подразделения служебной дисциплин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здает условия для повышения профессиональной подготовки должностных лиц СП и внедрения передовых приемов и методов работы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6) вносит директору лицея предложения о поощрении членов СП, наложении на них дисциплинарных взыскан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нимает меры по обеспечению необходимых условий деятельности для должностных лиц СП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8) руководитель СП несет персональную ответственность за осуществление возложенных на структурное подразделение функций, в том числе, за выполнение в рамках компетенции структурного подразделения программ, планов и показателей деятельности лицея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.2. В период отсутствия руководителя СП исполнение его должностных обязанностей возлагается на заместителя руководителя структурного подразделения или на иное должностное лицо структурного подразделения, назначенное в установленном порядке приказом директора лице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Все должностные лица СП несут личную ответственность за возложенные на них руководителем структурного подразделения обязанности.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Делопроизводство 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конце учебного (календарного) года руководителем СП проводится анализ деятельности структурного подразделения за прошедший год, на его основании издаѐтся аналитический приказ, а информация по деятельности структурного подразделения включается в годовой отчѐт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СО «АПЛ» </w:t>
      </w:r>
      <w:r>
        <w:rPr>
          <w:rFonts w:cs="Times New Roman" w:ascii="Times New Roman" w:hAnsi="Times New Roman"/>
          <w:sz w:val="28"/>
          <w:szCs w:val="28"/>
        </w:rPr>
        <w:t xml:space="preserve">для Министерства образования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7.2. На основании полученных за прошедший год данных составляется план работы лицея на следующий учебный (календарный) год, разрабатывается тематика и планы мероприятий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Все нормативные документы, касающиеся деятельности СП, подлежат обязательному утверждению директором лиц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2:00Z</dcterms:created>
  <dc:creator>User1</dc:creator>
  <dc:description/>
  <dc:language>en-US</dc:language>
  <cp:lastModifiedBy>USER</cp:lastModifiedBy>
  <cp:lastPrinted>2014-03-05T10:31:00Z</cp:lastPrinted>
  <dcterms:modified xsi:type="dcterms:W3CDTF">2014-03-05T07:22:00Z</dcterms:modified>
  <cp:revision>2</cp:revision>
  <dc:subject/>
  <dc:title/>
</cp:coreProperties>
</file>