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7169150" cy="9589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040" cy="9588960"/>
                          <a:chOff x="0" y="0"/>
                          <a:chExt cx="7169040" cy="958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69040" cy="9588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94200" y="3456360"/>
                            <a:ext cx="720" cy="24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8920" y="0"/>
                            <a:ext cx="2171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456480"/>
                            <a:ext cx="2171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125676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984960"/>
                            <a:ext cx="1942560" cy="6141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емыко Михаил Сергее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9400" y="455760"/>
                            <a:ext cx="177372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бухгалт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харева Ольга Николае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9400" y="1256760"/>
                            <a:ext cx="177372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ашникова Наталья Николае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2297520"/>
                            <a:ext cx="125676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орылова Татьяна Анатолье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2297520"/>
                            <a:ext cx="102888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мас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синьин Петр Никифор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2286000"/>
                            <a:ext cx="137088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нцева Наталья Владимир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2297520"/>
                            <a:ext cx="929520" cy="11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МР Герасимова Ирина Алексее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440" y="2297520"/>
                            <a:ext cx="988560" cy="11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АХ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зи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шид Джэвдэт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3440" y="2936520"/>
                            <a:ext cx="202824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к гараж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гдан Алексей Владимирови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90320" y="3127320"/>
                            <a:ext cx="188964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икова Светлана Михайлов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01560" y="3056760"/>
                            <a:ext cx="188964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одуха Татьяна Анатольев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88600" y="3083400"/>
                            <a:ext cx="1889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горнев Александр Иванови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31680" y="5932080"/>
                            <a:ext cx="1148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ендант общеж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ёшина Марина Владимиров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53720" y="5872320"/>
                            <a:ext cx="114876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работ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макова Наталья Вячеславов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61080" y="5933880"/>
                            <a:ext cx="107316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Стол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кова Лариса Александров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86520" y="3167640"/>
                            <a:ext cx="188964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и методических комиссий Сячинова Л. В.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икова С. М., Мишина Т.М.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левкин В.В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90280" y="3170520"/>
                            <a:ext cx="188964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оусова  Ольга Владими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зеева Ирина Васильев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7682400"/>
                            <a:ext cx="5828040" cy="650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а п/о                                Препода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8652600"/>
                            <a:ext cx="5828040" cy="638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800" y="27036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06892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599480"/>
                            <a:ext cx="72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714680"/>
                            <a:ext cx="217188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7040" y="864360"/>
                            <a:ext cx="34308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760" y="98568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206892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06964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206964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206964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0" y="2068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6640" y="3456360"/>
                            <a:ext cx="4597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9840" y="3456360"/>
                            <a:ext cx="55080" cy="42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5520" y="3444840"/>
                            <a:ext cx="45648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3444840"/>
                            <a:ext cx="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3456360"/>
                            <a:ext cx="1148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58294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5520" y="5819040"/>
                            <a:ext cx="4564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58298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5819040"/>
                            <a:ext cx="2858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3456360"/>
                            <a:ext cx="720" cy="236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3456360"/>
                            <a:ext cx="720" cy="24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3444840"/>
                            <a:ext cx="46548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3444840"/>
                            <a:ext cx="24840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7543080"/>
                            <a:ext cx="720" cy="11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310880"/>
                            <a:ext cx="684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9960" y="6045120"/>
                            <a:ext cx="144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6000" y="7309440"/>
                            <a:ext cx="1800" cy="12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34120" y="129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6120" y="98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47080" y="7543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3240" y="2297520"/>
                            <a:ext cx="1044720" cy="11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гачев Вячесл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ександр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0280" y="20696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6201360"/>
                            <a:ext cx="720" cy="11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7360" y="0"/>
                            <a:ext cx="12470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270360"/>
                            <a:ext cx="144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ен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12440" y="5565240"/>
                            <a:ext cx="11444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3.25pt;height:755.05pt" coordorigin="0,0" coordsize="11465,15101">
                <v:rect id="shape_0" stroked="t" o:allowincell="f" style="position:absolute;left:0;top:0;width:11289;height:1510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10542,5443" to="10542,9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7;top:0;width:341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7;top:719;width:34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8;top:197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147;top:1551;width:3058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емыко Михаил Сергеевич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7;top:718;width:2792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бухгалте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харева Ольга Николае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7;top:1979;width:2792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ашникова Наталья Николае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3618;width:1978;height:1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П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орылова Татьяна Анатолье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8;top:3618;width:1619;height:1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мас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синьин Петр Никифоро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7;top:3600;width:2158;height:1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нцева Наталья Владими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9;top:3618;width:1463;height:1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МР Герасимова Ирина Алексее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2;top:3618;width:1556;height:1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АХ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зис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шид Джэвдэт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4625;width:3193;height:8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к гараж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гдан Алексей Владимиро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1;top:4925;width:2975;height:12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икова Светлана Михайл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3;top:4814;width:2975;height:99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одуха Татьяна Анатолье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0;top:4856;width:2975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горнев Александр Ивано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5;top:9342;width:1808;height:14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ендант общежи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ёшина Марина Владими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4;top:9248;width:1808;height:12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работ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макова Наталья Вячеслав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8;top:9345;width:1689;height:132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Столов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кова Лариса Александ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1;top:4988;width:2975;height:13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и методических комиссий Сячинова Л. В.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икова С. М., Мишина Т.М.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левкин В.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0;top:4993;width:2975;height:135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персон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оусова  Ольга Владими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зеева Ирина Василье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09;top:12098;width:9177;height:1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а п/о                                Преподавател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09;top:13626;width:9177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5587,426" to="5587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9,3258" to="9907,3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7,2519" to="5587,3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8,2700" to="5587,3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8,1361" to="7747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9,1552" to="900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8,3258" to="908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8,3259" to="3068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1,3259" to="5231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7,3259" to="7567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5,3258" to="8765,3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8,5443" to="2891,58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3,5443" to="2889,120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8,5425" to="4506,58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5425" to="5409,58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8,5443" to="6308,5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8,9180" to="6307,9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8,9164" to="4506,9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9181" to="5408,9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8,9164" to="6757,9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3,5443" to="4633,9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8,5443" to="5918,9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9,5425" to="8121,5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10,5425" to="9300,5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11879" to="5587,136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,11513" to="11119,11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18,9520" to="11119,11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4,11511" to="5586,1353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8;top:203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79;top:155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5586,11879" to="5586,11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43;top:3618;width:1644;height:1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гачев Вячесла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ександро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6,3259" to="9906,3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,9766" to="346,115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22;top:0;width:1963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8;top:426;width:22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ен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7;top:8764;width:1801;height:8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персон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985</wp:posOffset>
                </wp:positionH>
                <wp:positionV relativeFrom="paragraph">
                  <wp:posOffset>9525</wp:posOffset>
                </wp:positionV>
                <wp:extent cx="1266190" cy="37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75pt;mso-wrap-distance-left:9.05pt;mso-wrap-distance-right:9.05pt;mso-wrap-distance-top:0pt;mso-wrap-distance-bottom:0pt;margin-top:0.75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31:00Z</dcterms:created>
  <dc:creator>User1</dc:creator>
  <dc:description/>
  <dc:language>en-US</dc:language>
  <cp:lastModifiedBy>User</cp:lastModifiedBy>
  <dcterms:modified xsi:type="dcterms:W3CDTF">2014-04-18T11:31:00Z</dcterms:modified>
  <cp:revision>2</cp:revision>
  <dc:subject/>
  <dc:title/>
</cp:coreProperties>
</file>