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словия питания учащихся ГБПОУ СО  «АП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а-основа жизни человека. От того, как человек питается, зависит его здоровье, настроение, трудоспособ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имеется своя  столовая,  и организовано  организуют двухразовое горячие питание для всех учащихся и  трехразовое питание для  проживающих в общеж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толовых согласовывается с администрацией  учебного 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 организации питания применяется метод самообслуживания.</w:t>
      </w:r>
    </w:p>
    <w:p>
      <w:pPr>
        <w:pStyle w:val="Style15"/>
        <w:rPr/>
      </w:pPr>
      <w:r>
        <w:rPr/>
        <w:t>Столовая как предприятие общественного питания в  учебном  заведении  характеризуется следующим:</w:t>
      </w:r>
    </w:p>
    <w:p>
      <w:pPr>
        <w:pStyle w:val="Style15"/>
        <w:rPr/>
      </w:pPr>
      <w:r>
        <w:rPr/>
        <w:t>·единым меню на день - набор блюд меняется изо дня в день;</w:t>
      </w:r>
    </w:p>
    <w:p>
      <w:pPr>
        <w:pStyle w:val="Style15"/>
        <w:rPr/>
      </w:pPr>
      <w:r>
        <w:rPr/>
        <w:t>·приготовлением блюд в специально оборудованном помещении кухни;</w:t>
      </w:r>
    </w:p>
    <w:p>
      <w:pPr>
        <w:pStyle w:val="Style15"/>
        <w:rPr/>
      </w:pPr>
      <w:r>
        <w:rPr/>
        <w:t>·массовым обслуживанием, ускоряемым за счёт живой очереди на получение блюд.</w:t>
      </w:r>
    </w:p>
    <w:p>
      <w:pPr>
        <w:pStyle w:val="Style15"/>
        <w:rPr/>
      </w:pPr>
      <w:r>
        <w:rPr/>
        <w:t>Контроль качества продукции является составной частью производственного процесса и направлен на выявление дефектов, брака в готовой продукции и на проверку надежности в процессе ее изгот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ым работником столовой ведётся  бракеражный журнал - журнал, в котором отмечаются все проверенные блюда и каждому из них ставится оц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тат работников столовой входят: заведующая столовой, повар, диетсестра,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собная рабочая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3:00Z</dcterms:created>
  <dc:creator>Пользователь</dc:creator>
  <dc:description/>
  <dc:language>en-US</dc:language>
  <cp:lastModifiedBy>User</cp:lastModifiedBy>
  <dcterms:modified xsi:type="dcterms:W3CDTF">2014-05-20T08:13:00Z</dcterms:modified>
  <cp:revision>2</cp:revision>
  <dc:subject/>
  <dc:title/>
</cp:coreProperties>
</file>